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GADE VOCABU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</w:t>
        <w:tab/>
        <w:t>heaa</w:t>
        <w:tab/>
        <w:tab/>
        <w:tab/>
        <w:t>roto</w:t>
        <w:tab/>
        <w:tab/>
        <w:t>[rot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</w:t>
        <w:tab/>
        <w:t>hair</w:t>
        <w:tab/>
        <w:tab/>
        <w:tab/>
        <w:t>tiyi</w:t>
        <w:tab/>
        <w:tab/>
        <w:t>[tij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</w:t>
        <w:tab/>
        <w:t>eye</w:t>
        <w:tab/>
        <w:tab/>
        <w:tab/>
        <w:t>iyapo</w:t>
        <w:tab/>
        <w:t>[ijap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eye</w:t>
        <w:tab/>
        <w:tab/>
        <w:t xml:space="preserve">iyapu iva [ijapu iv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</w:t>
        <w:tab/>
        <w:t>ear</w:t>
        <w:tab/>
        <w:tab/>
        <w:tab/>
        <w:t>gutakpo</w:t>
        <w:tab/>
        <w:t>[gutakp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ears</w:t>
        <w:tab/>
        <w:tab/>
        <w:t xml:space="preserve">  "   iva [  "     iv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</w:t>
        <w:tab/>
        <w:t>nose</w:t>
        <w:tab/>
        <w:tab/>
        <w:tab/>
        <w:t>gurufe</w:t>
        <w:tab/>
        <w:t>[guruf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</w:t>
        <w:tab/>
        <w:t>one tooth</w:t>
        <w:tab/>
        <w:tab/>
        <w:t>iyi rigudOde [iji rigud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teeth</w:t>
        <w:tab/>
        <w:t xml:space="preserve"> "  itO</w:t>
        <w:tab/>
        <w:t xml:space="preserve">   [ "  it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</w:t>
        <w:tab/>
        <w:t>tongue</w:t>
        <w:tab/>
        <w:tab/>
        <w:t>gukOre</w:t>
        <w:tab/>
        <w:t>[guk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</w:t>
        <w:tab/>
        <w:t>neck</w:t>
        <w:tab/>
        <w:tab/>
        <w:tab/>
        <w:t>uto</w:t>
        <w:tab/>
        <w:tab/>
        <w:t>[ut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</w:t>
        <w:tab/>
        <w:t>breast (woman"s)  rabato</w:t>
        <w:tab/>
        <w:t>[rab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</w:t>
        <w:tab/>
        <w:t>heart</w:t>
        <w:tab/>
        <w:tab/>
        <w:t>iye</w:t>
        <w:tab/>
        <w:tab/>
        <w:t>[ij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</w:t>
        <w:tab/>
        <w:t>belly</w:t>
        <w:tab/>
        <w:tab/>
        <w:t>ginye</w:t>
        <w:tab/>
        <w:t>[ginj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</w:t>
        <w:tab/>
        <w:t>back</w:t>
        <w:tab/>
        <w:tab/>
        <w:tab/>
        <w:t>ruvu</w:t>
        <w:tab/>
        <w:tab/>
        <w:t>[ruv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</w:t>
        <w:tab/>
        <w:t>arm</w:t>
        <w:tab/>
        <w:tab/>
        <w:tab/>
        <w:t>gubo</w:t>
        <w:tab/>
        <w:tab/>
        <w:t>[gub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</w:t>
        <w:tab/>
        <w:t>hand</w:t>
        <w:tab/>
        <w:tab/>
        <w:tab/>
        <w:t xml:space="preserve"> "</w:t>
        <w:tab/>
        <w:tab/>
        <w:t xml:space="preserve">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hands</w:t>
        <w:tab/>
        <w:t xml:space="preserve"> </w:t>
        <w:tab/>
        <w:t xml:space="preserve"> "  iva   [iva]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</w:t>
        <w:tab/>
        <w:t>finger</w:t>
        <w:tab/>
        <w:tab/>
        <w:t>unebi</w:t>
        <w:tab/>
        <w:t>[unEb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fingers</w:t>
        <w:tab/>
        <w:t xml:space="preserve"> "  itO</w:t>
        <w:tab/>
        <w:t>[  "  it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</w:t>
        <w:tab/>
        <w:t>finger nail</w:t>
        <w:tab/>
        <w:t>gubota</w:t>
        <w:tab/>
        <w:t>[gubot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.</w:t>
        <w:tab/>
        <w:t>leg</w:t>
        <w:tab/>
        <w:tab/>
        <w:tab/>
        <w:t>gine</w:t>
        <w:tab/>
        <w:tab/>
        <w:t>[gi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.</w:t>
        <w:tab/>
        <w:t>knee</w:t>
        <w:tab/>
        <w:tab/>
        <w:tab/>
        <w:t>girepu</w:t>
        <w:tab/>
        <w:t>[girEp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</w:t>
        <w:tab/>
        <w:t>foot</w:t>
        <w:tab/>
        <w:tab/>
        <w:tab/>
        <w:t>ginada</w:t>
        <w:tab/>
        <w:t>[ginad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feet</w:t>
        <w:tab/>
        <w:tab/>
        <w:t xml:space="preserve">  "</w:t>
        <w:tab/>
        <w:t xml:space="preserve"> iva [ginada iv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.</w:t>
        <w:tab/>
        <w:t>man (person)</w:t>
        <w:tab/>
        <w:t>Oniapo</w:t>
        <w:tab/>
        <w:t>[Oniap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en people</w:t>
        <w:tab/>
        <w:t>banubo or [banubo or Oniapu b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Oniapu 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.</w:t>
        <w:tab/>
        <w:t>man (not woman)  ruruni</w:t>
        <w:tab/>
        <w:t>[rurun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men</w:t>
        <w:tab/>
        <w:tab/>
        <w:t xml:space="preserve">    "  iva [ "    iv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.</w:t>
        <w:tab/>
        <w:t>woman</w:t>
        <w:tab/>
        <w:tab/>
        <w:t>unyenoni,</w:t>
        <w:tab/>
        <w:t>[unjEnEni or uGjEn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or ungye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women</w:t>
        <w:tab/>
        <w:tab/>
        <w:t>unyen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.</w:t>
        <w:tab/>
        <w:t>child</w:t>
        <w:tab/>
        <w:tab/>
        <w:t>ubikike</w:t>
        <w:tab/>
        <w:t>[ubikik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.</w:t>
        <w:tab/>
        <w:t>father</w:t>
        <w:tab/>
        <w:tab/>
        <w:t>ada</w:t>
        <w:tab/>
        <w:tab/>
        <w:t>[ad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.</w:t>
        <w:tab/>
        <w:t>mother</w:t>
        <w:tab/>
        <w:tab/>
        <w:t>ma</w:t>
        <w:tab/>
        <w:tab/>
        <w:t>[m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6.</w:t>
        <w:tab/>
        <w:t>slave</w:t>
        <w:tab/>
        <w:tab/>
        <w:t>ufo</w:t>
        <w:tab/>
        <w:tab/>
        <w:t>[uf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.</w:t>
        <w:tab/>
        <w:t>chief</w:t>
        <w:tab/>
        <w:tab/>
        <w:t>ogamo</w:t>
        <w:tab/>
        <w:t>[ogam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.</w:t>
        <w:tab/>
        <w:t>friend</w:t>
        <w:tab/>
        <w:tab/>
        <w:t>ororo</w:t>
        <w:tab/>
        <w:t>[oror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.</w:t>
        <w:tab/>
        <w:t>smith</w:t>
        <w:tab/>
        <w:tab/>
        <w:t>opia</w:t>
        <w:tab/>
        <w:tab/>
        <w:t>[opi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.</w:t>
        <w:tab/>
        <w:t>doctor</w:t>
        <w:tab/>
        <w:tab/>
        <w:t>gabo</w:t>
        <w:tab/>
        <w:tab/>
        <w:t>[gab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.</w:t>
        <w:tab/>
        <w:t>one finger</w:t>
        <w:tab/>
        <w:t>unebi unOde  [unEbi un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.</w:t>
        <w:tab/>
        <w:t>two    "</w:t>
        <w:tab/>
        <w:tab/>
        <w:t xml:space="preserve">  "   iva</w:t>
        <w:tab/>
        <w:t xml:space="preserve">   [</w:t>
        <w:tab/>
        <w:tab/>
        <w:t>iv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.</w:t>
        <w:tab/>
        <w:t>three  "</w:t>
        <w:tab/>
        <w:tab/>
        <w:t xml:space="preserve">  "   eta</w:t>
        <w:tab/>
        <w:t xml:space="preserve">   [</w:t>
        <w:tab/>
        <w:tab/>
        <w:t>Et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.</w:t>
        <w:tab/>
        <w:t>four   "</w:t>
        <w:tab/>
        <w:tab/>
        <w:t xml:space="preserve">  "</w:t>
        <w:tab/>
        <w:t xml:space="preserve"> eno</w:t>
        <w:tab/>
        <w:t xml:space="preserve">   [</w:t>
        <w:tab/>
        <w:tab/>
        <w:t>en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.</w:t>
        <w:tab/>
        <w:t>five   "</w:t>
        <w:tab/>
        <w:tab/>
        <w:t xml:space="preserve">  "   ito</w:t>
        <w:tab/>
        <w:t xml:space="preserve">   [</w:t>
        <w:tab/>
        <w:tab/>
        <w:t>it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.</w:t>
        <w:tab/>
        <w:t>six    "</w:t>
        <w:tab/>
        <w:tab/>
        <w:t xml:space="preserve">  "   chiye  [</w:t>
        <w:tab/>
        <w:tab/>
        <w:t>tSij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.</w:t>
        <w:tab/>
        <w:t>seven  "</w:t>
        <w:tab/>
        <w:tab/>
        <w:t xml:space="preserve">  "   tOva   [</w:t>
        <w:tab/>
        <w:tab/>
        <w:t>tOv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.</w:t>
        <w:tab/>
        <w:t>eight  "</w:t>
        <w:tab/>
        <w:tab/>
        <w:t xml:space="preserve">  "   tOta   [</w:t>
        <w:tab/>
        <w:tab/>
        <w:t>tOt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.</w:t>
        <w:tab/>
        <w:t>nine   "</w:t>
        <w:tab/>
        <w:tab/>
        <w:t xml:space="preserve">  "</w:t>
        <w:tab/>
        <w:t xml:space="preserve"> tOno   [</w:t>
        <w:tab/>
        <w:tab/>
        <w:t>tOn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.</w:t>
        <w:tab/>
        <w:t>ten</w:t>
        <w:tab/>
        <w:t xml:space="preserve">  "</w:t>
        <w:tab/>
        <w:tab/>
        <w:t xml:space="preserve">  "</w:t>
        <w:tab/>
        <w:t xml:space="preserve"> ugbwo  [</w:t>
        <w:tab/>
        <w:tab/>
        <w:t>ugbw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.</w:t>
        <w:tab/>
        <w:t>eleven "</w:t>
        <w:tab/>
        <w:tab/>
        <w:t xml:space="preserve">  "</w:t>
        <w:tab/>
        <w:t xml:space="preserve"> gbwonOde [</w:t>
        <w:tab/>
        <w:t>gbwon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.</w:t>
        <w:tab/>
        <w:t>twelve "</w:t>
        <w:tab/>
        <w:tab/>
        <w:t xml:space="preserve">  "</w:t>
        <w:tab/>
        <w:t xml:space="preserve"> gbwoniva [</w:t>
        <w:tab/>
        <w:t>gbwoniv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irteen "</w:t>
        <w:tab/>
        <w:t xml:space="preserve">  "</w:t>
        <w:tab/>
        <w:t xml:space="preserve"> gbwoneta [    gbwonEt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.</w:t>
        <w:tab/>
        <w:t>twenty   "       "</w:t>
        <w:tab/>
        <w:t xml:space="preserve"> kaino</w:t>
        <w:tab/>
        <w:t>[</w:t>
        <w:tab/>
        <w:t>kain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.</w:t>
        <w:tab/>
        <w:t>a hundred fingers "</w:t>
        <w:tab/>
        <w:t xml:space="preserve"> riva</w:t>
        <w:tab/>
        <w:t>[</w:t>
        <w:tab/>
        <w:t>riv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.</w:t>
        <w:tab/>
        <w:t>two  "</w:t>
        <w:tab/>
        <w:t xml:space="preserve">  "</w:t>
        <w:tab/>
        <w:t xml:space="preserve">   "</w:t>
        <w:tab/>
        <w:t xml:space="preserve"> okpaku</w:t>
        <w:tab/>
        <w:t>[</w:t>
        <w:tab/>
        <w:t>okpak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.</w:t>
        <w:tab/>
        <w:t>four "</w:t>
        <w:tab/>
        <w:t xml:space="preserve">  "</w:t>
        <w:tab/>
        <w:t xml:space="preserve">   "</w:t>
        <w:tab/>
        <w:t xml:space="preserve"> kpa kwiba [</w:t>
        <w:tab/>
        <w:t>kpa kwib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.</w:t>
        <w:tab/>
        <w:t>sun</w:t>
        <w:tab/>
        <w:tab/>
        <w:tab/>
        <w:t>uzu</w:t>
        <w:tab/>
        <w:tab/>
        <w:t xml:space="preserve">   </w:t>
        <w:tab/>
        <w:t>[uz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God  </w:t>
        <w:tab/>
        <w:tab/>
        <w:t>oshigapa</w:t>
        <w:tab/>
        <w:t xml:space="preserve">   </w:t>
        <w:tab/>
        <w:t>[oSigap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.</w:t>
        <w:tab/>
        <w:t>moon</w:t>
        <w:tab/>
        <w:tab/>
        <w:tab/>
        <w:t>opiya</w:t>
        <w:tab/>
        <w:tab/>
        <w:t>[Opij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ull moon</w:t>
        <w:tab/>
        <w:tab/>
        <w:t xml:space="preserve">  "   ta</w:t>
        <w:tab/>
        <w:tab/>
        <w:t>[  "  t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ew   "</w:t>
        <w:tab/>
        <w:tab/>
        <w:t xml:space="preserve">  "   pOpa</w:t>
        <w:tab/>
        <w:t>[  "  pOp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.</w:t>
        <w:tab/>
        <w:t>day</w:t>
        <w:tab/>
        <w:tab/>
        <w:tab/>
        <w:t>uzu</w:t>
        <w:tab/>
        <w:tab/>
        <w:tab/>
        <w:t>[uz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ight</w:t>
        <w:tab/>
        <w:tab/>
        <w:t>utu</w:t>
        <w:tab/>
        <w:tab/>
        <w:tab/>
        <w:t>[ut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orning</w:t>
        <w:tab/>
        <w:tab/>
        <w:t>ututu</w:t>
        <w:tab/>
        <w:tab/>
        <w:t>[utut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.</w:t>
        <w:tab/>
        <w:t>rain</w:t>
        <w:tab/>
        <w:tab/>
        <w:tab/>
        <w:t>ogbO</w:t>
        <w:tab/>
        <w:tab/>
        <w:tab/>
        <w:t>[ogb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1.</w:t>
        <w:tab/>
        <w:t>water</w:t>
        <w:tab/>
        <w:tab/>
        <w:t>ozou</w:t>
        <w:tab/>
        <w:tab/>
        <w:tab/>
        <w:t>[ozo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2.</w:t>
        <w:tab/>
        <w:t>blood</w:t>
        <w:tab/>
        <w:tab/>
        <w:t>bei</w:t>
        <w:tab/>
        <w:tab/>
        <w:tab/>
        <w:t>[be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3.</w:t>
        <w:tab/>
        <w:t>fat</w:t>
        <w:tab/>
        <w:tab/>
        <w:tab/>
        <w:t>tiji</w:t>
        <w:tab/>
        <w:tab/>
        <w:tab/>
        <w:t>[tid3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4.</w:t>
        <w:tab/>
        <w:t>salt</w:t>
        <w:tab/>
        <w:tab/>
        <w:tab/>
        <w:t>okache</w:t>
        <w:tab/>
        <w:tab/>
        <w:t>[Okat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.</w:t>
        <w:tab/>
        <w:t>stone</w:t>
        <w:tab/>
        <w:tab/>
        <w:t>oko</w:t>
        <w:tab/>
        <w:tab/>
        <w:tab/>
        <w:t>[ok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ron</w:t>
        <w:tab/>
        <w:tab/>
        <w:tab/>
        <w:t>gachi</w:t>
        <w:tab/>
        <w:tab/>
        <w:t xml:space="preserve">[gatSi]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6.</w:t>
        <w:tab/>
        <w:t>hill</w:t>
        <w:tab/>
        <w:tab/>
        <w:tab/>
        <w:t>rogo</w:t>
        <w:tab/>
        <w:tab/>
        <w:tab/>
        <w:t>[rog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7.</w:t>
        <w:tab/>
        <w:t>river</w:t>
        <w:tab/>
        <w:tab/>
        <w:t>ozObo (stream = ozo)  [ozObo (ozo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8.</w:t>
        <w:tab/>
        <w:t>road</w:t>
        <w:tab/>
        <w:tab/>
        <w:tab/>
        <w:t>tuweji</w:t>
        <w:tab/>
        <w:tab/>
        <w:t>[tuwEd3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9.</w:t>
        <w:tab/>
        <w:t>house</w:t>
        <w:tab/>
        <w:tab/>
        <w:t>goza</w:t>
        <w:tab/>
        <w:tab/>
        <w:tab/>
        <w:t>[goz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houses</w:t>
        <w:tab/>
        <w:t xml:space="preserve"> "  ivak</w:t>
        <w:tab/>
        <w:tab/>
        <w:t>[ "   iv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ny  "</w:t>
        <w:tab/>
        <w:tab/>
        <w:t xml:space="preserve"> "  redu</w:t>
        <w:tab/>
        <w:tab/>
        <w:t>[ "</w:t>
        <w:tab/>
        <w:t xml:space="preserve"> red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ll the houses  "  dudu</w:t>
        <w:tab/>
        <w:tab/>
        <w:t>[ "   dud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0.</w:t>
        <w:tab/>
        <w:t>roof</w:t>
        <w:tab/>
        <w:tab/>
        <w:tab/>
        <w:t>ugona</w:t>
        <w:tab/>
        <w:tab/>
        <w:t>[ugon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1.</w:t>
        <w:tab/>
        <w:t>door</w:t>
        <w:tab/>
        <w:tab/>
        <w:tab/>
        <w:t>gatoejini</w:t>
        <w:tab/>
        <w:tab/>
        <w:t>[gatoEd3in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2.</w:t>
        <w:tab/>
        <w:t>mat</w:t>
        <w:tab/>
        <w:tab/>
        <w:tab/>
        <w:t>begenne</w:t>
        <w:tab/>
        <w:tab/>
        <w:t>[bEgEn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3.</w:t>
        <w:tab/>
        <w:t>basket</w:t>
        <w:tab/>
        <w:tab/>
        <w:t>okake</w:t>
        <w:tab/>
        <w:tab/>
        <w:t>[okak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.</w:t>
        <w:tab/>
        <w:tab/>
        <w:tab/>
        <w:tab/>
        <w:t>oganga</w:t>
        <w:tab/>
        <w:tab/>
        <w:t>[ogang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5.</w:t>
        <w:tab/>
        <w:tab/>
        <w:tab/>
        <w:tab/>
        <w:t>yikpake</w:t>
        <w:tab/>
        <w:tab/>
        <w:t>[jikpak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6.</w:t>
        <w:tab/>
        <w:t>knife</w:t>
        <w:tab/>
        <w:tab/>
        <w:t>oba</w:t>
        <w:tab/>
        <w:tab/>
        <w:tab/>
        <w:t>[ob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7.  spear</w:t>
        <w:tab/>
        <w:tab/>
        <w:t>gutso</w:t>
        <w:tab/>
        <w:tab/>
        <w:t>[guts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8.</w:t>
        <w:tab/>
        <w:t>bow</w:t>
        <w:tab/>
        <w:tab/>
        <w:tab/>
        <w:t>unta</w:t>
        <w:tab/>
        <w:tab/>
        <w:tab/>
        <w:t>[unt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9.</w:t>
        <w:tab/>
        <w:t>arrow</w:t>
        <w:tab/>
        <w:tab/>
        <w:t>like</w:t>
        <w:tab/>
        <w:tab/>
        <w:tab/>
        <w:t>[lik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arrows</w:t>
        <w:tab/>
        <w:t xml:space="preserve"> "  it^o</w:t>
        <w:tab/>
        <w:tab/>
        <w:t>[it^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0.</w:t>
        <w:tab/>
        <w:t>gun</w:t>
        <w:tab/>
        <w:tab/>
        <w:tab/>
        <w:t>bidingga</w:t>
        <w:tab/>
        <w:tab/>
        <w:t>[bidiGg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1.</w:t>
        <w:tab/>
        <w:t>war</w:t>
        <w:tab/>
        <w:tab/>
        <w:tab/>
        <w:t>rokwa</w:t>
        <w:tab/>
        <w:tab/>
        <w:t>[rokw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2.</w:t>
        <w:tab/>
        <w:t>meat (animal)</w:t>
        <w:tab/>
        <w:t>hwiye</w:t>
        <w:tab/>
        <w:tab/>
        <w:t>[hwij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3.</w:t>
        <w:tab/>
        <w:t>elephant</w:t>
        <w:tab/>
        <w:tab/>
        <w:t>adagba</w:t>
        <w:tab/>
        <w:tab/>
        <w:t>[adagb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4.</w:t>
        <w:tab/>
        <w:t>buffalo</w:t>
        <w:tab/>
        <w:tab/>
        <w:t>ofwa</w:t>
        <w:tab/>
        <w:tab/>
        <w:tab/>
        <w:t>[ofw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5.</w:t>
        <w:tab/>
        <w:t>leopard</w:t>
        <w:tab/>
        <w:tab/>
        <w:t>fuje</w:t>
        <w:tab/>
        <w:tab/>
        <w:tab/>
        <w:t>[fud3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6.</w:t>
        <w:tab/>
        <w:t>monkey</w:t>
        <w:tab/>
        <w:tab/>
        <w:t>foka</w:t>
        <w:tab/>
        <w:tab/>
        <w:tab/>
        <w:t>[fok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7.</w:t>
        <w:tab/>
        <w:t>pig</w:t>
        <w:tab/>
        <w:tab/>
        <w:tab/>
        <w:t>gurou</w:t>
        <w:tab/>
        <w:tab/>
        <w:t>[guro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8.</w:t>
        <w:tab/>
        <w:t>goat</w:t>
        <w:tab/>
        <w:tab/>
        <w:tab/>
        <w:t>fobo</w:t>
        <w:tab/>
        <w:tab/>
        <w:tab/>
        <w:t>[fob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9.</w:t>
        <w:tab/>
        <w:t>dog</w:t>
        <w:tab/>
        <w:tab/>
        <w:tab/>
        <w:t>gebiki</w:t>
        <w:tab/>
        <w:tab/>
        <w:t>[gEbik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0.</w:t>
        <w:tab/>
        <w:t>bird</w:t>
        <w:tab/>
        <w:tab/>
        <w:tab/>
        <w:t>gonake</w:t>
        <w:tab/>
        <w:tab/>
        <w:t>[gonak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eather</w:t>
        <w:tab/>
        <w:tab/>
        <w:t>egeana</w:t>
        <w:tab/>
        <w:tab/>
        <w:t>[egEan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1.</w:t>
        <w:tab/>
        <w:t>parrot</w:t>
        <w:tab/>
        <w:tab/>
        <w:t>aku</w:t>
        <w:tab/>
        <w:tab/>
        <w:tab/>
        <w:t>[ak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2.</w:t>
        <w:tab/>
        <w:t>fowl</w:t>
        <w:tab/>
        <w:tab/>
        <w:tab/>
        <w:t>gotenne</w:t>
        <w:tab/>
        <w:tab/>
        <w:t>[gotEn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3.</w:t>
        <w:tab/>
        <w:t>eggs</w:t>
        <w:tab/>
        <w:tab/>
        <w:tab/>
        <w:t>rize</w:t>
        <w:tab/>
        <w:tab/>
        <w:tab/>
        <w:t>[r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4.</w:t>
        <w:tab/>
        <w:t>one egg</w:t>
        <w:tab/>
        <w:tab/>
        <w:t xml:space="preserve"> "  ode</w:t>
        <w:tab/>
        <w:tab/>
        <w:t>[ "   od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0/17/9010/15/90├</dc:description>
  <dc:language>en-US</dc:language>
  <cp:lastModifiedBy/>
  <cp:revision>0</cp:revision>
  <dc:subject/>
  <dc:title/>
</cp:coreProperties>
</file>