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GADE, GWANDARA AND TONI VOCAB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lish</w:t>
        <w:tab/>
        <w:tab/>
        <w:tab/>
        <w:t>Gade</w:t>
        <w:tab/>
        <w:tab/>
        <w:tab/>
        <w:t>Gwandara</w:t>
        <w:tab/>
        <w:tab/>
        <w:t>To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</w:t>
        <w:tab/>
        <w:t>head</w:t>
        <w:tab/>
        <w:tab/>
        <w:tab/>
        <w:t>roto</w:t>
        <w:tab/>
        <w:tab/>
        <w:tab/>
        <w:t>kia</w:t>
        <w:tab/>
        <w:tab/>
        <w:tab/>
        <w:t>k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</w:t>
        <w:tab/>
        <w:t>hair</w:t>
        <w:tab/>
        <w:tab/>
        <w:tab/>
        <w:t>tiyi</w:t>
        <w:tab/>
        <w:tab/>
        <w:tab/>
        <w:t>gasa</w:t>
        <w:tab/>
        <w:tab/>
        <w:tab/>
        <w:t>ga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</w:t>
        <w:tab/>
        <w:t>eye</w:t>
        <w:tab/>
        <w:tab/>
        <w:tab/>
        <w:t>iyapo</w:t>
        <w:tab/>
        <w:tab/>
        <w:t>idane</w:t>
        <w:tab/>
        <w:tab/>
        <w:t>id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eyes</w:t>
        <w:tab/>
        <w:tab/>
        <w:t>iyapu iva</w:t>
        <w:tab/>
        <w:tab/>
        <w:t xml:space="preserve">idani gadabi  </w:t>
        <w:tab/>
        <w:t>i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ear</w:t>
        <w:tab/>
        <w:tab/>
        <w:tab/>
        <w:t>gutakpo</w:t>
        <w:tab/>
        <w:t xml:space="preserve"> </w:t>
        <w:tab/>
        <w:t>kune</w:t>
        <w:tab/>
        <w:t xml:space="preserve">          kune</w:t>
        <w:tab/>
        <w:tab/>
        <w:tab/>
        <w:tab/>
        <w:t>two ears</w:t>
        <w:tab/>
        <w:tab/>
        <w:t>guttakpo iva</w:t>
        <w:tab/>
        <w:t xml:space="preserve">  "   gadabi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</w:t>
        <w:tab/>
        <w:t>nose</w:t>
        <w:tab/>
        <w:tab/>
        <w:tab/>
        <w:t>garafe</w:t>
        <w:tab/>
        <w:tab/>
        <w:t>anchi</w:t>
        <w:tab/>
        <w:tab/>
        <w:t>an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 tooth</w:t>
        <w:tab/>
        <w:tab/>
        <w:t>iyi ri gudOdE</w:t>
        <w:tab/>
        <w:t>hakori gudada</w:t>
        <w:tab/>
        <w:t>hak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gud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teeth</w:t>
        <w:tab/>
        <w:t xml:space="preserve"> "  itO</w:t>
        <w:tab/>
        <w:tab/>
        <w:t xml:space="preserve">  "</w:t>
        <w:tab/>
        <w:t xml:space="preserve">  biari</w:t>
        <w:tab/>
        <w:t xml:space="preserve">hakor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bi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</w:t>
        <w:tab/>
        <w:t>tongue</w:t>
        <w:tab/>
        <w:tab/>
        <w:t>gakOrE</w:t>
        <w:tab/>
        <w:tab/>
        <w:t>harshia</w:t>
        <w:tab/>
        <w:tab/>
        <w:t>arsh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</w:t>
        <w:tab/>
        <w:t>neck</w:t>
        <w:tab/>
        <w:tab/>
        <w:tab/>
        <w:t>uto</w:t>
        <w:tab/>
        <w:tab/>
        <w:tab/>
        <w:t>wuya</w:t>
        <w:tab/>
        <w:tab/>
        <w:tab/>
        <w:t>wi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</w:t>
        <w:tab/>
        <w:t>breast (woman's)  rabato      nono</w:t>
        <w:tab/>
        <w:tab/>
        <w:t xml:space="preserve">     n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</w:t>
        <w:tab/>
        <w:t>heart</w:t>
        <w:tab/>
        <w:tab/>
        <w:t>iye</w:t>
        <w:tab/>
        <w:tab/>
        <w:tab/>
        <w:t>zuchia</w:t>
        <w:tab/>
        <w:tab/>
        <w:t>duch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</w:t>
        <w:tab/>
        <w:t xml:space="preserve">belly </w:t>
        <w:tab/>
        <w:tab/>
        <w:t>ginyE</w:t>
        <w:tab/>
        <w:tab/>
        <w:t>chiki</w:t>
        <w:tab/>
        <w:tab/>
        <w:t>ch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  back</w:t>
        <w:tab/>
        <w:tab/>
        <w:tab/>
        <w:t>ruru</w:t>
        <w:tab/>
        <w:tab/>
        <w:tab/>
        <w:t>bai</w:t>
        <w:tab/>
        <w:tab/>
        <w:tab/>
        <w:t>b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</w:t>
        <w:tab/>
        <w:t>arm</w:t>
        <w:tab/>
        <w:tab/>
        <w:tab/>
        <w:t>gubo</w:t>
        <w:tab/>
        <w:tab/>
        <w:tab/>
        <w:t>nani</w:t>
        <w:tab/>
        <w:tab/>
        <w:tab/>
        <w:t>n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</w:t>
        <w:tab/>
        <w:t>hand</w:t>
        <w:tab/>
        <w:tab/>
        <w:tab/>
        <w:t>gubo</w:t>
        <w:tab/>
        <w:tab/>
        <w:tab/>
        <w:t>wiya nani</w:t>
        <w:tab/>
        <w:tab/>
        <w:t>wiya n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hands</w:t>
        <w:tab/>
        <w:tab/>
        <w:t>gubo iva</w:t>
        <w:tab/>
        <w:tab/>
        <w:t>nani bi</w:t>
        <w:tab/>
        <w:tab/>
        <w:t>nani 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</w:t>
        <w:tab/>
        <w:t>finger</w:t>
        <w:tab/>
        <w:tab/>
        <w:t>unebi</w:t>
        <w:tab/>
        <w:tab/>
        <w:t>yanani</w:t>
        <w:tab/>
        <w:tab/>
        <w:t>yanani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fingers</w:t>
        <w:tab/>
        <w:t>unEbi itO</w:t>
        <w:tab/>
        <w:tab/>
        <w:t>yanani bari</w:t>
        <w:tab/>
        <w:t xml:space="preserve">  "  bi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</w:t>
        <w:tab/>
        <w:t>finger nail</w:t>
        <w:tab/>
        <w:t>gubota</w:t>
        <w:tab/>
        <w:tab/>
        <w:t>akunka</w:t>
        <w:tab/>
        <w:tab/>
        <w:t>akun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.</w:t>
        <w:tab/>
        <w:t>leg</w:t>
        <w:tab/>
        <w:tab/>
        <w:tab/>
        <w:t>ginE</w:t>
        <w:tab/>
        <w:tab/>
        <w:tab/>
        <w:t>sEni</w:t>
        <w:tab/>
        <w:tab/>
        <w:tab/>
        <w:t>sE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</w:t>
        <w:tab/>
        <w:t>knee</w:t>
        <w:tab/>
        <w:tab/>
        <w:tab/>
        <w:t>girEpu</w:t>
        <w:tab/>
        <w:tab/>
        <w:t>gwiamu</w:t>
        <w:tab/>
        <w:tab/>
        <w:t>gwia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</w:t>
        <w:tab/>
        <w:t>foot</w:t>
        <w:tab/>
        <w:tab/>
        <w:tab/>
        <w:t>ginadu</w:t>
        <w:tab/>
        <w:tab/>
        <w:t>tufu sEni</w:t>
        <w:tab/>
        <w:tab/>
        <w:t>tafu sE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feet</w:t>
        <w:tab/>
        <w:tab/>
        <w:t>ginada iva</w:t>
        <w:tab/>
        <w:t xml:space="preserve"> "    "</w:t>
        <w:tab/>
        <w:tab/>
        <w:t xml:space="preserve">tas </w:t>
        <w:tab/>
        <w:t xml:space="preserve">biri- </w:t>
        <w:tab/>
        <w:tab/>
        <w:tab/>
        <w:tab/>
        <w:tab/>
        <w:tab/>
        <w:tab/>
        <w:tab/>
        <w:tab/>
        <w:tab/>
        <w:t>-ndara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</w:t>
        <w:tab/>
        <w:t>man (person)</w:t>
        <w:tab/>
        <w:t>Oniapo</w:t>
        <w:tab/>
        <w:tab/>
        <w:t>inehEtaki</w:t>
        <w:tab/>
        <w:tab/>
        <w:t>insEtaki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en people</w:t>
        <w:tab/>
        <w:t xml:space="preserve">banubo or </w:t>
        <w:tab/>
        <w:t xml:space="preserve">   "    goni</w:t>
        <w:tab/>
        <w:t xml:space="preserve">   "  g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Oniapu bo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.</w:t>
        <w:tab/>
        <w:t>man (not woman) ruruni</w:t>
        <w:tab/>
        <w:tab/>
        <w:t>Ochemije</w:t>
        <w:tab/>
        <w:tab/>
        <w:t>inzamij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men</w:t>
        <w:tab/>
        <w:tab/>
        <w:t>ruruni iva</w:t>
        <w:tab/>
        <w:t>mazan tanibi</w:t>
        <w:tab/>
        <w:t xml:space="preserve">manzan </w:t>
        <w:tab/>
        <w:tab/>
        <w:tab/>
        <w:tab/>
        <w:tab/>
        <w:tab/>
        <w:tab/>
        <w:tab/>
        <w:tab/>
        <w:tab/>
        <w:tab/>
        <w:tab/>
        <w:t>tan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</w:t>
        <w:tab/>
        <w:t>woman</w:t>
        <w:tab/>
        <w:tab/>
        <w:t>unyenEni (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>uNyeni)</w:t>
        <w:tab/>
        <w:tab/>
        <w:t>mache</w:t>
        <w:tab/>
        <w:tab/>
        <w:t>mat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women</w:t>
        <w:tab/>
        <w:tab/>
        <w:t xml:space="preserve">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.</w:t>
        <w:tab/>
        <w:t>child</w:t>
        <w:tab/>
        <w:tab/>
        <w:t>ubikike</w:t>
        <w:tab/>
        <w:tab/>
        <w:t>yadEnde</w:t>
        <w:tab/>
        <w:tab/>
        <w:t>yadEn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</w:t>
        <w:tab/>
        <w:t>father</w:t>
        <w:tab/>
        <w:tab/>
        <w:t>ada</w:t>
        <w:tab/>
        <w:tab/>
        <w:tab/>
        <w:t>oba</w:t>
        <w:tab/>
        <w:tab/>
        <w:tab/>
        <w:t>O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.</w:t>
        <w:tab/>
        <w:t>mother</w:t>
        <w:tab/>
        <w:tab/>
        <w:t>ma</w:t>
        <w:tab/>
        <w:tab/>
        <w:tab/>
        <w:t>ama</w:t>
        <w:tab/>
        <w:tab/>
        <w:tab/>
        <w:t>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6.</w:t>
        <w:tab/>
        <w:t>slave</w:t>
        <w:tab/>
        <w:tab/>
        <w:t>ufo</w:t>
        <w:tab/>
        <w:tab/>
        <w:tab/>
        <w:t>buwa</w:t>
        <w:tab/>
        <w:tab/>
        <w:tab/>
        <w:t>bu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</w:t>
        <w:tab/>
        <w:t>chief</w:t>
        <w:tab/>
        <w:tab/>
        <w:t>ogamo</w:t>
        <w:tab/>
        <w:tab/>
        <w:t>sErki</w:t>
        <w:tab/>
        <w:tab/>
        <w:t>sEr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</w:t>
        <w:tab/>
        <w:t>friend</w:t>
        <w:tab/>
        <w:tab/>
        <w:t>ororo</w:t>
        <w:tab/>
        <w:tab/>
        <w:t>abochi</w:t>
        <w:tab/>
        <w:tab/>
        <w:t>abo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</w:t>
        <w:tab/>
        <w:t>smith</w:t>
        <w:tab/>
        <w:tab/>
        <w:t>opia</w:t>
        <w:tab/>
        <w:tab/>
        <w:tab/>
        <w:t>osukira</w:t>
        <w:tab/>
        <w:tab/>
        <w:t>usuki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</w:t>
        <w:tab/>
        <w:t>doctor</w:t>
        <w:tab/>
        <w:tab/>
        <w:t>gabo</w:t>
        <w:tab/>
        <w:tab/>
        <w:tab/>
        <w:t>boka</w:t>
        <w:tab/>
        <w:tab/>
        <w:tab/>
        <w:t>bo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</w:t>
        <w:tab/>
        <w:t>one finger</w:t>
        <w:tab/>
        <w:t>unEbi unOdE</w:t>
        <w:tab/>
        <w:t xml:space="preserve">yanani guda da yan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guda da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</w:t>
        <w:tab/>
        <w:t>two fingers</w:t>
        <w:tab/>
        <w:t xml:space="preserve"> "    iva</w:t>
        <w:tab/>
        <w:t xml:space="preserve">       "     "   bi  "  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.</w:t>
        <w:tab/>
        <w:t>three  "</w:t>
        <w:tab/>
        <w:tab/>
        <w:t xml:space="preserve"> "</w:t>
        <w:tab/>
        <w:t xml:space="preserve"> Eta</w:t>
        <w:tab/>
        <w:t xml:space="preserve">       "    uku     yanani u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</w:t>
        <w:tab/>
        <w:t>four   "</w:t>
        <w:tab/>
        <w:tab/>
        <w:t xml:space="preserve"> "    eno</w:t>
        <w:tab/>
        <w:tab/>
        <w:t xml:space="preserve">  "</w:t>
        <w:tab/>
        <w:t xml:space="preserve">  fur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5.</w:t>
        <w:tab/>
        <w:t>five</w:t>
        <w:tab/>
        <w:t xml:space="preserve">  "</w:t>
        <w:tab/>
        <w:tab/>
        <w:t xml:space="preserve"> "</w:t>
        <w:tab/>
        <w:t xml:space="preserve"> ilo</w:t>
        <w:tab/>
        <w:tab/>
        <w:t xml:space="preserve">  "</w:t>
        <w:tab/>
        <w:t xml:space="preserve">  bi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</w:t>
        <w:tab/>
        <w:t>six</w:t>
        <w:tab/>
        <w:t xml:space="preserve">  "</w:t>
        <w:tab/>
        <w:tab/>
        <w:t xml:space="preserve"> "</w:t>
        <w:tab/>
        <w:t xml:space="preserve"> chiye</w:t>
        <w:tab/>
        <w:t xml:space="preserve">  "</w:t>
        <w:tab/>
        <w:t xml:space="preserve">  shid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.</w:t>
        <w:tab/>
        <w:t>seven  "</w:t>
        <w:tab/>
        <w:tab/>
        <w:t xml:space="preserve"> "</w:t>
        <w:tab/>
        <w:t xml:space="preserve"> tOva</w:t>
        <w:tab/>
        <w:t xml:space="preserve">  "</w:t>
        <w:tab/>
        <w:t xml:space="preserve">  bOkw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</w:t>
        <w:tab/>
        <w:t>eight  "</w:t>
        <w:tab/>
        <w:tab/>
        <w:t xml:space="preserve"> "</w:t>
        <w:tab/>
        <w:t xml:space="preserve"> tOta</w:t>
        <w:tab/>
        <w:t xml:space="preserve">  "</w:t>
        <w:tab/>
        <w:t xml:space="preserve">  taku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</w:t>
        <w:tab/>
        <w:t>nine   "</w:t>
        <w:tab/>
        <w:tab/>
        <w:t xml:space="preserve"> "</w:t>
        <w:tab/>
        <w:t xml:space="preserve"> tOno</w:t>
        <w:tab/>
        <w:t xml:space="preserve">  "</w:t>
        <w:tab/>
        <w:t xml:space="preserve">  t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.</w:t>
        <w:tab/>
        <w:t>ten</w:t>
        <w:tab/>
        <w:t xml:space="preserve">  "</w:t>
        <w:tab/>
        <w:tab/>
        <w:t xml:space="preserve"> "</w:t>
        <w:tab/>
        <w:t xml:space="preserve"> ugbwo</w:t>
        <w:tab/>
        <w:t xml:space="preserve">  "</w:t>
        <w:tab/>
        <w:t xml:space="preserve">  g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.</w:t>
        <w:tab/>
        <w:t>eleven "</w:t>
        <w:tab/>
        <w:tab/>
        <w:t xml:space="preserve"> "</w:t>
        <w:tab/>
        <w:t xml:space="preserve"> gbwonOdE</w:t>
        <w:tab/>
        <w:t xml:space="preserve">  "     " sh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.</w:t>
        <w:tab/>
        <w:t>twelve "</w:t>
        <w:tab/>
        <w:tab/>
        <w:t xml:space="preserve"> "</w:t>
        <w:tab/>
        <w:t xml:space="preserve"> gbwoniva</w:t>
        <w:tab/>
        <w:t xml:space="preserve">  "     "  " 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irteen "</w:t>
        <w:tab/>
        <w:t xml:space="preserve"> "</w:t>
        <w:tab/>
        <w:t xml:space="preserve"> gbwonEta</w:t>
        <w:tab/>
        <w:t xml:space="preserve">  "</w:t>
        <w:tab/>
        <w:t xml:space="preserve">   "  " u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.</w:t>
        <w:tab/>
        <w:t>twenty   "</w:t>
        <w:tab/>
        <w:t xml:space="preserve"> "</w:t>
        <w:tab/>
        <w:t xml:space="preserve"> kaino</w:t>
        <w:tab/>
        <w:t xml:space="preserve">  "</w:t>
        <w:tab/>
        <w:t xml:space="preserve">  ashiri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.</w:t>
        <w:tab/>
        <w:t>a hundred fingers "</w:t>
        <w:tab/>
        <w:t xml:space="preserve"> river</w:t>
        <w:tab/>
        <w:t xml:space="preserve">  "</w:t>
        <w:tab/>
        <w:t xml:space="preserve">  tade    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.</w:t>
        <w:tab/>
        <w:t>two  "</w:t>
        <w:tab/>
        <w:t xml:space="preserve">  "</w:t>
        <w:tab/>
        <w:t xml:space="preserve">   "  okpaku</w:t>
        <w:tab/>
        <w:t xml:space="preserve">  "</w:t>
        <w:tab/>
        <w:t xml:space="preserve">  tude 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6.</w:t>
        <w:tab/>
        <w:t>four "      "</w:t>
        <w:tab/>
        <w:t xml:space="preserve">   "  kpa kweba  "</w:t>
        <w:tab/>
        <w:t xml:space="preserve">  du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7.</w:t>
        <w:tab/>
        <w:t>sun</w:t>
        <w:tab/>
        <w:tab/>
        <w:tab/>
        <w:t>uzu</w:t>
        <w:tab/>
        <w:tab/>
        <w:tab/>
        <w:t>rana</w:t>
        <w:tab/>
        <w:tab/>
        <w:tab/>
        <w:t>r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God</w:t>
        <w:tab/>
        <w:tab/>
        <w:tab/>
        <w:t>Oshigapa</w:t>
        <w:tab/>
        <w:tab/>
        <w:t>Mirikichi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8.</w:t>
        <w:tab/>
        <w:t>moon</w:t>
        <w:tab/>
        <w:tab/>
        <w:tab/>
        <w:t>Opiya</w:t>
        <w:tab/>
        <w:tab/>
        <w:t>wunta</w:t>
        <w:tab/>
        <w:tab/>
        <w:t>wu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ull moon</w:t>
        <w:tab/>
        <w:tab/>
        <w:t>Opiyata</w:t>
        <w:tab/>
        <w:tab/>
        <w:t>wunta machi</w:t>
        <w:tab/>
        <w:t>wu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ew   "</w:t>
        <w:tab/>
        <w:tab/>
        <w:t>OpiyapOpa</w:t>
        <w:tab/>
        <w:tab/>
        <w:t xml:space="preserve">  "   sabua</w:t>
        <w:tab/>
        <w:t xml:space="preserve">  " sab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9.</w:t>
        <w:tab/>
        <w:t>day</w:t>
        <w:tab/>
        <w:tab/>
        <w:tab/>
        <w:t>uzu</w:t>
        <w:tab/>
        <w:tab/>
        <w:tab/>
        <w:t>nana</w:t>
        <w:tab/>
        <w:tab/>
        <w:tab/>
        <w:t>n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ight</w:t>
        <w:tab/>
        <w:tab/>
        <w:t>utu</w:t>
        <w:tab/>
        <w:tab/>
        <w:tab/>
        <w:t>dEdEri</w:t>
        <w:tab/>
        <w:tab/>
        <w:t>dEd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orning</w:t>
        <w:tab/>
        <w:tab/>
        <w:t>ututu</w:t>
        <w:tab/>
        <w:tab/>
        <w:t>sEsafe</w:t>
        <w:tab/>
        <w:tab/>
        <w:t>sE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.</w:t>
        <w:tab/>
        <w:t>rain</w:t>
        <w:tab/>
        <w:tab/>
        <w:tab/>
        <w:t>ogbO</w:t>
        <w:tab/>
        <w:tab/>
        <w:tab/>
        <w:t>rua</w:t>
        <w:tab/>
        <w:tab/>
        <w:tab/>
        <w:t>ru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1.</w:t>
        <w:tab/>
        <w:t>water</w:t>
        <w:tab/>
        <w:tab/>
        <w:t>ozou</w:t>
        <w:tab/>
        <w:tab/>
        <w:t xml:space="preserve">     rua (sha)</w:t>
        <w:tab/>
        <w:tab/>
        <w:t>rua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2.</w:t>
        <w:tab/>
        <w:t>blood</w:t>
        <w:tab/>
        <w:tab/>
        <w:t>bei</w:t>
        <w:tab/>
        <w:tab/>
        <w:tab/>
        <w:t>jini</w:t>
        <w:tab/>
        <w:tab/>
        <w:tab/>
        <w:t>j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.</w:t>
        <w:tab/>
        <w:t>fat</w:t>
        <w:tab/>
        <w:tab/>
        <w:tab/>
        <w:t>tiji</w:t>
        <w:tab/>
        <w:tab/>
        <w:tab/>
        <w:t>kiche</w:t>
        <w:tab/>
        <w:tab/>
        <w:t>k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4.</w:t>
        <w:tab/>
        <w:t>salt</w:t>
        <w:tab/>
        <w:tab/>
        <w:tab/>
        <w:t>Okache</w:t>
        <w:tab/>
        <w:tab/>
        <w:t>giri</w:t>
        <w:tab/>
        <w:tab/>
        <w:tab/>
        <w:t>gi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.</w:t>
        <w:tab/>
        <w:t>stone</w:t>
        <w:tab/>
        <w:tab/>
        <w:t>oko</w:t>
        <w:tab/>
        <w:tab/>
        <w:tab/>
        <w:t>dunchi</w:t>
        <w:tab/>
        <w:tab/>
        <w:t>dunt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ron</w:t>
        <w:tab/>
        <w:tab/>
        <w:tab/>
        <w:t>gachi</w:t>
        <w:tab/>
        <w:tab/>
        <w:t>karifi</w:t>
        <w:tab/>
        <w:tab/>
        <w:t>kari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.</w:t>
        <w:tab/>
        <w:t>hill</w:t>
        <w:tab/>
        <w:tab/>
        <w:tab/>
        <w:t>rogo</w:t>
        <w:tab/>
        <w:tab/>
        <w:tab/>
        <w:t>tudu</w:t>
        <w:tab/>
        <w:tab/>
        <w:tab/>
        <w:t>tu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7.</w:t>
        <w:tab/>
        <w:t>river</w:t>
        <w:tab/>
        <w:tab/>
        <w:t>ozObo</w:t>
        <w:tab/>
        <w:tab/>
        <w:t>Ondumurua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ream</w:t>
        <w:tab/>
        <w:tab/>
        <w:t>ozo</w:t>
        <w:tab/>
        <w:tab/>
        <w:tab/>
        <w:t>ndarua</w:t>
        <w:tab/>
        <w:tab/>
        <w:t>ndar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8.</w:t>
        <w:tab/>
        <w:t>road</w:t>
        <w:tab/>
        <w:tab/>
        <w:tab/>
        <w:t>tuweji</w:t>
        <w:tab/>
        <w:tab/>
        <w:t>turiki</w:t>
        <w:tab/>
        <w:tab/>
        <w:t>tur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9.</w:t>
        <w:tab/>
        <w:t>house</w:t>
        <w:tab/>
        <w:tab/>
        <w:t>goza</w:t>
        <w:tab/>
        <w:tab/>
        <w:tab/>
        <w:t>raki</w:t>
        <w:tab/>
        <w:tab/>
        <w:tab/>
        <w:t>r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wo houses</w:t>
        <w:tab/>
        <w:t>goza iva</w:t>
        <w:tab/>
        <w:tab/>
        <w:t>raki guda bi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ny  "</w:t>
        <w:tab/>
        <w:tab/>
        <w:t>gozaredu</w:t>
        <w:tab/>
        <w:tab/>
        <w:t>raki yO 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all the houses goza dudu</w:t>
        <w:tab/>
        <w:tab/>
        <w:t>raki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.</w:t>
        <w:tab/>
        <w:t>roof</w:t>
        <w:tab/>
        <w:tab/>
        <w:tab/>
        <w:t>ugona</w:t>
        <w:tab/>
        <w:tab/>
        <w:t>tanka</w:t>
        <w:tab/>
        <w:tab/>
        <w:t>tan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.</w:t>
        <w:tab/>
        <w:t>door</w:t>
        <w:tab/>
        <w:tab/>
        <w:tab/>
        <w:t>galo ijini</w:t>
        <w:tab/>
        <w:t>ko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2.</w:t>
        <w:tab/>
        <w:t>mat</w:t>
        <w:tab/>
        <w:tab/>
        <w:tab/>
        <w:t>begennE</w:t>
        <w:tab/>
        <w:tab/>
        <w:t>tafunr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3.</w:t>
        <w:tab/>
        <w:t>basket</w:t>
        <w:tab/>
        <w:tab/>
        <w:t>okake</w:t>
        <w:tab/>
        <w:tab/>
        <w:t>kibi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4.</w:t>
        <w:tab/>
        <w:tab/>
        <w:tab/>
        <w:tab/>
        <w:t>oganga</w:t>
        <w:tab/>
        <w:tab/>
        <w:t>ga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5.</w:t>
        <w:tab/>
        <w:tab/>
        <w:tab/>
        <w:tab/>
        <w:t>yikpake</w:t>
        <w:tab/>
        <w:tab/>
        <w:t>tuni</w:t>
        <w:tab/>
        <w:tab/>
        <w:tab/>
        <w:t>tu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6.</w:t>
        <w:tab/>
        <w:t>knife</w:t>
        <w:tab/>
        <w:tab/>
        <w:t>oba</w:t>
        <w:tab/>
        <w:tab/>
        <w:tab/>
        <w:t>yinka</w:t>
        <w:tab/>
        <w:tab/>
        <w:t>yin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7.</w:t>
        <w:tab/>
        <w:t>spear</w:t>
        <w:tab/>
        <w:tab/>
        <w:t>gutoo</w:t>
        <w:tab/>
        <w:tab/>
        <w:t>masu</w:t>
        <w:tab/>
        <w:tab/>
        <w:tab/>
        <w:t>ma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8.</w:t>
        <w:tab/>
        <w:t>bow</w:t>
        <w:tab/>
        <w:tab/>
        <w:tab/>
        <w:t>unta</w:t>
        <w:tab/>
        <w:tab/>
        <w:tab/>
        <w:t>gwOramata</w:t>
        <w:tab/>
        <w:tab/>
        <w:t>gwOram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9.</w:t>
        <w:tab/>
        <w:t>arrow</w:t>
        <w:tab/>
        <w:tab/>
        <w:t>liki</w:t>
        <w:tab/>
        <w:tab/>
        <w:tab/>
        <w:t>mata</w:t>
        <w:tab/>
        <w:tab/>
        <w:tab/>
        <w:t>m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ve arrows</w:t>
        <w:tab/>
        <w:t>liki ito</w:t>
        <w:tab/>
        <w:tab/>
        <w:t>mata bi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.</w:t>
        <w:tab/>
        <w:t>gun</w:t>
        <w:tab/>
        <w:tab/>
        <w:tab/>
        <w:t>bidiGga</w:t>
        <w:tab/>
        <w:tab/>
        <w:t>bidiG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.</w:t>
        <w:tab/>
        <w:t>war</w:t>
        <w:tab/>
        <w:tab/>
        <w:tab/>
        <w:t>rokwa</w:t>
        <w:tab/>
        <w:tab/>
        <w:t>yan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2.</w:t>
        <w:tab/>
        <w:t>meat (animal)  hwige</w:t>
        <w:tab/>
        <w:tab/>
        <w:t>k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3.</w:t>
        <w:tab/>
        <w:t>elephant</w:t>
        <w:tab/>
        <w:tab/>
        <w:t>adagba</w:t>
        <w:tab/>
        <w:tab/>
        <w:t>gi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4.</w:t>
        <w:tab/>
        <w:t>buffalo</w:t>
        <w:tab/>
        <w:tab/>
        <w:t>ofwa</w:t>
        <w:tab/>
        <w:tab/>
        <w:tab/>
        <w:t>b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5.</w:t>
        <w:tab/>
        <w:t>leopard</w:t>
        <w:tab/>
        <w:tab/>
        <w:t>fujE</w:t>
        <w:tab/>
        <w:tab/>
        <w:tab/>
        <w:t>k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6.</w:t>
        <w:tab/>
        <w:t>monkey</w:t>
        <w:tab/>
        <w:tab/>
        <w:t>foka</w:t>
        <w:tab/>
        <w:tab/>
        <w:tab/>
        <w:t>bi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7.</w:t>
        <w:tab/>
        <w:t>pig</w:t>
        <w:tab/>
        <w:tab/>
        <w:tab/>
        <w:t>gurOu</w:t>
        <w:tab/>
        <w:tab/>
        <w:t>burOu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8.</w:t>
        <w:tab/>
        <w:t>goat</w:t>
        <w:tab/>
        <w:tab/>
        <w:tab/>
        <w:t>fobo</w:t>
        <w:tab/>
        <w:tab/>
        <w:tab/>
        <w:t>akw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9.</w:t>
        <w:tab/>
        <w:t>dog</w:t>
        <w:tab/>
        <w:tab/>
        <w:tab/>
        <w:t>gebiki</w:t>
        <w:tab/>
        <w:tab/>
        <w:t>k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.</w:t>
        <w:tab/>
        <w:t>bird</w:t>
        <w:tab/>
        <w:tab/>
        <w:tab/>
        <w:t>gonake</w:t>
        <w:tab/>
        <w:tab/>
        <w:t>inchuchu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eather</w:t>
        <w:tab/>
        <w:tab/>
        <w:t>egEana</w:t>
        <w:tab/>
        <w:tab/>
        <w:t>ingwEn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1.</w:t>
        <w:tab/>
        <w:t>parrot</w:t>
        <w:tab/>
        <w:tab/>
        <w:t>aka</w:t>
        <w:tab/>
        <w:tab/>
        <w:tab/>
        <w:t>a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2.</w:t>
        <w:tab/>
        <w:t>fowl</w:t>
        <w:tab/>
        <w:tab/>
        <w:tab/>
        <w:t>golEnnE</w:t>
        <w:tab/>
        <w:tab/>
        <w:t>ka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3.</w:t>
        <w:tab/>
        <w:t>eggs</w:t>
        <w:tab/>
        <w:tab/>
        <w:tab/>
        <w:t>roze</w:t>
        <w:tab/>
        <w:tab/>
        <w:tab/>
        <w:t>kw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4.</w:t>
        <w:tab/>
        <w:t>one egg</w:t>
        <w:tab/>
        <w:tab/>
        <w:t>roze godE</w:t>
        <w:tab/>
        <w:tab/>
        <w:t>kwoi guda 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16/9010/19/90A</dc:description>
  <dc:language>en-US</dc:language>
  <cp:lastModifiedBy/>
  <cp:revision>0</cp:revision>
  <dc:subject/>
  <dc:title/>
</cp:coreProperties>
</file>