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JAKU VOCAB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man</w:t>
        <w:tab/>
        <w:tab/>
        <w:t>bidda</w:t>
        <w:tab/>
        <w:tab/>
        <w:tab/>
        <w:t>woman</w:t>
        <w:tab/>
        <w:tab/>
        <w:t>m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cow</w:t>
        <w:tab/>
        <w:tab/>
        <w:t>ndahra</w:t>
        <w:tab/>
        <w:tab/>
        <w:tab/>
        <w:t>horse</w:t>
        <w:tab/>
        <w:tab/>
        <w:t>pir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sheep(ram) buguru</w:t>
        <w:tab/>
        <w:tab/>
        <w:tab/>
        <w:t>goat</w:t>
        <w:tab/>
        <w:tab/>
        <w:tab/>
        <w:t>nj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</w:t>
        <w:tab/>
        <w:t>elephant</w:t>
        <w:tab/>
        <w:t>nzoghu</w:t>
        <w:tab/>
        <w:tab/>
        <w:tab/>
        <w:t>buffalo</w:t>
        <w:tab/>
        <w:tab/>
        <w:t>(baun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>roan</w:t>
        <w:tab/>
        <w:tab/>
        <w:t>bang</w:t>
        <w:tab/>
        <w:tab/>
        <w:tab/>
        <w:tab/>
        <w:t>hartebeeste</w:t>
        <w:tab/>
        <w:t>(kain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>gazelle</w:t>
        <w:tab/>
        <w:t>(barewa)</w:t>
        <w:tab/>
        <w:tab/>
        <w:tab/>
        <w:t>duiker</w:t>
        <w:tab/>
        <w:tab/>
        <w:t>ln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>lion</w:t>
        <w:tab/>
        <w:tab/>
        <w:t>(zaki)</w:t>
        <w:tab/>
        <w:tab/>
        <w:tab/>
        <w:t>leopard</w:t>
        <w:tab/>
        <w:tab/>
        <w:t>ny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</w:t>
        <w:tab/>
        <w:t>hyena</w:t>
        <w:tab/>
        <w:t>(kura)</w:t>
        <w:tab/>
        <w:tab/>
        <w:tab/>
        <w:t>monkey</w:t>
        <w:tab/>
        <w:tab/>
        <w:t>n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guinea-fowl gang</w:t>
        <w:tab/>
        <w:tab/>
        <w:tab/>
        <w:t>francolin</w:t>
        <w:tab/>
        <w:tab/>
        <w:t>gikwa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</w:t>
        <w:tab/>
        <w:t>fowl</w:t>
        <w:tab/>
        <w:tab/>
        <w:t>ngubu</w:t>
        <w:tab/>
        <w:tab/>
        <w:tab/>
        <w:t>fish</w:t>
        <w:tab/>
        <w:tab/>
        <w:tab/>
        <w:t>n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</w:t>
        <w:tab/>
        <w:t>tree</w:t>
        <w:tab/>
        <w:tab/>
        <w:t>ngunn</w:t>
        <w:tab/>
        <w:tab/>
        <w:tab/>
        <w:t>baobab</w:t>
        <w:tab/>
        <w:tab/>
        <w:t>(kuk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</w:t>
        <w:tab/>
        <w:t>locust</w:t>
        <w:tab/>
        <w:t>nderr</w:t>
        <w:tab/>
        <w:tab/>
        <w:tab/>
        <w:t>bird</w:t>
        <w:tab/>
        <w:tab/>
        <w:tab/>
        <w:t>ny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dog</w:t>
        <w:tab/>
        <w:tab/>
        <w:t>mvwoh</w:t>
        <w:tab/>
        <w:tab/>
        <w:tab/>
        <w:t>egg</w:t>
        <w:tab/>
        <w:tab/>
        <w:tab/>
        <w:t>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skin</w:t>
        <w:tab/>
        <w:tab/>
        <w:t>mgiyitma</w:t>
        <w:tab/>
        <w:tab/>
        <w:tab/>
        <w:t>skin(beast)</w:t>
        <w:tab/>
        <w:t>ngu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blood</w:t>
        <w:tab/>
        <w:t>killa</w:t>
        <w:tab/>
        <w:tab/>
        <w:tab/>
        <w:t>head</w:t>
        <w:tab/>
        <w:tab/>
        <w:tab/>
        <w:t>mu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</w:t>
        <w:tab/>
        <w:t>mouth</w:t>
        <w:tab/>
        <w:t>kunn</w:t>
        <w:tab/>
        <w:tab/>
        <w:tab/>
        <w:tab/>
        <w:t>tooth</w:t>
        <w:tab/>
        <w:tab/>
        <w:t>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</w:t>
        <w:tab/>
        <w:t>nose</w:t>
        <w:tab/>
        <w:tab/>
        <w:t>lui</w:t>
        <w:tab/>
        <w:tab/>
        <w:tab/>
        <w:tab/>
        <w:t>face</w:t>
        <w:tab/>
        <w:tab/>
        <w:tab/>
        <w:t>minmis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</w:t>
        <w:tab/>
        <w:t>chin</w:t>
        <w:tab/>
        <w:tab/>
        <w:t>kjagham</w:t>
        <w:tab/>
        <w:tab/>
        <w:tab/>
        <w:t>foot</w:t>
        <w:tab/>
        <w:tab/>
        <w:tab/>
        <w:t>kur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</w:t>
        <w:tab/>
        <w:t>hand</w:t>
        <w:tab/>
        <w:tab/>
        <w:t>vukhu</w:t>
        <w:tab/>
        <w:tab/>
        <w:tab/>
        <w:t>finger</w:t>
        <w:tab/>
        <w:tab/>
        <w:t>nyalvu(k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</w:t>
        <w:tab/>
        <w:t>rib</w:t>
        <w:tab/>
        <w:tab/>
        <w:t>zaghar</w:t>
        <w:tab/>
        <w:tab/>
        <w:tab/>
        <w:t>bone</w:t>
        <w:tab/>
        <w:tab/>
        <w:tab/>
        <w:t>shi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</w:t>
        <w:tab/>
        <w:t>eye</w:t>
        <w:tab/>
        <w:tab/>
        <w:t>nyelmishi</w:t>
        <w:tab/>
        <w:tab/>
        <w:tab/>
        <w:t>ear</w:t>
        <w:tab/>
        <w:tab/>
        <w:tab/>
        <w:t>kid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</w:t>
        <w:tab/>
        <w:t>neck</w:t>
        <w:tab/>
        <w:tab/>
        <w:t>mell</w:t>
        <w:tab/>
        <w:tab/>
        <w:tab/>
        <w:tab/>
        <w:t>hair</w:t>
        <w:tab/>
        <w:tab/>
        <w:tab/>
        <w:t>n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</w:t>
        <w:tab/>
        <w:t>sun</w:t>
        <w:tab/>
        <w:tab/>
        <w:t>mussa</w:t>
        <w:tab/>
        <w:tab/>
        <w:tab/>
        <w:t>moon</w:t>
        <w:tab/>
        <w:tab/>
        <w:tab/>
        <w:t>zon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</w:t>
        <w:tab/>
        <w:t>star</w:t>
        <w:tab/>
        <w:tab/>
        <w:t>leberr</w:t>
        <w:tab/>
        <w:tab/>
        <w:tab/>
        <w:t>midday</w:t>
        <w:tab/>
        <w:tab/>
        <w:t>bamu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</w:t>
        <w:tab/>
        <w:t>night</w:t>
        <w:tab/>
        <w:t>du(g)hu</w:t>
        <w:tab/>
        <w:tab/>
        <w:tab/>
        <w:t>year</w:t>
        <w:tab/>
        <w:tab/>
        <w:tab/>
        <w:t>ba(g)h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.</w:t>
        <w:tab/>
        <w:t>the earth (dunia)</w:t>
        <w:tab/>
        <w:tab/>
        <w:tab/>
        <w:t>river</w:t>
        <w:tab/>
        <w:tab/>
        <w:t>b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</w:t>
        <w:tab/>
        <w:t>water</w:t>
        <w:tab/>
        <w:t>muru</w:t>
        <w:tab/>
        <w:tab/>
        <w:tab/>
        <w:tab/>
        <w:t>fire</w:t>
        <w:tab/>
        <w:tab/>
        <w:tab/>
        <w:t>b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</w:t>
        <w:tab/>
        <w:t>well</w:t>
        <w:tab/>
        <w:tab/>
        <w:t>(kijia)</w:t>
        <w:tab/>
        <w:tab/>
        <w:tab/>
        <w:t>hill</w:t>
        <w:tab/>
        <w:tab/>
        <w:tab/>
        <w:t>agu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</w:t>
        <w:tab/>
        <w:t>stone</w:t>
        <w:tab/>
        <w:t>tall</w:t>
        <w:tab/>
        <w:tab/>
        <w:tab/>
        <w:tab/>
        <w:t>grass</w:t>
        <w:tab/>
        <w:tab/>
        <w:t>v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</w:t>
        <w:tab/>
        <w:t>road</w:t>
        <w:tab/>
        <w:tab/>
        <w:t>njarr</w:t>
        <w:tab/>
        <w:tab/>
        <w:tab/>
        <w:t>fare</w:t>
        <w:tab/>
        <w:tab/>
        <w:tab/>
        <w:t>pag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</w:t>
        <w:tab/>
        <w:t>come</w:t>
        <w:tab/>
        <w:tab/>
        <w:t>yu</w:t>
        <w:tab/>
        <w:tab/>
        <w:tab/>
        <w:tab/>
        <w:t>go</w:t>
        <w:tab/>
        <w:tab/>
        <w:tab/>
        <w:t>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</w:t>
        <w:tab/>
        <w:t>food</w:t>
        <w:tab/>
        <w:tab/>
        <w:t>lagurra</w:t>
        <w:tab/>
        <w:tab/>
        <w:tab/>
        <w:t>drink</w:t>
        <w:tab/>
        <w:tab/>
        <w:t>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</w:t>
        <w:tab/>
        <w:t>give</w:t>
        <w:tab/>
        <w:tab/>
        <w:t>yahra</w:t>
        <w:tab/>
        <w:tab/>
        <w:tab/>
        <w:t>kill</w:t>
        <w:tab/>
        <w:tab/>
        <w:tab/>
        <w:t>wal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</w:t>
        <w:tab/>
        <w:t>die</w:t>
        <w:tab/>
        <w:tab/>
        <w:t>wuu</w:t>
        <w:tab/>
        <w:tab/>
        <w:tab/>
        <w:tab/>
        <w:t>stand</w:t>
        <w:tab/>
        <w:tab/>
        <w:t>sho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</w:t>
        <w:tab/>
        <w:t>sleep</w:t>
        <w:tab/>
        <w:t>nongtula</w:t>
        <w:tab/>
        <w:tab/>
        <w:tab/>
        <w:t>catch</w:t>
        <w:tab/>
        <w:tab/>
        <w:t>vul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</w:t>
        <w:tab/>
        <w:t>dance</w:t>
        <w:tab/>
        <w:t>ngwom</w:t>
        <w:tab/>
        <w:tab/>
        <w:tab/>
        <w:t>cook</w:t>
        <w:tab/>
        <w:tab/>
        <w:tab/>
        <w:t>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</w:t>
        <w:tab/>
        <w:t>grave</w:t>
        <w:tab/>
        <w:t>legha</w:t>
        <w:tab/>
        <w:tab/>
        <w:tab/>
        <w:t>shoot</w:t>
        <w:tab/>
        <w:tab/>
        <w:t>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</w:t>
        <w:tab/>
        <w:t>war</w:t>
        <w:tab/>
        <w:tab/>
        <w:t>lo</w:t>
        <w:tab/>
        <w:tab/>
        <w:tab/>
        <w:tab/>
        <w:t>meat</w:t>
        <w:tab/>
        <w:tab/>
        <w:tab/>
        <w:t>n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</w:t>
        <w:tab/>
        <w:t>salt</w:t>
        <w:tab/>
        <w:tab/>
        <w:t>pa</w:t>
        <w:tab/>
        <w:tab/>
        <w:tab/>
        <w:tab/>
        <w:t>iron</w:t>
        <w:tab/>
        <w:tab/>
        <w:tab/>
        <w:t>s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</w:t>
        <w:tab/>
        <w:t>blacksmith  ndatull</w:t>
        <w:tab/>
        <w:tab/>
        <w:tab/>
        <w:t>hoe</w:t>
        <w:tab/>
        <w:tab/>
        <w:tab/>
        <w:t>so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</w:t>
        <w:tab/>
        <w:t>axe</w:t>
        <w:tab/>
        <w:tab/>
        <w:t>njugu</w:t>
        <w:tab/>
        <w:tab/>
        <w:tab/>
        <w:t>arrow</w:t>
        <w:tab/>
        <w:tab/>
        <w:t>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</w:t>
        <w:tab/>
        <w:t>bow</w:t>
        <w:tab/>
        <w:tab/>
        <w:t>ta</w:t>
        <w:tab/>
        <w:tab/>
        <w:tab/>
        <w:tab/>
        <w:t>quiver</w:t>
        <w:tab/>
        <w:tab/>
        <w:t>mb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</w:t>
        <w:tab/>
        <w:t>knife</w:t>
        <w:tab/>
        <w:t>mbagha</w:t>
        <w:tab/>
        <w:tab/>
        <w:tab/>
        <w:t>spear</w:t>
        <w:tab/>
        <w:tab/>
        <w:t>(maa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</w:t>
        <w:tab/>
        <w:t>horn</w:t>
        <w:tab/>
        <w:tab/>
        <w:t>njugu</w:t>
        <w:tab/>
        <w:tab/>
        <w:tab/>
        <w:t>pot</w:t>
        <w:tab/>
        <w:tab/>
        <w:tab/>
        <w:t>ewo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.</w:t>
        <w:tab/>
        <w:t>rope</w:t>
        <w:tab/>
        <w:tab/>
        <w:t>ngurr</w:t>
        <w:tab/>
        <w:tab/>
        <w:tab/>
        <w:t>house</w:t>
        <w:tab/>
        <w:tab/>
        <w:t>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.</w:t>
        <w:tab/>
        <w:t>roof</w:t>
        <w:tab/>
        <w:tab/>
        <w:t>kassa</w:t>
        <w:tab/>
        <w:tab/>
        <w:tab/>
        <w:t>village</w:t>
        <w:tab/>
        <w:tab/>
        <w:t>(ga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.</w:t>
        <w:tab/>
        <w:t>weave</w:t>
        <w:tab/>
        <w:t>(saka)</w:t>
        <w:tab/>
        <w:tab/>
        <w:tab/>
        <w:t>cloth</w:t>
        <w:tab/>
        <w:tab/>
        <w:t>(zan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.</w:t>
        <w:tab/>
        <w:t>calabash  kworr</w:t>
        <w:tab/>
        <w:tab/>
        <w:tab/>
        <w:t>father</w:t>
        <w:tab/>
        <w:tab/>
        <w:t>na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.</w:t>
        <w:tab/>
        <w:t>mother</w:t>
        <w:tab/>
        <w:t>hama</w:t>
        <w:tab/>
        <w:tab/>
        <w:tab/>
        <w:tab/>
        <w:t>bother</w:t>
        <w:tab/>
        <w:tab/>
        <w:t>kin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.</w:t>
        <w:tab/>
        <w:t>sister</w:t>
        <w:tab/>
        <w:t>minba(g)ha</w:t>
        <w:tab/>
        <w:tab/>
        <w:t>son, boy</w:t>
        <w:tab/>
        <w:tab/>
        <w:t>k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.</w:t>
        <w:tab/>
        <w:t xml:space="preserve">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girl</w:t>
        <w:tab/>
        <w:t>baghra</w:t>
        <w:tab/>
        <w:tab/>
        <w:tab/>
        <w:t>grandfather</w:t>
        <w:tab/>
        <w:t>(kak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.</w:t>
        <w:tab/>
        <w:t>old man</w:t>
        <w:tab/>
        <w:t>gada</w:t>
        <w:tab/>
        <w:tab/>
        <w:tab/>
        <w:tab/>
        <w:t>make or do</w:t>
        <w:tab/>
        <w:t>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.</w:t>
        <w:tab/>
        <w:t>bury</w:t>
        <w:tab/>
        <w:tab/>
        <w:t>limi</w:t>
        <w:tab/>
        <w:tab/>
        <w:tab/>
        <w:tab/>
        <w:t>name</w:t>
        <w:tab/>
        <w:tab/>
        <w:tab/>
        <w:t>ny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.</w:t>
        <w:tab/>
        <w:t>God</w:t>
        <w:tab/>
        <w:tab/>
        <w:t>Bamvor</w:t>
        <w:tab/>
        <w:tab/>
        <w:tab/>
        <w:t>fetish</w:t>
        <w:tab/>
        <w:tab/>
        <w:t>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.</w:t>
        <w:tab/>
        <w:t>king</w:t>
        <w:tab/>
        <w:tab/>
        <w:t>rianan</w:t>
        <w:tab/>
        <w:tab/>
        <w:tab/>
        <w:t>slave</w:t>
        <w:tab/>
        <w:tab/>
        <w:t>beya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.</w:t>
        <w:tab/>
        <w:t>circumcision  sogho</w:t>
        <w:tab/>
        <w:tab/>
        <w:tab/>
        <w:t>liquor</w:t>
        <w:tab/>
        <w:tab/>
        <w:t>kad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.</w:t>
        <w:tab/>
        <w:t>tribal marks  nyonel</w:t>
        <w:tab/>
        <w:tab/>
        <w:t>far</w:t>
        <w:tab/>
        <w:tab/>
        <w:tab/>
        <w:t>sa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.</w:t>
        <w:tab/>
        <w:t>near</w:t>
        <w:tab/>
        <w:tab/>
        <w:t>tap</w:t>
        <w:tab/>
        <w:tab/>
        <w:tab/>
        <w:tab/>
        <w:t>small</w:t>
        <w:tab/>
        <w:tab/>
        <w:t>ki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.</w:t>
        <w:tab/>
        <w:t>large</w:t>
        <w:tab/>
        <w:t>gwulii</w:t>
        <w:tab/>
        <w:tab/>
        <w:tab/>
        <w:t>black</w:t>
        <w:tab/>
        <w:tab/>
        <w:t>shin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.</w:t>
        <w:tab/>
        <w:t>white</w:t>
        <w:tab/>
        <w:t>fupni</w:t>
        <w:tab/>
        <w:tab/>
        <w:tab/>
        <w:t>punishment</w:t>
        <w:tab/>
        <w:t>dungho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.</w:t>
        <w:tab/>
        <w:t>fine</w:t>
        <w:tab/>
        <w:tab/>
        <w:t>dambelli</w:t>
        <w:tab/>
        <w:tab/>
        <w:tab/>
        <w:t>children</w:t>
        <w:tab/>
        <w:tab/>
        <w:t>nunm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.</w:t>
        <w:tab/>
        <w:t>thread</w:t>
        <w:tab/>
        <w:t>(zaife)</w:t>
        <w:tab/>
        <w:tab/>
        <w:tab/>
        <w:t>botton</w:t>
        <w:tab/>
        <w:tab/>
        <w:t>lu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.</w:t>
        <w:tab/>
        <w:tab/>
        <w:tab/>
        <w:t>lo</w:t>
        <w:tab/>
        <w:tab/>
        <w:tab/>
        <w:tab/>
        <w:t>life</w:t>
        <w:tab/>
        <w:tab/>
        <w:tab/>
        <w:t>(gan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e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1.</w:t>
        <w:tab/>
        <w:t>mog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2.  ba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3.</w:t>
        <w:tab/>
        <w:t>ta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4.</w:t>
        <w:tab/>
        <w:t>yi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5.</w:t>
        <w:tab/>
        <w:t>tun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6.</w:t>
        <w:tab/>
        <w:t>tab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7.</w:t>
        <w:tab/>
        <w:t>sab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8.</w:t>
        <w:tab/>
        <w:t>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9.</w:t>
        <w:tab/>
        <w:t>f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0.</w:t>
        <w:tab/>
        <w:t>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1.</w:t>
        <w:tab/>
        <w:t>kwanemog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2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0.</w:t>
        <w:tab/>
        <w:t>kau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1.</w:t>
        <w:tab/>
        <w:t>bumog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0.</w:t>
        <w:tab/>
        <w:t>tal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0.</w:t>
        <w:tab/>
        <w:t>kauyaba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50.</w:t>
        <w:tab/>
        <w:t>ham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80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.</w:t>
        <w:tab/>
        <w:t>zang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tton tree</w:t>
        <w:tab/>
        <w:t>(rimi)</w:t>
        <w:tab/>
        <w:tab/>
        <w:tab/>
        <w:t>baboon</w:t>
        <w:tab/>
        <w:t xml:space="preserve">    (gog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archog</w:t>
        <w:tab/>
        <w:tab/>
        <w:t>(gadu)</w:t>
        <w:tab/>
        <w:tab/>
        <w:tab/>
        <w:t>bushbuck</w:t>
        <w:tab/>
        <w:t xml:space="preserve">    (maz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ob</w:t>
        <w:tab/>
        <w:tab/>
        <w:tab/>
        <w:t>(marea)</w:t>
        <w:tab/>
        <w:tab/>
        <w:tab/>
        <w:t>waterbuck</w:t>
        <w:tab/>
        <w:t xml:space="preserve">    (gwom-</w:t>
        <w:tab/>
        <w:tab/>
        <w:tab/>
        <w:tab/>
        <w:tab/>
        <w:tab/>
        <w:tab/>
        <w:tab/>
        <w:tab/>
        <w:tab/>
        <w:t xml:space="preserve">    bo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19/9011/16/90C</dc:description>
  <dc:language>en-US</dc:language>
  <cp:lastModifiedBy/>
  <cp:revision>0</cp:revision>
  <dc:subject/>
  <dc:title/>
</cp:coreProperties>
</file>