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JARAWA (KANNA) VOCABUL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(BY MR. W.F. GOW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an</w:t>
        <w:tab/>
        <w:tab/>
        <w:t>ewa</w:t>
        <w:tab/>
        <w:tab/>
        <w:tab/>
        <w:tab/>
        <w:t xml:space="preserve">     womam</w:t>
        <w:tab/>
        <w:t xml:space="preserve">mam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bull</w:t>
        <w:tab/>
        <w:tab/>
        <w:tab/>
        <w:tab/>
        <w:tab/>
        <w:tab/>
        <w:t xml:space="preserve">     cow</w:t>
        <w:tab/>
        <w:tab/>
        <w:t>nda(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attle</w:t>
        <w:tab/>
        <w:tab/>
        <w:tab/>
        <w:tab/>
        <w:tab/>
        <w:tab/>
        <w:t>horse</w:t>
        <w:tab/>
        <w:t>p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heep</w:t>
        <w:tab/>
        <w:tab/>
        <w:t>ezurr(m)</w:t>
        <w:tab/>
        <w:tab/>
        <w:tab/>
        <w:t>goat</w:t>
        <w:tab/>
        <w:tab/>
        <w:t>no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dog</w:t>
        <w:tab/>
        <w:tab/>
        <w:tab/>
        <w:t>evwa</w:t>
        <w:tab/>
        <w:tab/>
        <w:tab/>
        <w:tab/>
        <w:t xml:space="preserve">eleph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ippo</w:t>
        <w:tab/>
        <w:tab/>
        <w:tab/>
        <w:tab/>
        <w:tab/>
        <w:tab/>
        <w:t>buffa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roan</w:t>
        <w:tab/>
        <w:tab/>
        <w:tab/>
        <w:tab/>
        <w:tab/>
        <w:tab/>
        <w:tab/>
        <w:t>hartebee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waterbuck</w:t>
        <w:tab/>
        <w:tab/>
        <w:tab/>
        <w:tab/>
        <w:tab/>
        <w:tab/>
        <w:t>k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gazelle</w:t>
        <w:tab/>
        <w:tab/>
        <w:tab/>
        <w:tab/>
        <w:tab/>
        <w:tab/>
        <w:t>dui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warthog</w:t>
        <w:tab/>
        <w:tab/>
        <w:tab/>
        <w:tab/>
        <w:tab/>
        <w:tab/>
        <w:t>l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leopard</w:t>
        <w:tab/>
        <w:tab/>
        <w:t>nbit</w:t>
        <w:tab/>
        <w:tab/>
        <w:tab/>
        <w:tab/>
        <w:t>hyena</w:t>
        <w:tab/>
        <w:t>vongvur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onkey</w:t>
        <w:tab/>
        <w:tab/>
        <w:t>guria</w:t>
        <w:tab/>
        <w:tab/>
        <w:tab/>
        <w:t>baboon</w:t>
        <w:tab/>
        <w:t>batu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bird</w:t>
        <w:tab/>
        <w:tab/>
        <w:tab/>
        <w:t>eyell</w:t>
        <w:tab/>
        <w:tab/>
        <w:tab/>
        <w:t>guinea-fouw  ei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wrancolin</w:t>
        <w:tab/>
        <w:tab/>
        <w:t>takwara</w:t>
        <w:tab/>
        <w:tab/>
        <w:tab/>
        <w:t>fowl</w:t>
        <w:tab/>
        <w:tab/>
        <w:t>ki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egg</w:t>
        <w:tab/>
        <w:tab/>
        <w:tab/>
        <w:t>khi</w:t>
        <w:tab/>
        <w:tab/>
        <w:tab/>
        <w:tab/>
        <w:t>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ree</w:t>
        <w:tab/>
        <w:tab/>
        <w:tab/>
        <w:t>egun</w:t>
        <w:tab/>
        <w:tab/>
        <w:tab/>
        <w:tab/>
        <w:t>baobab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otton tree</w:t>
        <w:tab/>
        <w:t>mup</w:t>
        <w:tab/>
        <w:tab/>
        <w:tab/>
        <w:tab/>
        <w:t>loc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kin(human)</w:t>
        <w:tab/>
        <w:t>gobiit</w:t>
        <w:tab/>
        <w:tab/>
        <w:tab/>
        <w:t>skin(be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lood</w:t>
        <w:tab/>
        <w:tab/>
        <w:tab/>
        <w:tab/>
        <w:tab/>
        <w:tab/>
        <w:t>head</w:t>
        <w:tab/>
        <w:tab/>
        <w:t>m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outh</w:t>
        <w:tab/>
        <w:tab/>
        <w:t>kun</w:t>
        <w:tab/>
        <w:tab/>
        <w:tab/>
        <w:tab/>
        <w:t>tooth</w:t>
        <w:tab/>
        <w:t>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nose</w:t>
        <w:tab/>
        <w:tab/>
        <w:tab/>
        <w:tab/>
        <w:tab/>
        <w:tab/>
        <w:tab/>
        <w:t>face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hin</w:t>
        <w:tab/>
        <w:tab/>
        <w:tab/>
        <w:tab/>
        <w:tab/>
        <w:tab/>
        <w:tab/>
        <w:t>foot</w:t>
        <w:tab/>
        <w:tab/>
        <w:t>ku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and</w:t>
        <w:tab/>
        <w:tab/>
        <w:tab/>
        <w:t>vuk</w:t>
        <w:tab/>
        <w:tab/>
        <w:tab/>
        <w:tab/>
        <w:t>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rib</w:t>
        <w:tab/>
        <w:tab/>
        <w:tab/>
        <w:tab/>
        <w:tab/>
        <w:tab/>
        <w:tab/>
        <w:t>b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eye</w:t>
        <w:tab/>
        <w:tab/>
        <w:tab/>
        <w:t>didok</w:t>
        <w:tab/>
        <w:tab/>
        <w:tab/>
        <w:t>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neck</w:t>
        <w:tab/>
        <w:tab/>
        <w:tab/>
        <w:tab/>
        <w:tab/>
        <w:tab/>
        <w:tab/>
        <w:t>hair</w:t>
        <w:tab/>
        <w:tab/>
        <w:t>n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un,day</w:t>
        <w:tab/>
        <w:tab/>
        <w:t>tangal</w:t>
        <w:tab/>
        <w:tab/>
        <w:tab/>
        <w:t>moon</w:t>
        <w:tab/>
        <w:tab/>
        <w:t>l(w)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tar</w:t>
        <w:tab/>
        <w:tab/>
        <w:tab/>
        <w:t>zakdak</w:t>
        <w:tab/>
        <w:tab/>
        <w:tab/>
        <w:t>hight</w:t>
        <w:tab/>
        <w:t>d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east</w:t>
        <w:tab/>
        <w:tab/>
        <w:tab/>
        <w:tab/>
        <w:tab/>
        <w:tab/>
        <w:tab/>
        <w:t>west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north</w:t>
        <w:tab/>
        <w:tab/>
        <w:tab/>
        <w:tab/>
        <w:tab/>
        <w:tab/>
        <w:t>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he earth</w:t>
        <w:tab/>
        <w:tab/>
        <w:tab/>
        <w:tab/>
        <w:tab/>
        <w:tab/>
        <w:t>river</w:t>
        <w:tab/>
        <w:t>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water</w:t>
        <w:tab/>
        <w:tab/>
        <w:tab/>
        <w:tab/>
        <w:tab/>
        <w:tab/>
        <w:t>fire</w:t>
        <w:tab/>
        <w:tab/>
        <w:t>i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well</w:t>
        <w:tab/>
        <w:tab/>
        <w:tab/>
        <w:t>kibirr</w:t>
        <w:tab/>
        <w:tab/>
        <w:tab/>
        <w:t>hill</w:t>
        <w:tab/>
        <w:tab/>
        <w:t>gianganb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tone</w:t>
        <w:tab/>
        <w:tab/>
        <w:t>tal</w:t>
        <w:tab/>
        <w:tab/>
        <w:tab/>
        <w:tab/>
        <w:t>grass</w:t>
        <w:tab/>
        <w:t>mun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road</w:t>
        <w:tab/>
        <w:tab/>
        <w:tab/>
        <w:t>njerr</w:t>
        <w:tab/>
        <w:tab/>
        <w:tab/>
        <w:t>farm</w:t>
        <w:tab/>
        <w:tab/>
        <w:t>g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ome</w:t>
        <w:tab/>
        <w:tab/>
        <w:tab/>
        <w:t>yo</w:t>
        <w:tab/>
        <w:tab/>
        <w:tab/>
        <w:tab/>
        <w:t>go</w:t>
        <w:tab/>
        <w:tab/>
        <w:t>s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eat</w:t>
        <w:tab/>
        <w:tab/>
        <w:tab/>
        <w:tab/>
        <w:tab/>
        <w:tab/>
        <w:tab/>
        <w:t>food</w:t>
        <w:tab/>
        <w:tab/>
        <w:t>girin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drink</w:t>
        <w:tab/>
        <w:tab/>
        <w:tab/>
        <w:tab/>
        <w:tab/>
        <w:tab/>
        <w:t>give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kill</w:t>
        <w:tab/>
        <w:tab/>
        <w:tab/>
        <w:tab/>
        <w:tab/>
        <w:tab/>
        <w:tab/>
        <w:t>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tand</w:t>
        <w:tab/>
        <w:tab/>
        <w:tab/>
        <w:tab/>
        <w:tab/>
        <w:tab/>
        <w:t>sleep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ake</w:t>
        <w:tab/>
        <w:tab/>
        <w:tab/>
        <w:tab/>
        <w:tab/>
        <w:tab/>
        <w:tab/>
        <w:t>c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dance</w:t>
        <w:tab/>
        <w:tab/>
        <w:tab/>
        <w:tab/>
        <w:tab/>
        <w:tab/>
        <w:t>c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bury</w:t>
        <w:tab/>
        <w:tab/>
        <w:tab/>
        <w:tab/>
        <w:tab/>
        <w:tab/>
        <w:tab/>
        <w:t>gr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hoot</w:t>
        <w:tab/>
        <w:tab/>
        <w:tab/>
        <w:tab/>
        <w:tab/>
        <w:tab/>
        <w:t>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eat</w:t>
        <w:tab/>
        <w:tab/>
        <w:tab/>
        <w:tab/>
        <w:tab/>
        <w:tab/>
        <w:tab/>
        <w:t>salt</w:t>
        <w:tab/>
        <w:tab/>
        <w:t>z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ron</w:t>
        <w:tab/>
        <w:tab/>
        <w:tab/>
        <w:tab/>
        <w:tab/>
        <w:tab/>
        <w:tab/>
        <w:t xml:space="preserve">blacksm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ammer</w:t>
        <w:tab/>
        <w:tab/>
        <w:tab/>
        <w:tab/>
        <w:tab/>
        <w:tab/>
        <w:t>hoe</w:t>
        <w:tab/>
        <w:tab/>
        <w:t>swa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atchet</w:t>
        <w:tab/>
        <w:tab/>
        <w:tab/>
        <w:tab/>
        <w:tab/>
        <w:tab/>
        <w:t>arrow</w:t>
        <w:tab/>
        <w:t>m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bow</w:t>
        <w:tab/>
        <w:tab/>
        <w:tab/>
        <w:t>tia(nk)</w:t>
        <w:tab/>
        <w:tab/>
        <w:tab/>
        <w:t>qu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knife</w:t>
        <w:tab/>
        <w:tab/>
        <w:t>janot</w:t>
        <w:tab/>
        <w:tab/>
        <w:tab/>
        <w:t>spear</w:t>
        <w:tab/>
        <w:t>ew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drum</w:t>
        <w:tab/>
        <w:tab/>
        <w:tab/>
        <w:tab/>
        <w:tab/>
        <w:tab/>
        <w:tab/>
        <w:t>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rope</w:t>
        <w:tab/>
        <w:tab/>
        <w:tab/>
        <w:tab/>
        <w:tab/>
        <w:tab/>
        <w:tab/>
        <w:t>house</w:t>
        <w:tab/>
        <w:t>n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roof</w:t>
        <w:tab/>
        <w:tab/>
        <w:tab/>
        <w:tab/>
        <w:tab/>
        <w:tab/>
        <w:tab/>
        <w:t>cotton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weave</w:t>
        <w:tab/>
        <w:tab/>
        <w:tab/>
        <w:tab/>
        <w:tab/>
        <w:tab/>
        <w:t>father</w:t>
        <w:tab/>
        <w:t>ta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other</w:t>
        <w:tab/>
        <w:tab/>
        <w:t>egi</w:t>
        <w:tab/>
        <w:tab/>
        <w:tab/>
        <w:tab/>
        <w:t>brother</w:t>
        <w:tab/>
        <w:t>fulu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ister</w:t>
        <w:tab/>
        <w:tab/>
        <w:t>magap</w:t>
        <w:tab/>
        <w:tab/>
        <w:tab/>
        <w:t>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daughter</w:t>
        <w:tab/>
        <w:tab/>
        <w:tab/>
        <w:tab/>
        <w:tab/>
        <w:tab/>
        <w:t>children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grandfather</w:t>
        <w:tab/>
        <w:tab/>
        <w:tab/>
        <w:tab/>
        <w:tab/>
        <w:t>olod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boy</w:t>
        <w:tab/>
        <w:tab/>
        <w:tab/>
        <w:t>mun</w:t>
        <w:tab/>
        <w:tab/>
        <w:tab/>
        <w:tab/>
        <w:t>girl</w:t>
        <w:tab/>
        <w:tab/>
        <w:t>kingel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name</w:t>
        <w:tab/>
        <w:tab/>
        <w:tab/>
        <w:tab/>
        <w:tab/>
        <w:tab/>
        <w:tab/>
        <w:t>God</w:t>
        <w:tab/>
        <w:tab/>
        <w:t>ku(g)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etish</w:t>
        <w:tab/>
        <w:tab/>
        <w:tab/>
        <w:tab/>
        <w:tab/>
        <w:tab/>
        <w:t>king</w:t>
        <w:tab/>
        <w:tab/>
        <w:t>nan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lave</w:t>
        <w:tab/>
        <w:tab/>
        <w:tab/>
        <w:tab/>
        <w:tab/>
        <w:tab/>
        <w:t xml:space="preserve">circum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ribal marks</w:t>
        <w:tab/>
        <w:tab/>
        <w:tab/>
        <w:tab/>
        <w:tab/>
        <w:t>liqu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ar</w:t>
        <w:tab/>
        <w:tab/>
        <w:tab/>
        <w:t>pional</w:t>
        <w:tab/>
        <w:tab/>
        <w:tab/>
        <w:t>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mall</w:t>
        <w:tab/>
        <w:tab/>
        <w:t>gapial</w:t>
        <w:tab/>
        <w:tab/>
        <w:tab/>
        <w:t>black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NUMER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1.</w:t>
        <w:tab/>
        <w:t>na-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2.</w:t>
        <w:tab/>
        <w:t>mbih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3.</w:t>
        <w:tab/>
        <w:t>may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4.</w:t>
        <w:tab/>
        <w:t>wopai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5.</w:t>
        <w:tab/>
        <w:t>namt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6.</w:t>
        <w:tab/>
        <w:t>l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7.</w:t>
        <w:tab/>
        <w:t>sumay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8.</w:t>
        <w:tab/>
        <w:t>sop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9.</w:t>
        <w:tab/>
        <w:t>atorop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10.</w:t>
        <w:tab/>
        <w:t>batta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11.</w:t>
        <w:tab/>
        <w:t>ilna-a(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12.</w:t>
        <w:tab/>
        <w:t>ilmbih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13.</w:t>
        <w:tab/>
        <w:t>ilamay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19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20.</w:t>
        <w:tab/>
        <w:t>bwanmihi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2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22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30.</w:t>
        <w:tab/>
        <w:t>ewanmay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40.</w:t>
        <w:tab/>
        <w:t>haup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50.</w:t>
        <w:tab/>
        <w:t>shirnantam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60.</w:t>
        <w:tab/>
        <w:t>shil-l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90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 100.</w:t>
        <w:tab/>
        <w:t>labb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 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10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1/26/9011/26/90,</dc:description>
  <dc:language>en-US</dc:language>
  <cp:lastModifiedBy/>
  <cp:revision>0</cp:revision>
  <dc:subject/>
  <dc:title/>
</cp:coreProperties>
</file>