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JARAWA (SHERE) VOCABUL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(BY MR W.F. GOW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>(HI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</w:t>
        <w:tab/>
        <w:tab/>
        <w:tab/>
        <w:t>amatekk</w:t>
        <w:tab/>
        <w:tab/>
        <w:tab/>
        <w:t>woman</w:t>
        <w:tab/>
        <w:tab/>
        <w:t>eub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w</w:t>
        <w:tab/>
        <w:tab/>
        <w:tab/>
        <w:t>inyakh</w:t>
        <w:tab/>
        <w:tab/>
        <w:tab/>
        <w:t>horse</w:t>
        <w:tab/>
        <w:tab/>
        <w:t>its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eep f.</w:t>
        <w:tab/>
        <w:tab/>
        <w:t>itsamong</w:t>
        <w:tab/>
        <w:tab/>
        <w:tab/>
        <w:t>goat f.</w:t>
        <w:tab/>
        <w:tab/>
        <w:t>kbo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g</w:t>
        <w:tab/>
        <w:tab/>
        <w:tab/>
        <w:t>aggebu</w:t>
        <w:tab/>
        <w:tab/>
        <w:tab/>
        <w:t>elephant</w:t>
        <w:tab/>
        <w:tab/>
        <w:t>z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ffalo</w:t>
        <w:tab/>
        <w:tab/>
        <w:t>ezann</w:t>
        <w:tab/>
        <w:tab/>
        <w:tab/>
        <w:t>roan</w:t>
        <w:tab/>
        <w:tab/>
        <w:tab/>
        <w:t>nakw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rtebeeste</w:t>
        <w:tab/>
        <w:t>maidurr</w:t>
        <w:tab/>
        <w:tab/>
        <w:tab/>
        <w:t>gazelle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iker</w:t>
        <w:tab/>
        <w:tab/>
        <w:t>nyitsenn</w:t>
        <w:tab/>
        <w:tab/>
        <w:tab/>
        <w:t>lion</w:t>
        <w:tab/>
        <w:tab/>
        <w:tab/>
        <w:t>(zak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opard</w:t>
        <w:tab/>
        <w:tab/>
        <w:t>itshi</w:t>
        <w:tab/>
        <w:tab/>
        <w:tab/>
        <w:t>hyena</w:t>
        <w:tab/>
        <w:tab/>
        <w:t>amr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nkey</w:t>
        <w:tab/>
        <w:tab/>
        <w:t>izram</w:t>
        <w:tab/>
        <w:tab/>
        <w:tab/>
        <w:t>guinea-fowl</w:t>
        <w:tab/>
        <w:t>akwuk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ancolin</w:t>
        <w:tab/>
        <w:tab/>
        <w:t>izipp</w:t>
        <w:tab/>
        <w:tab/>
        <w:tab/>
        <w:t>fowl</w:t>
        <w:tab/>
        <w:tab/>
        <w:tab/>
        <w:t>inyu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sh</w:t>
        <w:tab/>
        <w:tab/>
        <w:tab/>
        <w:t>izos</w:t>
        <w:tab/>
        <w:tab/>
        <w:tab/>
        <w:tab/>
        <w:t>tree</w:t>
        <w:tab/>
        <w:tab/>
        <w:tab/>
        <w:t>ekwo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obab</w:t>
        <w:tab/>
        <w:tab/>
        <w:t>adrobi</w:t>
        <w:tab/>
        <w:tab/>
        <w:tab/>
        <w:t>cotton tree</w:t>
        <w:tab/>
        <w:t>kweku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cust</w:t>
        <w:tab/>
        <w:tab/>
        <w:t>aron</w:t>
        <w:tab/>
        <w:tab/>
        <w:tab/>
        <w:tab/>
        <w:t>skin(human)</w:t>
        <w:tab/>
        <w:t>kura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kin(beast)</w:t>
        <w:tab/>
        <w:t>ku(g)ba</w:t>
        <w:tab/>
        <w:tab/>
        <w:tab/>
        <w:t>blood</w:t>
        <w:tab/>
        <w:tab/>
        <w:t>has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ad</w:t>
        <w:tab/>
        <w:tab/>
        <w:tab/>
        <w:t>reche</w:t>
        <w:tab/>
        <w:tab/>
        <w:tab/>
        <w:t>mouth</w:t>
        <w:tab/>
        <w:tab/>
        <w:t>ken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oth</w:t>
        <w:tab/>
        <w:tab/>
        <w:t>anyi</w:t>
        <w:tab/>
        <w:tab/>
        <w:tab/>
        <w:tab/>
        <w:t>nose</w:t>
        <w:tab/>
        <w:tab/>
        <w:tab/>
        <w:t>ezw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e</w:t>
        <w:tab/>
        <w:tab/>
        <w:tab/>
        <w:t>gwennezzi</w:t>
        <w:tab/>
        <w:tab/>
        <w:tab/>
        <w:t>hand</w:t>
        <w:tab/>
        <w:tab/>
        <w:tab/>
        <w:t>kubok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ger</w:t>
        <w:tab/>
        <w:tab/>
        <w:t>kabanub</w:t>
        <w:tab/>
        <w:tab/>
        <w:tab/>
        <w:t>foot</w:t>
        <w:tab/>
        <w:tab/>
        <w:tab/>
        <w:t>kwotak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in</w:t>
        <w:tab/>
        <w:tab/>
        <w:tab/>
        <w:t>kaderr</w:t>
        <w:tab/>
        <w:tab/>
        <w:tab/>
        <w:t>rib</w:t>
        <w:tab/>
        <w:tab/>
        <w:tab/>
        <w:t>akaffw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ne</w:t>
        <w:tab/>
        <w:tab/>
        <w:tab/>
        <w:t>kukupp</w:t>
        <w:tab/>
        <w:tab/>
        <w:tab/>
        <w:t>eye</w:t>
        <w:tab/>
        <w:tab/>
        <w:tab/>
        <w:t>rinz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ar</w:t>
        <w:tab/>
        <w:tab/>
        <w:tab/>
        <w:t>koto</w:t>
        <w:tab/>
        <w:tab/>
        <w:tab/>
        <w:tab/>
        <w:t>neck</w:t>
        <w:tab/>
        <w:tab/>
        <w:tab/>
        <w:t>k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ir</w:t>
        <w:tab/>
        <w:tab/>
        <w:tab/>
        <w:t>makaiyong</w:t>
        <w:tab/>
        <w:tab/>
        <w:tab/>
        <w:t>sun</w:t>
        <w:tab/>
        <w:tab/>
        <w:tab/>
        <w:t>kunn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on</w:t>
        <w:tab/>
        <w:tab/>
        <w:tab/>
        <w:t>kukann</w:t>
        <w:tab/>
        <w:tab/>
        <w:tab/>
        <w:t>star</w:t>
        <w:tab/>
        <w:tab/>
        <w:tab/>
        <w:t>ad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ight</w:t>
        <w:tab/>
        <w:tab/>
        <w:t>gaichakk</w:t>
        <w:tab/>
        <w:tab/>
        <w:tab/>
        <w:t>year</w:t>
        <w:tab/>
        <w:tab/>
        <w:tab/>
        <w:t>ri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ver</w:t>
        <w:tab/>
        <w:tab/>
        <w:t>katsenn</w:t>
        <w:tab/>
        <w:tab/>
        <w:tab/>
        <w:t>water</w:t>
        <w:tab/>
        <w:tab/>
        <w:t>kis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e</w:t>
        <w:tab/>
        <w:tab/>
        <w:tab/>
        <w:t>hurong</w:t>
        <w:tab/>
        <w:tab/>
        <w:tab/>
        <w:t>well</w:t>
        <w:tab/>
        <w:tab/>
        <w:tab/>
        <w:t>issh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ne</w:t>
        <w:tab/>
        <w:tab/>
        <w:t>kwotah</w:t>
        <w:tab/>
        <w:tab/>
        <w:tab/>
        <w:t>grass</w:t>
        <w:tab/>
        <w:tab/>
        <w:t>aga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ad</w:t>
        <w:tab/>
        <w:tab/>
        <w:tab/>
        <w:t>erenn</w:t>
        <w:tab/>
        <w:tab/>
        <w:tab/>
        <w:t>farm</w:t>
        <w:tab/>
        <w:tab/>
        <w:tab/>
        <w:t>irekw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e</w:t>
        <w:tab/>
        <w:tab/>
        <w:tab/>
        <w:t>be</w:t>
        <w:tab/>
        <w:tab/>
        <w:tab/>
        <w:tab/>
        <w:t>go</w:t>
        <w:tab/>
        <w:tab/>
        <w:tab/>
        <w:t>t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od</w:t>
        <w:tab/>
        <w:tab/>
        <w:tab/>
        <w:t>naya</w:t>
        <w:tab/>
        <w:tab/>
        <w:tab/>
        <w:tab/>
        <w:t>drink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ill</w:t>
        <w:tab/>
        <w:tab/>
        <w:tab/>
        <w:t>kufarr</w:t>
        <w:tab/>
        <w:tab/>
        <w:tab/>
        <w:t>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eep</w:t>
        <w:tab/>
        <w:tab/>
        <w:t>idda</w:t>
        <w:tab/>
        <w:tab/>
        <w:tab/>
        <w:tab/>
        <w:t>dance</w:t>
        <w:tab/>
        <w:tab/>
        <w:t>k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ok</w:t>
        <w:tab/>
        <w:tab/>
        <w:tab/>
        <w:t>nyinaya</w:t>
        <w:tab/>
        <w:tab/>
        <w:tab/>
        <w:t>shoot</w:t>
        <w:tab/>
        <w:tab/>
        <w:t>kut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r</w:t>
        <w:tab/>
        <w:tab/>
        <w:tab/>
        <w:t>kurann</w:t>
        <w:tab/>
        <w:tab/>
        <w:tab/>
        <w:t>meat</w:t>
        <w:tab/>
        <w:tab/>
        <w:tab/>
        <w:t>inna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lt</w:t>
        <w:tab/>
        <w:tab/>
        <w:tab/>
        <w:t>etokk</w:t>
        <w:tab/>
        <w:tab/>
        <w:tab/>
        <w:t>iron</w:t>
        <w:tab/>
        <w:tab/>
        <w:tab/>
        <w:t>its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e</w:t>
        <w:tab/>
        <w:tab/>
        <w:tab/>
        <w:t>iyiru</w:t>
        <w:tab/>
        <w:tab/>
        <w:tab/>
        <w:t>axe</w:t>
        <w:tab/>
        <w:tab/>
        <w:tab/>
        <w:t>kate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row</w:t>
        <w:tab/>
        <w:tab/>
        <w:t>leferr</w:t>
        <w:tab/>
        <w:tab/>
        <w:tab/>
        <w:t>bow</w:t>
        <w:tab/>
        <w:tab/>
        <w:tab/>
        <w:t>k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iver</w:t>
        <w:tab/>
        <w:tab/>
        <w:t>kobru</w:t>
        <w:tab/>
        <w:tab/>
        <w:tab/>
        <w:t>knife</w:t>
        <w:tab/>
        <w:tab/>
        <w:t>etta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ar</w:t>
        <w:tab/>
        <w:tab/>
        <w:t>kukwann</w:t>
        <w:tab/>
        <w:tab/>
        <w:tab/>
        <w:t>dr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rn</w:t>
        <w:tab/>
        <w:tab/>
        <w:tab/>
        <w:t>retomm</w:t>
        <w:tab/>
        <w:tab/>
        <w:tab/>
        <w:t>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pe</w:t>
        <w:tab/>
        <w:tab/>
        <w:tab/>
        <w:t>kudunn</w:t>
        <w:tab/>
        <w:tab/>
        <w:tab/>
        <w:t>village</w:t>
        <w:tab/>
        <w:tab/>
        <w:t>ku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use</w:t>
        <w:tab/>
        <w:tab/>
        <w:t>kuchyu</w:t>
        <w:tab/>
        <w:tab/>
        <w:tab/>
        <w:t>ro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labash</w:t>
        <w:tab/>
        <w:tab/>
        <w:tab/>
        <w:tab/>
        <w:tab/>
        <w:tab/>
        <w:t>father</w:t>
        <w:tab/>
        <w:tab/>
        <w:t>atek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ther</w:t>
        <w:tab/>
        <w:tab/>
        <w:t>anyinning</w:t>
        <w:tab/>
        <w:tab/>
        <w:tab/>
        <w:t>br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ster</w:t>
        <w:tab/>
        <w:tab/>
        <w:tab/>
        <w:tab/>
        <w:tab/>
        <w:tab/>
        <w:t>son</w:t>
        <w:tab/>
        <w:tab/>
        <w:tab/>
        <w:t>ungw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ughter</w:t>
        <w:tab/>
        <w:tab/>
        <w:t>ungwangebinning</w:t>
        <w:tab/>
        <w:t>children</w:t>
        <w:tab/>
        <w:tab/>
        <w:t>e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ndfather</w:t>
        <w:tab/>
        <w:t>atokkopp</w:t>
        <w:tab/>
        <w:tab/>
        <w:tab/>
        <w:t>old man</w:t>
        <w:tab/>
        <w:tab/>
        <w:t>asho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y</w:t>
        <w:tab/>
        <w:tab/>
        <w:tab/>
        <w:t>egwann</w:t>
        <w:tab/>
        <w:tab/>
        <w:tab/>
        <w:t>girl</w:t>
        <w:tab/>
        <w:tab/>
        <w:tab/>
        <w:t>kanm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</w:t>
        <w:tab/>
        <w:tab/>
        <w:tab/>
        <w:tab/>
        <w:tab/>
        <w:tab/>
        <w:tab/>
        <w:t>God</w:t>
        <w:tab/>
        <w:tab/>
        <w:tab/>
        <w:t>Kunn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etish</w:t>
        <w:tab/>
        <w:tab/>
        <w:t>kobokk</w:t>
        <w:tab/>
        <w:tab/>
        <w:tab/>
        <w:t>king</w:t>
        <w:tab/>
        <w:tab/>
        <w:tab/>
        <w:t>agw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ave</w:t>
        <w:tab/>
        <w:tab/>
        <w:t>asssomm</w:t>
        <w:tab/>
        <w:tab/>
        <w:tab/>
        <w:t>circum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r</w:t>
        <w:tab/>
        <w:tab/>
        <w:tab/>
        <w:t>gugwokk</w:t>
        <w:tab/>
        <w:tab/>
        <w:tab/>
        <w:t>near</w:t>
        <w:tab/>
        <w:tab/>
        <w:tab/>
        <w:t>ar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mall</w:t>
        <w:tab/>
        <w:tab/>
        <w:t>gahani</w:t>
        <w:tab/>
        <w:tab/>
        <w:tab/>
        <w:t>large</w:t>
        <w:tab/>
        <w:tab/>
        <w:t>agb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lack</w:t>
        <w:tab/>
        <w:tab/>
        <w:tab/>
        <w:tab/>
        <w:tab/>
        <w:tab/>
        <w:t>good</w:t>
        <w:tab/>
        <w:tab/>
        <w:tab/>
        <w:t>am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te</w:t>
        <w:tab/>
        <w:tab/>
        <w:tab/>
        <w:tab/>
        <w:tab/>
        <w:tab/>
        <w:t>bad</w:t>
        <w:tab/>
        <w:tab/>
        <w:tab/>
        <w:t>aso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ER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1.</w:t>
        <w:tab/>
        <w:t>DIN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2.</w:t>
        <w:tab/>
        <w:t>REIA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3.</w:t>
        <w:tab/>
        <w:t>ta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4.</w:t>
        <w:tab/>
        <w:t>n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5.</w:t>
        <w:tab/>
        <w:t>shi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6.</w:t>
        <w:tab/>
        <w:t>twq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7.</w:t>
        <w:tab/>
        <w:t>sunn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8.</w:t>
        <w:tab/>
        <w:t>ur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9.</w:t>
        <w:tab/>
        <w:t>torrab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10.</w:t>
        <w:tab/>
        <w:t>tu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11.</w:t>
        <w:tab/>
        <w:t>berre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12.</w:t>
        <w:tab/>
        <w:t>ruku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1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1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20.</w:t>
        <w:tab/>
        <w:t>akuraveia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21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2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30.</w:t>
        <w:tab/>
        <w:t>akurat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40.</w:t>
        <w:tab/>
        <w:t>akurun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50.</w:t>
        <w:tab/>
        <w:t>akurshi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7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80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0.</w:t>
        <w:tab/>
        <w:t>riny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0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00.</w:t>
        <w:tab/>
        <w:t>ug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1/28/9011/28/90</dc:description>
  <dc:language>en-US</dc:language>
  <cp:lastModifiedBy/>
  <cp:revision>0</cp:revision>
  <dc:subject/>
  <dc:title/>
</cp:coreProperties>
</file>