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JER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(BY MR. W.F. GOW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man</w:t>
        <w:tab/>
        <w:tab/>
        <w:t xml:space="preserve">  gnorimi</w:t>
        <w:tab/>
        <w:tab/>
        <w:tab/>
        <w:t>woman</w:t>
        <w:tab/>
        <w:tab/>
        <w:t>uw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</w:t>
        <w:tab/>
        <w:t>cow</w:t>
        <w:tab/>
        <w:tab/>
        <w:t xml:space="preserve">  bivarre</w:t>
        <w:tab/>
        <w:tab/>
        <w:tab/>
        <w:t>horse</w:t>
        <w:tab/>
        <w:tab/>
        <w:t>baraa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</w:t>
        <w:tab/>
        <w:t>sheep f.</w:t>
        <w:tab/>
        <w:t xml:space="preserve">  bitton</w:t>
        <w:tab/>
        <w:tab/>
        <w:tab/>
        <w:t>goat f.</w:t>
        <w:tab/>
        <w:tab/>
        <w:t>imb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dog</w:t>
        <w:tab/>
        <w:tab/>
        <w:t xml:space="preserve">  hashe</w:t>
        <w:tab/>
        <w:tab/>
        <w:tab/>
        <w:t>elephant</w:t>
        <w:tab/>
        <w:tab/>
        <w:t>bir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 buffalo</w:t>
        <w:tab/>
        <w:t xml:space="preserve">  biowa</w:t>
        <w:tab/>
        <w:tab/>
        <w:tab/>
        <w:t>roan</w:t>
        <w:tab/>
        <w:tab/>
        <w:tab/>
        <w:t>birunt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</w:t>
        <w:tab/>
        <w:t>hartebeeste bikalle</w:t>
        <w:tab/>
        <w:tab/>
        <w:tab/>
        <w:t>gazelle</w:t>
        <w:tab/>
        <w:tab/>
        <w:t>bell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</w:t>
        <w:tab/>
        <w:t>duiker</w:t>
        <w:tab/>
        <w:t xml:space="preserve">  bipurri</w:t>
        <w:tab/>
        <w:tab/>
        <w:tab/>
        <w:t>lion</w:t>
        <w:tab/>
        <w:tab/>
        <w:tab/>
        <w:t>(za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  leopard</w:t>
        <w:tab/>
        <w:t xml:space="preserve">  bipoi</w:t>
        <w:tab/>
        <w:tab/>
        <w:tab/>
        <w:t>hyena</w:t>
        <w:tab/>
        <w:tab/>
        <w:t>mur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</w:t>
        <w:tab/>
        <w:t>monkey</w:t>
        <w:tab/>
        <w:t xml:space="preserve">  bierrema</w:t>
        <w:tab/>
        <w:tab/>
        <w:t>bird</w:t>
        <w:tab/>
        <w:tab/>
        <w:tab/>
        <w:t>bitt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  guinea-fowl birrei</w:t>
        <w:tab/>
        <w:tab/>
        <w:tab/>
        <w:t>francolin</w:t>
        <w:tab/>
        <w:tab/>
        <w:t>(bipaka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  fowl</w:t>
        <w:tab/>
        <w:tab/>
        <w:t xml:space="preserve">  bitokoro</w:t>
        <w:tab/>
        <w:tab/>
        <w:t>fish</w:t>
        <w:tab/>
        <w:tab/>
        <w:tab/>
        <w:t>bigin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</w:t>
        <w:tab/>
        <w:t>tree</w:t>
        <w:tab/>
        <w:tab/>
        <w:t xml:space="preserve">  utiti</w:t>
        <w:tab/>
        <w:tab/>
        <w:tab/>
        <w:t>baobab</w:t>
        <w:tab/>
        <w:tab/>
        <w:t>oko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</w:t>
        <w:tab/>
        <w:t>cotton tree oivette</w:t>
        <w:tab/>
        <w:tab/>
        <w:tab/>
        <w:t>locust</w:t>
        <w:tab/>
        <w:tab/>
        <w:t>unk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</w:t>
        <w:tab/>
        <w:t>skin(human) upurru</w:t>
        <w:tab/>
        <w:tab/>
        <w:tab/>
        <w:t>skin(beast)</w:t>
        <w:tab/>
        <w:t>u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.</w:t>
        <w:tab/>
        <w:t>blood</w:t>
        <w:tab/>
        <w:t xml:space="preserve">  mainyi</w:t>
        <w:tab/>
        <w:tab/>
        <w:tab/>
        <w:t>head</w:t>
        <w:tab/>
        <w:tab/>
        <w:tab/>
        <w:t>apa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</w:t>
        <w:tab/>
        <w:t>mouth</w:t>
        <w:tab/>
        <w:t xml:space="preserve">  unu</w:t>
        <w:tab/>
        <w:tab/>
        <w:tab/>
        <w:t>tooth</w:t>
        <w:tab/>
        <w:tab/>
        <w:t>t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.</w:t>
        <w:tab/>
        <w:t>nose</w:t>
        <w:tab/>
        <w:tab/>
        <w:t xml:space="preserve">  ninnimu</w:t>
        <w:tab/>
        <w:tab/>
        <w:tab/>
        <w:t>face</w:t>
        <w:tab/>
        <w:tab/>
        <w:tab/>
        <w:t>bitin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.</w:t>
        <w:tab/>
        <w:t>hand</w:t>
        <w:tab/>
        <w:tab/>
        <w:t xml:space="preserve">  uor</w:t>
        <w:tab/>
        <w:tab/>
        <w:tab/>
        <w:t>finger</w:t>
        <w:tab/>
        <w:tab/>
        <w:t>seb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.</w:t>
        <w:tab/>
        <w:t>foot</w:t>
        <w:tab/>
        <w:tab/>
        <w:t xml:space="preserve">  ubuna</w:t>
        <w:tab/>
        <w:tab/>
        <w:tab/>
        <w:t>chin</w:t>
        <w:tab/>
        <w:tab/>
        <w:tab/>
        <w:t>hillu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.</w:t>
        <w:tab/>
        <w:t>rib</w:t>
        <w:tab/>
        <w:tab/>
        <w:t xml:space="preserve">  mowu</w:t>
        <w:tab/>
        <w:tab/>
        <w:tab/>
        <w:t>bone</w:t>
        <w:tab/>
        <w:tab/>
        <w:tab/>
        <w:t>riw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.</w:t>
        <w:tab/>
        <w:t>eye</w:t>
        <w:tab/>
        <w:tab/>
        <w:t xml:space="preserve">  rigi</w:t>
        <w:tab/>
        <w:tab/>
        <w:tab/>
        <w:t>ear</w:t>
        <w:tab/>
        <w:tab/>
        <w:tab/>
        <w:t>utin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.</w:t>
        <w:tab/>
        <w:t>neck</w:t>
        <w:tab/>
        <w:t xml:space="preserve"> </w:t>
        <w:tab/>
        <w:t xml:space="preserve">  kimillu</w:t>
        <w:tab/>
        <w:tab/>
        <w:tab/>
        <w:t>hair</w:t>
        <w:tab/>
        <w:tab/>
        <w:tab/>
        <w:t>s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.</w:t>
        <w:tab/>
        <w:t>sun</w:t>
        <w:tab/>
        <w:tab/>
        <w:t xml:space="preserve">  uderra</w:t>
        <w:tab/>
        <w:tab/>
        <w:tab/>
        <w:t>moon</w:t>
        <w:tab/>
        <w:tab/>
        <w:tab/>
        <w:t>ubirru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.</w:t>
        <w:tab/>
        <w:t>star</w:t>
        <w:tab/>
        <w:tab/>
        <w:t xml:space="preserve">  selweiwire</w:t>
        <w:tab/>
        <w:tab/>
        <w:t>night</w:t>
        <w:tab/>
        <w:tab/>
        <w:t>utiy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.</w:t>
        <w:tab/>
        <w:t>year</w:t>
        <w:tab/>
        <w:tab/>
        <w:t xml:space="preserve">  anakuza</w:t>
        <w:tab/>
        <w:tab/>
        <w:tab/>
        <w:t>east</w:t>
        <w:tab/>
        <w:tab/>
        <w:tab/>
        <w:t>uzun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6.</w:t>
        <w:tab/>
        <w:t>west</w:t>
        <w:tab/>
        <w:tab/>
        <w:t xml:space="preserve">  uwaru</w:t>
        <w:tab/>
        <w:tab/>
        <w:tab/>
        <w:t>the earth</w:t>
        <w:tab/>
        <w:tab/>
        <w:t>(dun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.</w:t>
        <w:tab/>
        <w:t>river</w:t>
        <w:tab/>
        <w:t xml:space="preserve">  kurawa</w:t>
        <w:tab/>
        <w:tab/>
        <w:tab/>
        <w:t>water</w:t>
        <w:tab/>
        <w:tab/>
        <w:t>main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.</w:t>
        <w:tab/>
        <w:t>fire</w:t>
        <w:tab/>
        <w:tab/>
        <w:t xml:space="preserve">  uva</w:t>
        <w:tab/>
        <w:tab/>
        <w:tab/>
        <w:t>well</w:t>
        <w:tab/>
        <w:tab/>
        <w:tab/>
        <w:t>bibi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.</w:t>
        <w:tab/>
        <w:t>stone</w:t>
        <w:tab/>
        <w:t xml:space="preserve">  owor</w:t>
        <w:tab/>
        <w:tab/>
        <w:tab/>
        <w:t>hill</w:t>
        <w:tab/>
        <w:tab/>
        <w:tab/>
        <w:t xml:space="preserve">owor </w:t>
        <w:tab/>
        <w:tab/>
        <w:tab/>
        <w:tab/>
        <w:tab/>
        <w:tab/>
        <w:tab/>
        <w:tab/>
        <w:tab/>
        <w:tab/>
        <w:tab/>
        <w:tab/>
        <w:t xml:space="preserve">  usur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.</w:t>
        <w:tab/>
        <w:t>grass</w:t>
        <w:tab/>
        <w:t xml:space="preserve">  forinu</w:t>
        <w:tab/>
        <w:tab/>
        <w:tab/>
        <w:t>road</w:t>
        <w:tab/>
        <w:tab/>
        <w:tab/>
        <w:t>urr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.</w:t>
        <w:tab/>
        <w:t>farm</w:t>
        <w:tab/>
        <w:tab/>
        <w:t xml:space="preserve">  uru</w:t>
        <w:tab/>
        <w:tab/>
        <w:tab/>
        <w:t>come</w:t>
        <w:tab/>
        <w:tab/>
        <w:tab/>
        <w:t>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.</w:t>
        <w:tab/>
        <w:t>go</w:t>
        <w:tab/>
        <w:tab/>
        <w:t xml:space="preserve">  nammo</w:t>
        <w:tab/>
        <w:tab/>
        <w:tab/>
        <w:t>eat</w:t>
        <w:tab/>
        <w:tab/>
        <w:tab/>
        <w:t>sa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.</w:t>
        <w:tab/>
        <w:t>food</w:t>
        <w:tab/>
        <w:tab/>
        <w:t xml:space="preserve">  tura</w:t>
        <w:tab/>
        <w:tab/>
        <w:tab/>
        <w:t>drink</w:t>
        <w:tab/>
        <w:tab/>
        <w:t>s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.</w:t>
        <w:tab/>
        <w:t>give</w:t>
        <w:tab/>
        <w:tab/>
        <w:t xml:space="preserve">  tang</w:t>
        <w:tab/>
        <w:tab/>
        <w:tab/>
        <w:t>kill</w:t>
        <w:tab/>
        <w:tab/>
        <w:tab/>
        <w:t>ur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.</w:t>
        <w:tab/>
        <w:t>die</w:t>
        <w:tab/>
        <w:tab/>
        <w:t xml:space="preserve">  summa</w:t>
        <w:tab/>
        <w:tab/>
        <w:tab/>
        <w:t>life</w:t>
        <w:tab/>
        <w:tab/>
        <w:tab/>
        <w:t>urr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.</w:t>
        <w:tab/>
        <w:t>stand</w:t>
        <w:tab/>
        <w:t xml:space="preserve">  torre</w:t>
        <w:tab/>
        <w:tab/>
        <w:tab/>
        <w:t>sleep</w:t>
        <w:tab/>
        <w:tab/>
        <w:t>urru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.</w:t>
        <w:tab/>
        <w:t>do</w:t>
        <w:tab/>
        <w:tab/>
        <w:t xml:space="preserve">  wuza</w:t>
        <w:tab/>
        <w:tab/>
        <w:tab/>
        <w:t>catch</w:t>
        <w:tab/>
        <w:tab/>
        <w:t>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.</w:t>
        <w:tab/>
        <w:t>dance</w:t>
        <w:tab/>
        <w:t xml:space="preserve">  uzirinna</w:t>
        <w:tab/>
        <w:tab/>
        <w:t>cook</w:t>
        <w:tab/>
        <w:tab/>
        <w:tab/>
        <w:t>si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.</w:t>
        <w:tab/>
        <w:t>grave</w:t>
        <w:tab/>
        <w:t xml:space="preserve">  teso</w:t>
        <w:tab/>
        <w:tab/>
        <w:tab/>
        <w:t>shoot</w:t>
        <w:tab/>
        <w:tab/>
        <w:t>mir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.</w:t>
        <w:tab/>
        <w:t>war</w:t>
        <w:tab/>
        <w:tab/>
        <w:t xml:space="preserve">  ukurra</w:t>
        <w:tab/>
        <w:tab/>
        <w:tab/>
        <w:t>meat</w:t>
        <w:tab/>
        <w:tab/>
        <w:tab/>
        <w:t>binn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.</w:t>
        <w:tab/>
        <w:t>salt</w:t>
        <w:tab/>
        <w:tab/>
        <w:t xml:space="preserve">  sekkun</w:t>
        <w:tab/>
        <w:tab/>
        <w:tab/>
        <w:t>iron</w:t>
        <w:tab/>
        <w:tab/>
        <w:tab/>
        <w:t>bir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.</w:t>
        <w:tab/>
        <w:t>blacksmith  risunna</w:t>
        <w:tab/>
        <w:tab/>
        <w:tab/>
        <w:t>hammer</w:t>
        <w:tab/>
        <w:tab/>
        <w:t>riss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.</w:t>
        <w:tab/>
        <w:t>hoe</w:t>
        <w:tab/>
        <w:tab/>
        <w:t xml:space="preserve">  igammu</w:t>
        <w:tab/>
        <w:tab/>
        <w:tab/>
        <w:t>axe</w:t>
        <w:tab/>
        <w:tab/>
        <w:tab/>
        <w:t>ettem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.</w:t>
        <w:tab/>
        <w:t>arrow</w:t>
        <w:tab/>
        <w:t xml:space="preserve">  oiwira</w:t>
        <w:tab/>
        <w:tab/>
        <w:tab/>
        <w:t>bow</w:t>
        <w:tab/>
        <w:tab/>
        <w:tab/>
        <w:t>ub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.</w:t>
        <w:tab/>
        <w:t>quiver</w:t>
        <w:tab/>
        <w:t xml:space="preserve">  gesongu</w:t>
        <w:tab/>
        <w:tab/>
        <w:tab/>
        <w:t>knife</w:t>
        <w:tab/>
        <w:tab/>
        <w:t>ovi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.</w:t>
        <w:tab/>
        <w:t>spear</w:t>
        <w:tab/>
        <w:t xml:space="preserve">  reloweni</w:t>
        <w:tab/>
        <w:tab/>
        <w:t>drum</w:t>
        <w:tab/>
        <w:tab/>
        <w:tab/>
        <w:t>(ugun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.</w:t>
        <w:tab/>
        <w:t>horn</w:t>
        <w:tab/>
        <w:tab/>
        <w:t xml:space="preserve">  ruwiru</w:t>
        <w:tab/>
        <w:tab/>
        <w:tab/>
        <w:t>rope</w:t>
        <w:tab/>
        <w:tab/>
        <w:tab/>
        <w:t>ri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.</w:t>
        <w:tab/>
        <w:t>village</w:t>
        <w:tab/>
        <w:t xml:space="preserve">  ape</w:t>
        <w:tab/>
        <w:tab/>
        <w:tab/>
        <w:t>pot</w:t>
        <w:tab/>
        <w:tab/>
        <w:tab/>
        <w:t>idak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9.</w:t>
        <w:tab/>
        <w:t>house</w:t>
        <w:tab/>
        <w:t xml:space="preserve">  ogurra</w:t>
        <w:tab/>
        <w:tab/>
        <w:tab/>
        <w:t>roof</w:t>
        <w:tab/>
        <w:tab/>
        <w:tab/>
        <w:t>ass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.</w:t>
        <w:tab/>
        <w:t>calabash</w:t>
        <w:tab/>
        <w:t xml:space="preserve">  essu</w:t>
        <w:tab/>
        <w:tab/>
        <w:tab/>
        <w:t>father</w:t>
        <w:tab/>
        <w:tab/>
        <w:t>a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1.</w:t>
        <w:tab/>
        <w:t>mother</w:t>
        <w:tab/>
        <w:t xml:space="preserve">  la</w:t>
        <w:tab/>
        <w:tab/>
        <w:tab/>
        <w:tab/>
        <w:t>brother</w:t>
        <w:tab/>
        <w:tab/>
        <w:t>ur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2.</w:t>
        <w:tab/>
        <w:t>sister</w:t>
        <w:tab/>
        <w:t xml:space="preserve">  ornu</w:t>
        <w:tab/>
        <w:tab/>
        <w:tab/>
        <w:t>son</w:t>
        <w:tab/>
        <w:tab/>
        <w:tab/>
        <w:t>va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3.</w:t>
        <w:tab/>
        <w:t>daughter</w:t>
        <w:tab/>
        <w:t xml:space="preserve">  ugalla</w:t>
        <w:tab/>
        <w:tab/>
        <w:tab/>
        <w:t>children</w:t>
        <w:tab/>
        <w:tab/>
        <w:t>nbb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4.</w:t>
        <w:tab/>
        <w:t>grandfather uorre</w:t>
        <w:tab/>
        <w:tab/>
        <w:tab/>
        <w:t>old man</w:t>
        <w:tab/>
        <w:tab/>
        <w:t>mongo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.</w:t>
        <w:tab/>
        <w:t>boy</w:t>
        <w:tab/>
        <w:tab/>
        <w:t xml:space="preserve">  sanna</w:t>
        <w:tab/>
        <w:tab/>
        <w:tab/>
        <w:t>girl</w:t>
        <w:tab/>
        <w:tab/>
        <w:tab/>
        <w:t>uga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6.</w:t>
        <w:tab/>
        <w:t>name</w:t>
        <w:tab/>
        <w:tab/>
        <w:t xml:space="preserve">  onu</w:t>
        <w:tab/>
        <w:tab/>
        <w:tab/>
        <w:t>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7.</w:t>
        <w:tab/>
        <w:t>fetish</w:t>
        <w:tab/>
        <w:t xml:space="preserve">  </w:t>
        <w:tab/>
        <w:tab/>
        <w:tab/>
        <w:tab/>
        <w:t>king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8.</w:t>
        <w:tab/>
        <w:t>slave</w:t>
        <w:tab/>
        <w:t xml:space="preserve">  </w:t>
        <w:tab/>
        <w:tab/>
        <w:tab/>
        <w:tab/>
        <w:t>circum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9.</w:t>
        <w:tab/>
        <w:t>tribal marks</w:t>
        <w:tab/>
        <w:tab/>
        <w:tab/>
        <w:tab/>
        <w:t>far</w:t>
        <w:tab/>
        <w:tab/>
        <w:tab/>
        <w:t>aiyaly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0.</w:t>
        <w:tab/>
        <w:t>near</w:t>
        <w:tab/>
        <w:tab/>
        <w:t xml:space="preserve">  abagaginna</w:t>
        <w:tab/>
        <w:tab/>
        <w:t>small</w:t>
        <w:tab/>
        <w:tab/>
        <w:t>unab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1.</w:t>
        <w:tab/>
        <w:t>large</w:t>
        <w:tab/>
        <w:t xml:space="preserve">  unurru</w:t>
        <w:tab/>
        <w:tab/>
        <w:tab/>
        <w:t>black</w:t>
        <w:tab/>
        <w:tab/>
        <w:t>unur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2.</w:t>
        <w:tab/>
        <w:t>white</w:t>
        <w:tab/>
        <w:t xml:space="preserve">  onurbo</w:t>
        <w:tab/>
        <w:tab/>
        <w:tab/>
        <w:t>good</w:t>
        <w:tab/>
        <w:tab/>
        <w:tab/>
        <w:t>ore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3.</w:t>
        <w:tab/>
        <w:t>bad</w:t>
        <w:tab/>
        <w:tab/>
        <w:t xml:space="preserve">  butur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19/9011/19/90</dc:description>
  <dc:language>en-US</dc:language>
  <cp:lastModifiedBy/>
  <cp:revision>0</cp:revision>
  <dc:subject/>
  <dc:title/>
</cp:coreProperties>
</file>