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head</w:t>
        <w:tab/>
        <w:tab/>
        <w:t>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hair</w:t>
        <w:tab/>
        <w:tab/>
        <w:t>ny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eye</w:t>
        <w:tab/>
        <w:tab/>
        <w:t>mu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eyes  muo ki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</w:t>
        <w:tab/>
        <w:t>ear</w:t>
        <w:tab/>
        <w:tab/>
        <w:t>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ears</w:t>
        <w:tab/>
        <w:t>kie ki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</w:t>
        <w:tab/>
        <w:t xml:space="preserve">nose </w:t>
        <w:tab/>
        <w:t>n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</w:t>
        <w:tab/>
        <w:t>one tooth min mwa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teeth min ki tuGn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</w:t>
        <w:tab/>
        <w:t>tongue</w:t>
        <w:tab/>
        <w:t>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</w:t>
        <w:tab/>
        <w:t>neck</w:t>
        <w:tab/>
        <w:tab/>
        <w:t>m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</w:t>
        <w:tab/>
        <w:t>breast(woman's) kyu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</w:t>
        <w:tab/>
        <w:t>heart</w:t>
        <w:tab/>
        <w:t>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</w:t>
        <w:tab/>
        <w:t>belly</w:t>
        <w:tab/>
        <w:t>v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</w:t>
        <w:tab/>
        <w:t>back</w:t>
        <w:tab/>
        <w:tab/>
        <w:t>munz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</w:t>
        <w:tab/>
        <w:t>arm</w:t>
        <w:tab/>
        <w:tab/>
        <w:t>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</w:t>
        <w:tab/>
        <w:t>hand</w:t>
        <w:tab/>
        <w:tab/>
        <w:t>bal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hands babu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</w:t>
        <w:tab/>
        <w:t>finger</w:t>
        <w:tab/>
        <w:t>UOl 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fingers  UOl bu luGn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</w:t>
        <w:tab/>
        <w:t>finger nail  ny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.</w:t>
        <w:tab/>
        <w:t>leg</w:t>
        <w:tab/>
        <w:tab/>
        <w:t>k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</w:t>
        <w:tab/>
        <w:t>knee</w:t>
        <w:tab/>
        <w:tab/>
        <w:t>kuG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</w:t>
        <w:tab/>
        <w:t>foot</w:t>
        <w:tab/>
        <w:tab/>
        <w:t>bal k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feet   "   " 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</w:t>
        <w:tab/>
        <w:t>man (person)  bu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en people  bul 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.</w:t>
        <w:tab/>
        <w:t>man (not woman)  bi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men</w:t>
        <w:tab/>
        <w:t>bi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</w:t>
        <w:tab/>
        <w:t>woman</w:t>
        <w:tab/>
        <w:t xml:space="preserve">m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women mam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.</w:t>
        <w:tab/>
        <w:t xml:space="preserve">child </w:t>
        <w:tab/>
        <w:t>m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</w:t>
        <w:tab/>
        <w:t>father</w:t>
        <w:tab/>
        <w:t>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.</w:t>
        <w:tab/>
        <w:t>mothe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.</w:t>
        <w:tab/>
        <w:t>slave</w:t>
        <w:tab/>
        <w:t>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</w:t>
        <w:tab/>
        <w:t>chief</w:t>
        <w:tab/>
        <w:t>nan (or na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</w:t>
        <w:tab/>
        <w:t>friend</w:t>
        <w:tab/>
        <w:t>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</w:t>
        <w:tab/>
        <w:t>smith</w:t>
        <w:tab/>
        <w:t>bumidal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</w:t>
        <w:tab/>
        <w:t>doctor</w:t>
        <w:tab/>
        <w:t>bumi pa bo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</w:t>
        <w:tab/>
        <w:t>one finger</w:t>
        <w:tab/>
        <w:t>UOl bu ku mwa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</w:t>
        <w:tab/>
        <w:t>two fingers</w:t>
        <w:tab/>
        <w:t xml:space="preserve"> "  " 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.</w:t>
        <w:tab/>
        <w:t>three fingers</w:t>
        <w:tab/>
        <w:t xml:space="preserve"> "  "  ta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</w:t>
        <w:tab/>
        <w:t>four</w:t>
        <w:tab/>
        <w:t xml:space="preserve">    "</w:t>
        <w:tab/>
        <w:t xml:space="preserve"> "  "  yi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</w:t>
        <w:tab/>
        <w:t>five</w:t>
        <w:tab/>
        <w:t xml:space="preserve">    "</w:t>
        <w:tab/>
        <w:t xml:space="preserve"> "  "  tuG n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</w:t>
        <w:tab/>
        <w:t>six</w:t>
        <w:tab/>
        <w:t xml:space="preserve">    "      "  "  boGsal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.</w:t>
        <w:tab/>
        <w:t>seven    "</w:t>
        <w:tab/>
        <w:t xml:space="preserve"> "  "  tOGsi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</w:t>
        <w:tab/>
        <w:t>eight    "</w:t>
        <w:tab/>
        <w:t xml:space="preserve"> "  "  kishi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</w:t>
        <w:tab/>
        <w:t>nine     "</w:t>
        <w:tab/>
        <w:t xml:space="preserve"> "  "  hyabar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.</w:t>
        <w:tab/>
        <w:t>ten</w:t>
        <w:tab/>
        <w:t xml:space="preserve">    "</w:t>
        <w:tab/>
        <w:t xml:space="preserve"> "  "  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.</w:t>
        <w:tab/>
        <w:t>eleven   "</w:t>
        <w:tab/>
        <w:t xml:space="preserve"> "  "  lum kizm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.</w:t>
        <w:tab/>
        <w:t>twelve   "</w:t>
        <w:tab/>
        <w:t xml:space="preserve"> "  "   "  ku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a. thirteen "</w:t>
        <w:tab/>
        <w:t xml:space="preserve"> "  "   "  ki ta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.</w:t>
        <w:tab/>
        <w:t>twenty   "</w:t>
        <w:tab/>
        <w:t xml:space="preserve"> "  "  g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.</w:t>
        <w:tab/>
        <w:t>a hundred fingers     gun luGn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.  two  "</w:t>
        <w:tab/>
        <w:t xml:space="preserve">  "</w:t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.</w:t>
        <w:tab/>
        <w:t>four "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.</w:t>
        <w:tab/>
        <w:t>sun</w:t>
        <w:tab/>
        <w:tab/>
        <w:tab/>
        <w:t>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a. God</w:t>
        <w:tab/>
        <w:tab/>
        <w:tab/>
        <w:t>kol or k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.</w:t>
        <w:tab/>
        <w:t>moon</w:t>
        <w:tab/>
        <w:tab/>
        <w:tab/>
        <w:t>le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ull moon</w:t>
        <w:tab/>
        <w:tab/>
        <w:t>fu pil le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ew moon</w:t>
        <w:tab/>
        <w:tab/>
        <w:t>pil le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.</w:t>
        <w:tab/>
        <w:t>day</w:t>
        <w:tab/>
        <w:tab/>
        <w:tab/>
        <w:t>mudo 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ight</w:t>
        <w:tab/>
        <w:tab/>
        <w:t>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rning</w:t>
        <w:tab/>
        <w:tab/>
        <w:t>mua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.</w:t>
        <w:tab/>
        <w:t>rain</w:t>
        <w:tab/>
        <w:tab/>
        <w:tab/>
        <w:t>U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1.</w:t>
        <w:tab/>
        <w:t>water</w:t>
        <w:tab/>
        <w:tab/>
        <w:t>was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2.</w:t>
        <w:tab/>
        <w:t>blood</w:t>
        <w:tab/>
        <w:tab/>
        <w:t>kili (or ki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.</w:t>
        <w:tab/>
        <w:t>fat</w:t>
        <w:tab/>
        <w:tab/>
        <w:tab/>
        <w:t>mut (or muu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4.</w:t>
        <w:tab/>
        <w:t>salt</w:t>
        <w:tab/>
        <w:tab/>
        <w:tab/>
        <w:t>moa (or moa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.</w:t>
        <w:tab/>
        <w:t>stone</w:t>
        <w:tab/>
        <w:tab/>
        <w:t>la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a. iron</w:t>
        <w:tab/>
        <w:tab/>
        <w:tab/>
        <w:t>U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.</w:t>
        <w:tab/>
        <w:t>hill</w:t>
        <w:tab/>
        <w:tab/>
        <w:tab/>
        <w:t>modi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.</w:t>
        <w:tab/>
        <w:t>river</w:t>
        <w:tab/>
        <w:tab/>
        <w:t>sn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.</w:t>
        <w:tab/>
        <w:t>road</w:t>
        <w:tab/>
        <w:tab/>
        <w:tab/>
        <w:t>nj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9.</w:t>
        <w:tab/>
        <w:t>house</w:t>
        <w:tab/>
        <w:tab/>
        <w:t>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houses</w:t>
        <w:tab/>
        <w:t>ndO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ny houses</w:t>
        <w:tab/>
        <w:t>ndo g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ll the houses ndo do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.</w:t>
        <w:tab/>
        <w:t xml:space="preserve">roof </w:t>
        <w:tab/>
        <w:tab/>
        <w:t>akatr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.</w:t>
        <w:tab/>
        <w:t>door</w:t>
        <w:tab/>
        <w:tab/>
        <w:tab/>
        <w:t>kunmur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2.</w:t>
        <w:tab/>
        <w:t xml:space="preserve">mat </w:t>
        <w:tab/>
        <w:tab/>
        <w:tab/>
        <w:t>kaln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3.</w:t>
        <w:tab/>
        <w:t>basket</w:t>
        <w:tab/>
        <w:tab/>
        <w:t>g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.</w:t>
        <w:tab/>
        <w:t>drum</w:t>
        <w:tab/>
        <w:tab/>
        <w:tab/>
        <w:t>gaGg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5.</w:t>
        <w:tab/>
        <w:t>pot</w:t>
        <w:tab/>
        <w:tab/>
        <w:tab/>
        <w:t>shE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6.</w:t>
        <w:tab/>
        <w:t>knife</w:t>
        <w:tab/>
        <w:tab/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7.</w:t>
        <w:tab/>
        <w:t>spear</w:t>
        <w:tab/>
        <w:tab/>
        <w:t>kwOG (or kwOG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8.</w:t>
        <w:tab/>
        <w:t>bow</w:t>
        <w:tab/>
        <w:tab/>
        <w:tab/>
        <w:t>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9.</w:t>
        <w:tab/>
        <w:t>arrow</w:t>
        <w:tab/>
        <w:tab/>
        <w:t>m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arrow</w:t>
        <w:tab/>
        <w:t>mon tuGn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.</w:t>
        <w:tab/>
        <w:t>gun</w:t>
        <w:tab/>
        <w:tab/>
        <w:tab/>
        <w:t>bind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.</w:t>
        <w:tab/>
        <w:t>war</w:t>
        <w:tab/>
        <w:tab/>
        <w:tab/>
        <w:t>bu (or bud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2.</w:t>
        <w:tab/>
        <w:t>meat (animal)  ny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3.</w:t>
        <w:tab/>
        <w:t>elephant</w:t>
        <w:tab/>
        <w:tab/>
        <w:t>zo (or zod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4.</w:t>
        <w:tab/>
        <w:t>buffalo</w:t>
        <w:tab/>
        <w:tab/>
        <w:t>nda (or nda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5.</w:t>
        <w:tab/>
        <w:t>leopard</w:t>
        <w:tab/>
        <w:tab/>
        <w:t>m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6.</w:t>
        <w:tab/>
        <w:t>monkey</w:t>
        <w:tab/>
        <w:tab/>
        <w:t>ny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.</w:t>
        <w:tab/>
        <w:t>pig</w:t>
        <w:tab/>
        <w:tab/>
        <w:tab/>
        <w:t>kim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8.</w:t>
        <w:tab/>
        <w:t>goat</w:t>
        <w:tab/>
        <w:tab/>
        <w:tab/>
        <w:t>mb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9.</w:t>
        <w:tab/>
        <w:t>dog</w:t>
        <w:tab/>
        <w:tab/>
        <w:tab/>
        <w:t>m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.</w:t>
        <w:tab/>
        <w:t>bird</w:t>
        <w:tab/>
        <w:tab/>
        <w:tab/>
        <w:t>ny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eather</w:t>
        <w:tab/>
        <w:tab/>
        <w:t>ny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1.</w:t>
        <w:tab/>
        <w:t>crocodile</w:t>
        <w:tab/>
        <w:tab/>
        <w:t>g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2.</w:t>
        <w:tab/>
        <w:t>fowl</w:t>
        <w:tab/>
        <w:tab/>
        <w:tab/>
        <w:t>ng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3.</w:t>
        <w:tab/>
        <w:t>eggs</w:t>
        <w:tab/>
        <w:tab/>
        <w:tab/>
        <w:t>kida 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4.</w:t>
        <w:tab/>
        <w:t>one egg</w:t>
        <w:tab/>
        <w:tab/>
        <w:t>ki mwi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5.</w:t>
        <w:tab/>
        <w:t xml:space="preserve">snake </w:t>
        <w:tab/>
        <w:tab/>
        <w:t>y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6.</w:t>
        <w:tab/>
        <w:t>frog</w:t>
        <w:tab/>
        <w:tab/>
        <w:tab/>
        <w:t>loa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7.</w:t>
        <w:tab/>
        <w:t>horse</w:t>
        <w:tab/>
        <w:tab/>
        <w:t>pur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7a. cow</w:t>
        <w:tab/>
        <w:tab/>
        <w:tab/>
        <w:t>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8.</w:t>
        <w:tab/>
        <w:t>fly</w:t>
        <w:tab/>
        <w:tab/>
        <w:tab/>
        <w:t>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9.</w:t>
        <w:tab/>
        <w:t>bee</w:t>
        <w:tab/>
        <w:tab/>
        <w:tab/>
        <w:t>n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honey </w:t>
        <w:tab/>
        <w:tab/>
        <w:t>muru ny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0.</w:t>
        <w:tab/>
        <w:t>tree</w:t>
        <w:tab/>
        <w:tab/>
        <w:tab/>
        <w:t>n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en trees</w:t>
        <w:tab/>
        <w:tab/>
        <w:t>ngul 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1.</w:t>
        <w:tab/>
        <w:t>leaf</w:t>
        <w:tab/>
        <w:tab/>
        <w:tab/>
        <w:t>mUo (or mUo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2.</w:t>
        <w:tab/>
        <w:t>guinea corn</w:t>
        <w:tab/>
        <w:t>d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3.</w:t>
        <w:tab/>
        <w:t>maize</w:t>
        <w:tab/>
        <w:tab/>
        <w:t>dyi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4.</w:t>
        <w:tab/>
        <w:t>ground nut</w:t>
        <w:tab/>
        <w:t>zu kw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5.</w:t>
        <w:tab/>
        <w:t>oil</w:t>
        <w:tab/>
        <w:tab/>
        <w:tab/>
        <w:t>mut (or mu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6.</w:t>
        <w:tab/>
        <w:t>the tall w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e tall wo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26/9011/21/90</dc:description>
  <dc:language>en-US</dc:language>
  <cp:lastModifiedBy/>
  <cp:revision>0</cp:revision>
  <dc:subject/>
  <dc:title/>
</cp:coreProperties>
</file>