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US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76"/>
        <w:gridCol w:w="1383"/>
      </w:tblGrid>
      <w:tr>
        <w:trPr/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 language guide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Download</w:t>
              </w:r>
            </w:hyperlink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ka%20language%20guide%20Simon%20199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05T19:04:00Z</dcterms:modified>
  <cp:revision>8</cp:revision>
  <dc:subject/>
  <dc:title>Aashing image resources</dc:title>
</cp:coreProperties>
</file>