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OIK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oik people are known as ‘Sulung’ in earlier lit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cs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7T12:33:00Z</dcterms:modified>
  <cp:revision>8</cp:revision>
  <dc:subject/>
  <dc:title>Miju resources</dc:title>
</cp:coreProperties>
</file>