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KAR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kar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Bokar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36:00Z</dcterms:modified>
  <cp:revision>12</cp:revision>
  <dc:subject/>
  <dc:title>Apatani Language and Anthropology</dc:title>
</cp:coreProperties>
</file>