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I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ri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6"/>
        <w:gridCol w:w="1088"/>
      </w:tblGrid>
      <w:tr>
        <w:trPr/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Bori phrase book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u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%20phrasebook%20Megu%20198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43:00Z</dcterms:modified>
  <cp:revision>14</cp:revision>
  <dc:subject/>
  <dc:title>Bori Language resources</dc:title>
</cp:coreProperties>
</file>