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LL MIRI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ill Mir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Bori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47:00Z</dcterms:modified>
  <cp:revision>14</cp:revision>
  <dc:subject/>
  <dc:title>Hill Miri Language and Anthropology</dc:title>
</cp:coreProperties>
</file>