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LL MIRI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ill Miri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916"/>
        <w:gridCol w:w="1228"/>
      </w:tblGrid>
      <w:tr>
        <w:trPr/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ill Miri language guide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ll%20Miri%20language%20guid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50:00Z</dcterms:modified>
  <cp:revision>14</cp:revision>
  <dc:subject/>
  <dc:title>Bokar language resources</dc:title>
</cp:coreProperties>
</file>