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KO LANGUAGE AND ANTHROPOLOG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Karko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inguistics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hropolog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guistics/Karko%20language%20resourc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2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6T19:51:00Z</dcterms:modified>
  <cp:revision>15</cp:revision>
  <dc:subject/>
  <dc:title>Karko Language and Anthropology</dc:title>
</cp:coreProperties>
</file>