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KO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Karko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16"/>
        <w:gridCol w:w="1228"/>
      </w:tblGrid>
      <w:tr>
        <w:trPr/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Karko language guide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u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rko%20language%20Megu%20199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53:00Z</dcterms:modified>
  <cp:revision>15</cp:revision>
  <dc:subject/>
  <dc:title>Karko language resources</dc:title>
</cp:coreProperties>
</file>