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tl w:val="true"/>
        </w:rPr>
        <w:t>_xffff__xffff__xffff__xffff__xffff__xfffe_</w:t>
      </w:r>
      <w:r>
        <w:rPr>
          <w:rtl w:val="true"/>
        </w:rPr>
        <w:t>﻾﷽ﷺ</w:t>
      </w:r>
      <w:r>
        <w:rPr/>
        <w:t>﫺奙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ｙ奙﫺﫽</w:t>
      </w:r>
      <w:r>
        <w:rPr/>
        <w:t>﷽</w:t>
      </w:r>
      <w:r>
        <w:rPr>
          <w:rtl w:val="true"/>
        </w:rPr>
        <w:t>﻾﻿_xffff__xffff__xffff__xffff__xffff__xffff__xffff__xffff__xffff__xffff__xffff__xffff__xffff__xffff__xfffe_﻾</w:t>
      </w:r>
      <w:r>
        <w:rPr/>
        <w:t>﷽﷿</w:t>
      </w:r>
      <w:r>
        <w:rPr/>
        <w:t>㽄＿䓿㽄奙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ｙ奙＿䓿㽄＿䓷﫺﫽</w:t>
      </w:r>
      <w:r>
        <w:rPr/>
        <w:t>﷽</w:t>
      </w:r>
      <w:r>
        <w:rPr>
          <w:rtl w:val="true"/>
        </w:rPr>
        <w:t>﻾﻿_xffff__xffff__xffff__xffff__xffff__xffff__xffff__xffff__xffff__xffff__xffff__xffff__xffff__xffff__xfffe_﻾﷽ﵬ</w:t>
      </w:r>
      <w:r>
        <w:rPr/>
        <w:t/>
      </w:r>
      <w:r>
        <w:rPr/>
        <w:t>泙</w:t>
      </w:r>
      <w:r>
        <w:rPr/>
        <w:t>l</w:t>
      </w:r>
      <w:r>
        <w:rPr/>
        <w:t>泙</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ｬ?</w:t>
      </w:r>
      <w:r>
        <w:rPr/>
        <w:t>l</w:t>
      </w:r>
      <w:r>
        <w:rPr/>
        <w:t>泙</w:t>
      </w:r>
      <w:r>
        <w:rPr/>
        <w:t>÷</w:t>
      </w:r>
      <w:r>
        <w:rPr/>
        <w:t>﫺﫽</w:t>
      </w:r>
      <w:r>
        <w:rPr/>
        <w:t>﷽</w:t>
      </w:r>
      <w:r>
        <w:rPr>
          <w:rtl w:val="true"/>
        </w:rPr>
        <w:t>﻾</w:t>
      </w:r>
      <w:r>
        <w:rPr/>
        <w:t>﻿_xffff__xffff__xffff__xffff__xffff_</w:t>
      </w:r>
      <w:r>
        <w:rPr/>
        <w:t>＀</w:t>
      </w:r>
      <w:r>
        <w:rPr/>
        <w:t>ÿ</w:t>
      </w:r>
      <w:r>
        <w:rPr>
          <w:rtl w:val="true"/>
        </w:rPr>
        <w:t>_xffff__xffff__xffff__xffff__xffff__xffff__xffff__xffff__xfffe_</w:t>
      </w:r>
      <w:r>
        <w:rPr>
          <w:rtl w:val="true"/>
        </w:rPr>
        <w:t>﻾﷽ﷻﯻ</w:t>
      </w:r>
      <w:r>
        <w:rPr/>
        <w:t></w:t>
      </w:r>
      <w:r>
        <w:rPr/>
        <w:t>奙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ｙ奙</w:t>
      </w:r>
      <w:r>
        <w:rPr>
          <w:rtl w:val="true"/>
        </w:rPr>
        <w:t>ﯻﯽ﷽﻾﻿_xffff__xffff__xffff__xffff__xffff__xffff__xffff__xffff__xffff__xffff__xffff__xffff__xffff__xffff__xfffe_﻾</w:t>
      </w:r>
      <w:r>
        <w:rPr/>
        <w:t>﷽﷿</w:t>
      </w:r>
      <w:r>
        <w:rPr/>
        <w:t>㽄＿䓿㽄奙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ｙ奙＿䓿㽄＿䓸</w:t>
      </w:r>
      <w:r>
        <w:rPr>
          <w:rtl w:val="true"/>
        </w:rPr>
        <w:t>ﯻﯽ﷽﻾﻿_xffff__xffff__xffff__xffff__xffff__xffff__xffff__xffff__xffff__xffff__xffff__xffff__xffff__xffff__xfffe_﻾﷽ﵬ</w:t>
      </w:r>
      <w:r>
        <w:rPr/>
        <w:t/>
      </w:r>
      <w:r>
        <w:rPr/>
        <w:t>泙</w:t>
      </w:r>
      <w:r>
        <w:rPr/>
        <w:t>l</w:t>
      </w:r>
      <w:r>
        <w:rPr/>
        <w:t>泙</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ｬ?</w:t>
      </w:r>
      <w:r>
        <w:rPr/>
        <w:t>l</w:t>
      </w:r>
      <w:r>
        <w:rPr/>
        <w:t>泙</w:t>
      </w:r>
      <w:r>
        <w:rPr/>
        <w:t>ø</w:t>
      </w:r>
      <w:r>
        <w:rPr>
          <w:rtl w:val="true"/>
        </w:rPr>
        <w:t>ﯻﯽ﷽﻾</w:t>
      </w:r>
      <w:r>
        <w:rPr/>
        <w:t>﻿_xffff__xffff__xffff__xffff__xffff_</w:t>
      </w:r>
      <w:r>
        <w:rPr/>
        <w:t>＀</w:t>
      </w:r>
      <w:r>
        <w:rPr/>
        <w:t>ÿ_xffff__xffff__xffff__xffff__xffff__xffff__xffff__xffff__xffff__xffff_</w:t>
      </w:r>
      <w:r>
        <w:rPr/>
        <w:t>﷽</w:t>
      </w:r>
      <w:r>
        <w:rPr>
          <w:rtl w:val="true"/>
        </w:rPr>
        <w:t>﷼ﳼ</w:t>
      </w:r>
      <w:r>
        <w:rPr/>
        <w:t>﫺﫷奙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ｙ奙﫺</w:t>
      </w:r>
      <w:r>
        <w:rPr>
          <w:rtl w:val="true"/>
        </w:rPr>
        <w:t>ﳼﳽ</w:t>
      </w:r>
      <w:r>
        <w:rPr/>
        <w:t>﷽_xffff__xffff__xffff__xffff__xffff__xffff__xffff__xffff__xffff__xffff__xffff__xffff__xffff__xffff__xffff__xffff__xffff__xffff_﷽﷿</w:t>
      </w:r>
      <w:r>
        <w:rPr/>
        <w:t>㽄＿䓿㽄奙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ｙ奙＿䓿㽄＿䓺﫺</w:t>
      </w:r>
      <w:r>
        <w:rPr>
          <w:rtl w:val="true"/>
        </w:rPr>
        <w:t>ﳼﳽ﷽_xffff__xffff__xffff__xffff__xffff__xffff__xffff__xffff__xffff__xffff__xffff__xffff__xffff__xffff__xffff__xffff__xffff__xffff_﷽ﵬ</w:t>
      </w:r>
      <w:r>
        <w:rPr/>
        <w:t/>
      </w:r>
      <w:r>
        <w:rPr/>
        <w:t>泙</w:t>
      </w:r>
      <w:r>
        <w:rPr/>
        <w:t>l</w:t>
      </w:r>
      <w:r>
        <w:rPr/>
        <w:t>泙</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ｬ?</w:t>
      </w:r>
      <w:r>
        <w:rPr/>
        <w:t>l</w:t>
      </w:r>
      <w:r>
        <w:rPr/>
        <w:t>泙</w:t>
      </w:r>
      <w:r>
        <w:rPr/>
        <w:t>ú</w:t>
      </w:r>
      <w:r>
        <w:rPr/>
        <w:t>﫺</w:t>
      </w:r>
      <w:r>
        <w:rPr>
          <w:rtl w:val="true"/>
        </w:rPr>
        <w:t>ﳼﳽ</w:t>
      </w:r>
      <w:r>
        <w:rPr/>
        <w:t>﷽_xffff__xffff__xffff__xffff__xffff__xffff__xffff_</w:t>
      </w:r>
      <w:r>
        <w:rPr/>
        <w:t>＀</w:t>
      </w:r>
      <w:r>
        <w:rPr/>
        <w:t>ÿ</w:t>
      </w:r>
      <w:r>
        <w:rPr>
          <w:rtl w:val="true"/>
        </w:rPr>
        <w:t>_xffff__xffff__xffff__xffff__xffff__xffff__xffff__xffff__xffff__xffff_</w:t>
      </w:r>
      <w:r>
        <w:rPr>
          <w:rtl w:val="true"/>
        </w:rPr>
        <w:t>﻾﻽﷽ﯻﯹ</w:t>
      </w:r>
      <w:r>
        <w:rPr/>
        <w:t>粒奙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ｙ奙粒炙</w:t>
      </w:r>
      <w:r>
        <w:rPr>
          <w:rtl w:val="true"/>
        </w:rPr>
        <w:t>ﯻ﷽﷾﻾_xffff__xffff__xffff__xffff__xffff__xffff__xffff__xffff__xffff__xffff__xffff__xffff__xffff__xffff__xffff__xffff__xffff__xffff_﻾</w:t>
      </w:r>
      <w:r>
        <w:rPr/>
        <w:t>﻿</w:t>
      </w:r>
      <w:r>
        <w:rPr/>
        <w:t>㽄＿䓿㽄奙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ｙ奙＿䓿㽄＿䓻</w:t>
      </w:r>
      <w:r>
        <w:rPr>
          <w:rtl w:val="true"/>
        </w:rPr>
        <w:t>ﯻ﷽﷾﻾_xffff__xffff__xffff__xffff__xffff__xffff__xffff__xffff__xffff__xffff__xffff__xffff__xffff__xffff__xffff__xffff__xffff__xffff_﻾</w:t>
      </w:r>
      <w:r>
        <w:rPr/>
        <w:t>﹬</w:t>
      </w:r>
      <w:r>
        <w:rPr/>
        <w:t>泙</w:t>
      </w:r>
      <w:r>
        <w:rPr/>
        <w:t>l</w:t>
      </w:r>
      <w:r>
        <w:rPr/>
        <w:t>泙</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ｬ?</w:t>
      </w:r>
      <w:r>
        <w:rPr/>
        <w:t>l</w:t>
      </w:r>
      <w:r>
        <w:rPr/>
        <w:t>泙</w:t>
      </w:r>
      <w:r>
        <w:rPr/>
        <w:t>û</w:t>
      </w:r>
      <w:r>
        <w:rPr>
          <w:rtl w:val="true"/>
        </w:rPr>
        <w:t>ﯻ﷽﷾﻾</w:t>
      </w:r>
      <w:r>
        <w:rPr/>
        <w:t>_xffff__xffff__xffff__xffff__xffff__xffff__xffff_</w:t>
      </w:r>
      <w:r>
        <w:rPr/>
        <w:t>＀</w:t>
      </w:r>
      <w:r>
        <w:rPr/>
        <w:t>ÿ</w:t>
      </w:r>
      <w:r>
        <w:rPr>
          <w:rtl w:val="true"/>
        </w:rPr>
        <w:t>_xffff__xffff__xffff__xffff__xffff__xffff__xffff__xffff__xffff__xffff_</w:t>
      </w:r>
      <w:r>
        <w:rPr>
          <w:rtl w:val="true"/>
        </w:rPr>
        <w:t>﻾﻽﷽ﳼﳻﯻ</w:t>
      </w:r>
      <w:r>
        <w:rPr/>
        <w:t>奙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ｙ奙粒</w:t>
      </w:r>
      <w:r>
        <w:rPr>
          <w:rtl w:val="true"/>
        </w:rPr>
        <w:t>ﯻﯼﳼ﷽﷾﻾_xffff__xffff__xffff__xffff__xffff__xffff__xffff__xffff__xffff__xffff__xffff__xffff__xffff__xffff__xffff__xffff__xffff__xffff_﻾</w:t>
      </w:r>
      <w:r>
        <w:rPr/>
        <w:t>﻿</w:t>
      </w:r>
      <w:r>
        <w:rPr/>
        <w:t>㽄＿䓿㽄奙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ｙ奙＿䓿㽄＿䓼</w:t>
      </w:r>
      <w:r>
        <w:rPr>
          <w:rtl w:val="true"/>
        </w:rPr>
        <w:t>ﳼ﷽﷾﻾_xffff__xffff__xffff__xffff__xffff__xffff__xffff__xffff__xffff__xffff__xffff__xffff__xffff__xffff__xffff__xffff__xffff__xffff_﻾</w:t>
      </w:r>
      <w:r>
        <w:rPr/>
        <w:t>﹬</w:t>
      </w:r>
      <w:r>
        <w:rPr/>
        <w:t>泙</w:t>
      </w:r>
      <w:r>
        <w:rPr/>
        <w:t>l</w:t>
      </w:r>
      <w:r>
        <w:rPr/>
        <w:t>泙</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ｬ?</w:t>
      </w:r>
      <w:r>
        <w:rPr/>
        <w:t>l</w:t>
      </w:r>
      <w:r>
        <w:rPr/>
        <w:t>泙</w:t>
      </w:r>
      <w:r>
        <w:rPr/>
        <w:t>ü</w:t>
      </w:r>
      <w:r>
        <w:rPr>
          <w:rtl w:val="true"/>
        </w:rPr>
        <w:t>ﳼ﷽﷾﻾</w:t>
      </w:r>
      <w:r>
        <w:rPr/>
        <w:t>_xffff__xffff__xffff__xffff__xffff__xffff__xffff_</w:t>
      </w:r>
      <w:r>
        <w:rPr/>
        <w:t>＀</w:t>
      </w:r>
      <w:r>
        <w:rPr/>
        <w:t>ÿ</w:t>
      </w:r>
      <w:r>
        <w:rPr>
          <w:rtl w:val="true"/>
        </w:rPr>
        <w:t>_xffff__xffff__xffff__xffff__xffff__xffff__xffff__xffff__xffff__xffff_</w:t>
      </w:r>
      <w:r>
        <w:rPr>
          <w:rtl w:val="true"/>
        </w:rPr>
        <w:t>﻾﻾﻾﷽﷼ﳼ</w:t>
      </w:r>
      <w:r>
        <w:rPr/>
        <w:t>奙奙奙奙奙奙奙奙奙奙奙奙奙奙奙奙奙奙奙奙奙奙奙奙奙奙奙奙奙奙奙奙奙奙奙奙奙奙奙奙奙奙奙奙奙奙奙奙奙奙奙奙奙奙奙奙奙奙奙奙奙奙奙奙奙奙奙奙奙奙奙奙奙奙奙奙奙奙奙奙奙奙奙奙奙奙奙奙奙奙奙奙奙奙奙奙奙奙奙奙奙奙﫺﫻</w:t>
      </w:r>
      <w:r>
        <w:rPr>
          <w:rtl w:val="true"/>
        </w:rPr>
        <w:t>ﯻﳼﳽ﷽﻾﻾﻾_xffff__xffff__xffff__xffff__xffff__xffff__xffff__xffff__xffff__xffff__xffff__xffff__xffff__xffff__xffff__xffff__xffff__xffff_﻾</w:t>
      </w:r>
      <w:r>
        <w:rPr/>
        <w:t>﻿</w:t>
      </w:r>
      <w:r>
        <w:rPr/>
        <w:t>㽄＿䓿㽄奙奙奙奙奙奙奙奙奙奙奙奙奙奙奙奙奙奙奙奙奙奙奙奙奙奙奙奙奙奙奙奙奙奙奙奙奙奙奙奙奙奙奙奙奙奙奙奙奙奙奙奙奙奙奙奙奙奙奙奙奙奙奙奙奙奙奙奙奙奙奙奙奙奙奙奙奙奙奙奙奙奙奙奙奙奙奙奙奙奙奙奙奙奙奙奙奙奙奙奙奙奙＿䓿㽄＿䓽</w:t>
      </w:r>
      <w:r>
        <w:rPr/>
        <w:t>﷽</w:t>
      </w:r>
      <w:r>
        <w:rPr>
          <w:rtl w:val="true"/>
        </w:rPr>
        <w:t>﻾﻾﻾_xffff__xffff__xffff__xffff__xffff__xffff__xffff__xffff__xffff__xffff__xffff__xffff__xffff__xffff__xffff__xffff__xffff__xffff_﻾</w:t>
      </w:r>
      <w:r>
        <w:rPr/>
        <w:t>﹬</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ý</w:t>
      </w:r>
      <w:r>
        <w:rPr/>
        <w:t>﷽</w:t>
      </w:r>
      <w:r>
        <w:rPr>
          <w:rtl w:val="true"/>
        </w:rPr>
        <w:t>﻾﻾﻾</w:t>
      </w:r>
      <w:r>
        <w:rPr/>
        <w:t>_xffff__xffff__xffff__xffff__xffff__xffff__xffff_</w:t>
      </w:r>
      <w:r>
        <w:rPr/>
        <w:t>＀</w:t>
      </w:r>
      <w:r>
        <w:rPr/>
        <w:t>ÿ</w:t>
      </w:r>
      <w:r>
        <w:rPr>
          <w:rtl w:val="true"/>
        </w:rPr>
        <w:t>_xffff__xffff__xffff__xffff__xffff__xffff__xffff__xffff__xffff__xffff__xffff__xfffe_</w:t>
      </w:r>
      <w:r>
        <w:rPr>
          <w:rtl w:val="true"/>
        </w:rPr>
        <w:t>﻾﻾﻽﷽﷽﷼ﳼﯻﯺ</w:t>
      </w:r>
      <w:r>
        <w:rPr/>
        <w:t>﫺﫺﫺﫺粒粒粒粒粒粒粒粒粒粒粒粒粒粒粒粒粒粒粒粒粒粒粒粒粒粒粒粒粒粒粒粒粒粒粒粒粒粒粒粒粒粒粒粒粒粒粒粒粒粒粒粒粒粒粒粒粒粒粒粒粒粒粒粒粒粒粒粒粒粒粒粒粒粒粒粒粒粒粒粒粒粒粒粒粒粒粒﫺﫺﫺﫺﫻</w:t>
      </w:r>
      <w:r>
        <w:rPr>
          <w:rtl w:val="true"/>
        </w:rPr>
        <w:t>ﯻﳼﳽ﷽﷽﷾﻾﻾</w:t>
      </w:r>
      <w:r>
        <w:rPr/>
        <w:t>﻿_xffff__xffff__xffff__xffff__xffff__xffff__xffff__xffff__xffff__xffff__xffff__xffff__xffff__xffff__xffff__xffff__xffff__xffff__xffff__xffff__xffff_</w:t>
      </w:r>
      <w:r>
        <w:rPr/>
        <w:t>㽄＿䓿㽄＿䓿㽄＿䓿㽄＿䓿㽄＿䓿㽄＿䓿㽄＿䓿㽄＿䓿㽄＿䓿㽄＿䓿㽄＿䓿㽄＿䓿㽄＿䓿㽄＿䓿㽄＿䓿㽄＿䓿㽄＿䓿㽄＿䓿㽄＿䓿㽄＿䓿㽄＿䓿㽄＿䓿㽄＿䓿㽄＿䓿㽄＿䓿㽄＿䓿㽄＿䓿㽄＿䓿㽄＿䓿㽄＿䓿㽄＿䓿㽄＿䓿㽄＿䓿㽄＿䓿㽄＿䓿㽄＿䓿㽄＿䓾</w:t>
      </w:r>
      <w:r>
        <w:rPr>
          <w:rtl w:val="true"/>
        </w:rPr>
        <w:t>﻾﻾</w:t>
      </w:r>
      <w:r>
        <w:rPr/>
        <w:t>﻿_xffff__xffff__xffff__xffff__xffff__xffff__xffff__xffff__xffff__xffff__xffff__xffff__xffff__xffff__xffff__xffff__xffff__xffff__xffff__xffff_</w:t>
      </w:r>
      <w:r>
        <w:rPr/>
        <w:t>ｬ?</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þ</w:t>
      </w:r>
      <w:r>
        <w:rPr>
          <w:rtl w:val="true"/>
        </w:rPr>
        <w:t>﻾﻾</w:t>
      </w:r>
      <w:r>
        <w:rPr/>
        <w:t>﻿_xffff__xffff__xffff__xffff__xffff__xffff__xffff__xffff_</w:t>
      </w:r>
      <w:r>
        <w:rPr/>
        <w:t>＀</w:t>
      </w:r>
      <w:r>
        <w:rPr/>
        <w:t>ÿ</w:t>
      </w:r>
      <w:r>
        <w:rPr>
          <w:rtl w:val="true"/>
        </w:rPr>
        <w:t>_xffff__xffff__xffff__xffff__xffff__xffff__xffff__xffff__xffff__xffff__xffff__xffff__xffff_</w:t>
      </w:r>
      <w:r>
        <w:rPr>
          <w:rtl w:val="true"/>
        </w:rPr>
        <w:t>﻾﻾﻾﻾﻽﷽﷽﷽﷽﷽﷼ﳼﳼﳼﳼﳼﳼﳼﳼﳼﳼﳼﳼﳼﳼﳼﳼﳼﳼﳼﳼﳼﳼﳼﳼﳼﳼﳼﳼﳼﳼﳼﳼﳼﳼﳼﳼﳼﳼﳼﳼﳼﳼﳼﳼﳼﳼﳼﳼﳼﳼﳼﳼﳼﳼﳼﳼﳼﳼﳼﳼﳼﳼﳼﳼﳼﳼﳼﳼﳼﳼﳼﳼﳼﳼﳼﳼﳼﳼﳼﳼﳼﳼﳼﳼﳼﳼﳼﳼﳼﳽ﷽﷽﷽﷽﷽﷾﻾﻾﻾﻾</w:t>
      </w:r>
      <w:r>
        <w:rPr/>
        <w:t>_xffff__xffff__xffff__xffff__xffff__xffff__xffff__xffff__xffff__xffff__xffff__xffff__xffff__xffff__xffff__xffff__xffff__xffff__xffff__xffff__xffff__xffff__xffff_</w:t>
      </w:r>
      <w:r>
        <w:rPr/>
        <w:t>㽄＿䓿㽄＿䓿㽄＿䓿㽄＿䓿㽄＿䓿㽄＿䓿㽄＿䓿㽄＿䓿㽄＿䓿㽄＿䓿㽄＿䓿㽄＿䓿㽄＿䓿㽄＿䓿㽄＿䓿㽄＿䓿㽄＿䓿㽄＿䓿㽄＿䓿㽄＿䓿㽄＿䓿㽄＿䓿㽄＿䓿㽄＿䓿㽄＿䓿㽄＿䓿㽄＿䓿㽄＿䓿㽄＿䓿㽄＿䓿㽄＿䓿㽄＿䓿㽄＿䓿㽄＿䓿㽄＿䓿㽄＿䓿㽄＿䓾</w:t>
      </w:r>
      <w:r>
        <w:rPr>
          <w:rtl w:val="true"/>
        </w:rPr>
        <w:t>﻾</w:t>
      </w:r>
      <w:r>
        <w:rPr/>
        <w:t>_xffff__xffff__xffff__xffff__xffff__xffff__xffff__xffff__xffff__xffff__xffff__xffff__xffff__xffff__xffff__xffff__xffff__xffff__xffff__xffff__xffff__xffff_</w:t>
      </w:r>
      <w:r>
        <w:rPr/>
        <w:t>ｬ?</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þ</w:t>
      </w:r>
      <w:r>
        <w:rPr>
          <w:rtl w:val="true"/>
        </w:rPr>
        <w:t>﻾</w:t>
      </w:r>
      <w:r>
        <w:rPr/>
        <w:t>_xffff__xffff__xffff__xffff__xffff__xffff__xffff__xffff__xffff__xffff_</w:t>
      </w:r>
      <w:r>
        <w:rPr/>
        <w:t>＀</w:t>
      </w:r>
      <w:r>
        <w:rPr/>
        <w:t>ÿ</w:t>
      </w:r>
      <w:r>
        <w:rPr>
          <w:rtl w:val="true"/>
        </w:rPr>
        <w:t>_xffff__xffff__xffff__xffff__xffff__xffff__xffff__xffff__xffff__xffff__xffff__xffff__xffff__xffff__xffff__xffff__xffff__xffff__xffff_</w:t>
      </w:r>
      <w:r>
        <w:rPr>
          <w:rtl w:val="true"/>
        </w:rPr>
        <w:t>﻾﻾﻾﻾﻾﻾﻾﻾﻾﻾﻾﻾﻾﻾﻾﻾﻾﻾﻾﻾﻾﻾﻾﻾﻾﻾﻾﻾﻾﻾﻾﻾﻾﻾﻾﻾﻾﻾﻾﻾﻾﻾﻾﻾﻾﻾﻾﻾﻾﻾﻾﻾﻾﻾﻾﻾﻾﻾﻾﻾﻾﻾﻾﻾﻾﻾﻾﻾﻾﻾﻾﻾﻾﻾﻾﻾﻾﻾﻾﻾﻾﻾﻾﻾﻾﻾﻾﻾﻾﻾﻾﻾﻾﻾﻾﻾﻾﻾﻾</w:t>
      </w:r>
      <w:r>
        <w:rPr/>
        <w:t>_xffff__xffff__xffff__xffff__xffff__xffff__xffff__xffff__xffff__xffff__xffff__xffff__xffff__xffff__xffff__xffff__xffff__xffff__xffff__xffff__xffff__xffff__xffff__xffff__xffff__xffff__xffff__xffff__xffff_</w:t>
      </w:r>
      <w:r>
        <w:rPr/>
        <w:t>㽄＿䓿㽄＿䓿㽄＿䓿㽄＿䓿㽄＿䓿㽄＿䓿㽄＿䓿㽄＿䓿㽄＿䓿㽄＿䓿㽄＿䓿㽄＿䓿㽄＿䓿㽄＿䓿㽄＿䓿㽄＿䓿㽄＿䓿㽄＿䓿㽄＿䓿㽄＿䓿㽄＿䓿㽄＿䓿㽄＿䓿㽄＿䓿㽄＿䓿㽄＿䓿㽄＿䓿㽄＿䓿㽄＿䓿㽄＿䓿㽄＿䓿㽄＿䓿㽄＿䓿㽄＿䓿㽄＿䓿㽄＿䓿㽄＿䓿_xffff__xffff__xffff__xffff__xffff__xffff__xffff__xffff__xffff__xffff__xffff__xffff__xffff__xffff__xffff__xffff__xffff__xffff__xffff__xffff__xffff__xffff__xffff_ｬ?</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l</w:t>
      </w:r>
      <w:r>
        <w:rPr/>
        <w:t>泙</w:t>
      </w:r>
      <w:r>
        <w:rPr/>
        <w:t>ÿ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w:t>
      </w:r>
      <w:r>
        <w:rPr/>
        <w:t>噩獩扬攈</w:t>
      </w:r>
      <w:r>
        <w:rPr/>
        <w:t>#</w:t>
      </w:r>
      <w:r>
        <w:rPr/>
        <w:t>॔</w:t>
      </w:r>
      <w:r>
        <w:rPr/>
        <w:t>坩湓桡灥</w:t>
      </w:r>
      <w:r>
        <w:rPr>
          <w:rtl w:val="true"/>
        </w:rPr>
        <w:t>ࡗ</w:t>
      </w:r>
      <w:r>
        <w:rPr/>
        <w:t>楮卨慰攄䱥晴</w:t>
      </w:r>
      <w:r>
        <w:rPr/>
        <w:t>˵͔</w:t>
      </w:r>
      <w:r>
        <w:rPr/>
        <w:t>潰</w:t>
      </w:r>
      <w:r>
        <w:rPr/>
        <w:t>˷՗</w:t>
      </w:r>
      <w:r>
        <w:rPr/>
        <w:t>楤瑨̡</w:t>
      </w:r>
      <w:r>
        <w:rPr/>
        <w:t>Ȇ</w:t>
      </w:r>
      <w:r>
        <w:rPr/>
        <w:t>䡥楧桴</w:t>
      </w:r>
      <w:r>
        <w:rPr/>
        <w:t>Ϛą</w:t>
      </w:r>
      <w:r>
        <w:rPr/>
        <w:t>䍯汯爇</w:t>
      </w:r>
      <w:r>
        <w:rPr/>
        <w:t>٣</w:t>
      </w:r>
      <w:r>
        <w:rPr/>
        <w:t>汇牡礆䅣瑩癥</w:t>
      </w:r>
      <w:r>
        <w:rPr>
          <w:rtl w:val="true"/>
        </w:rPr>
        <w:t>ࠇ</w:t>
      </w:r>
      <w:r>
        <w:rPr/>
        <w:t>䅵瑯偯猉</w:t>
      </w:r>
      <w:r>
        <w:rPr>
          <w:rtl w:val="true"/>
        </w:rPr>
        <w:t>ࡁ</w:t>
      </w:r>
      <w:r>
        <w:rPr/>
        <w:t>畴潄牡月</w:t>
      </w:r>
      <w:r>
        <w:rPr/>
        <w:t>੓</w:t>
      </w:r>
      <w:r>
        <w:rPr/>
        <w:t>瑯牥摄慴愊䬬</w:t>
      </w:r>
      <w:r>
        <w:rPr/>
        <w:t>#</w:t>
      </w:r>
      <w:r>
        <w:rPr/>
        <w:t>଀</w:t>
      </w:r>
      <w:r>
        <w:rPr/>
        <w:t>#</w:t>
      </w:r>
      <w:r>
        <w:rPr/>
        <w:t>ऀ</w:t>
      </w:r>
      <w:r>
        <w:rPr/>
        <w:t>#ℂ#?</w:t>
      </w:r>
      <w:r>
        <w:rPr/>
        <w:t>﻿_xffff_</w:t>
      </w:r>
      <w:r>
        <w:rPr/>
        <w:t>Ā#Ā#####─#ᔀ#</w:t>
      </w:r>
      <w:r>
        <w:rPr/>
        <w:t>ऀ</w:t>
      </w:r>
      <w:r>
        <w:rPr/>
        <w:t>#</w:t>
      </w:r>
      <w:r>
        <w:rPr/>
        <w:t>ᜂ</w:t>
      </w:r>
      <w:r>
        <w:rPr/>
        <w:t>#</w:t>
      </w:r>
      <w:r>
        <w:rPr/>
        <w:t>ऀ</w:t>
      </w:r>
      <w:r>
        <w:rPr/>
        <w:t>#</w:t>
      </w:r>
      <w:r>
        <w:rPr/>
        <w:t>ᜂ</w:t>
      </w:r>
      <w:r>
        <w:rPr/>
        <w:t>#</w:t>
      </w:r>
      <w:r>
        <w:rPr/>
        <w:t>਀</w:t>
      </w:r>
      <w:r>
        <w:rPr/>
        <w:t>#</w:t>
      </w:r>
      <w:r>
        <w:rPr/>
        <w:t>ᤂ</w:t>
      </w:r>
      <w:r>
        <w:rPr/>
        <w:t>#</w:t>
      </w:r>
      <w:r>
        <w:rPr/>
        <w:t>਀</w:t>
      </w:r>
      <w:r>
        <w:rPr/>
        <w:t>#</w:t>
      </w:r>
      <w:r>
        <w:rPr/>
        <w:t>ᤂ</w:t>
      </w:r>
      <w:r>
        <w:rPr/>
        <w:t>#</w:t>
      </w:r>
      <w:r>
        <w:rPr/>
        <w:t>଀</w:t>
      </w:r>
      <w:r>
        <w:rPr/>
        <w:t>#</w:t>
      </w:r>
      <w:r>
        <w:rPr/>
        <w:t>ᬂ</w:t>
      </w:r>
      <w:r>
        <w:rPr/>
        <w:t>#</w:t>
      </w:r>
      <w:r>
        <w:rPr/>
        <w:t>଀</w:t>
      </w:r>
      <w:r>
        <w:rPr/>
        <w:t>#</w:t>
      </w:r>
      <w:r>
        <w:rPr/>
        <w:t>ᬂ</w:t>
      </w:r>
      <w:r>
        <w:rPr/>
        <w:t>#</w:t>
      </w:r>
      <w:r>
        <w:rPr/>
        <w:t>ఀ</w:t>
      </w:r>
      <w:r>
        <w:rPr/>
        <w:t>#</w:t>
      </w:r>
      <w:r>
        <w:rPr/>
        <w:t>ᰂ</w:t>
      </w:r>
      <w:r>
        <w:rPr/>
        <w:t>#</w:t>
      </w:r>
      <w:r>
        <w:rPr/>
        <w:t>ఀ</w:t>
      </w:r>
      <w:r>
        <w:rPr/>
        <w:t>#</w:t>
      </w:r>
      <w:r>
        <w:rPr/>
        <w:t>ᰂ</w:t>
      </w:r>
      <w:r>
        <w:rPr/>
        <w:t>#</w:t>
      </w:r>
      <w:r>
        <w:rPr/>
        <w:t>ഀ</w:t>
      </w:r>
      <w:r>
        <w:rPr/>
        <w:t>#ᴂ#</w:t>
      </w:r>
      <w:r>
        <w:rPr/>
        <w:t>ഀ</w:t>
      </w:r>
      <w:r>
        <w:rPr/>
        <w:t>#ᴂ#</w:t>
      </w:r>
      <w:r>
        <w:rPr/>
        <w:t>฀</w:t>
      </w:r>
      <w:r>
        <w:rPr/>
        <w:t>#Ḃ#</w:t>
      </w:r>
      <w:r>
        <w:rPr/>
        <w:t>฀</w:t>
      </w:r>
      <w:r>
        <w:rPr/>
        <w:t>#Ḃ#</w:t>
      </w:r>
      <w:r>
        <w:rPr/>
        <w:t>ༀ</w:t>
      </w:r>
      <w:r>
        <w:rPr/>
        <w:t>#ἂ#</w:t>
      </w:r>
      <w:r>
        <w:rPr/>
        <w:t>ༀ</w:t>
      </w:r>
      <w:r>
        <w:rPr/>
        <w:t>#ἂ#</w:t>
      </w:r>
      <w:r>
        <w:rPr/>
        <w:t>ᄀ</w:t>
      </w:r>
      <w:r>
        <w:rPr/>
        <w:t># #</w:t>
      </w:r>
      <w:r>
        <w:rPr/>
        <w:t>ᄀ</w:t>
      </w:r>
      <w:r>
        <w:rPr/>
        <w:t># #</w:t>
      </w:r>
      <w:r>
        <w:rPr/>
        <w:t>ጀ</w:t>
      </w:r>
      <w:r>
        <w:rPr/>
        <w:t>#ℂ#</w:t>
      </w:r>
      <w:r>
        <w:rPr/>
        <w:t>ጀ</w:t>
      </w:r>
      <w:r>
        <w:rPr/>
        <w:t>#ℂ#?</w:t>
      </w:r>
      <w:r>
        <w:rPr/>
        <w:t>଀</w:t>
      </w:r>
      <w:r>
        <w:rPr/>
        <w:t>#?</w:t>
      </w:r>
      <w:r>
        <w:rPr/>
        <w:t>଀</w:t>
      </w:r>
      <w:r>
        <w:rPr/>
        <w:t>#</w:t>
      </w:r>
      <w:r>
        <w:rPr/>
        <w:t>ጀ</w:t>
      </w:r>
      <w:r>
        <w:rPr/>
        <w:t>#</w:t>
      </w:r>
      <w:r>
        <w:rPr/>
        <w:t>ఀ</w:t>
      </w:r>
      <w:r>
        <w:rPr/>
        <w:t>#</w:t>
      </w:r>
      <w:r>
        <w:rPr/>
        <w:t>ጀ</w:t>
      </w:r>
      <w:r>
        <w:rPr/>
        <w:t>#</w:t>
      </w:r>
      <w:r>
        <w:rPr/>
        <w:t>ఀ</w:t>
      </w:r>
      <w:r>
        <w:rPr/>
        <w:t>#</w:t>
      </w:r>
      <w:r>
        <w:rPr/>
        <w:t>ᄀ</w:t>
      </w:r>
      <w:r>
        <w:rPr/>
        <w:t>#</w:t>
      </w:r>
      <w:r>
        <w:rPr/>
        <w:t>ഀ</w:t>
      </w:r>
      <w:r>
        <w:rPr/>
        <w:t>#</w:t>
      </w:r>
      <w:r>
        <w:rPr/>
        <w:t>ᄀ</w:t>
      </w:r>
      <w:r>
        <w:rPr/>
        <w:t>#</w:t>
      </w:r>
      <w:r>
        <w:rPr/>
        <w:t>ഀ</w:t>
      </w:r>
      <w:r>
        <w:rPr/>
        <w:t>#</w:t>
      </w:r>
      <w:r>
        <w:rPr/>
        <w:t>ༀ</w:t>
      </w:r>
      <w:r>
        <w:rPr/>
        <w:t>#</w:t>
      </w:r>
      <w:r>
        <w:rPr/>
        <w:t>฀</w:t>
      </w:r>
      <w:r>
        <w:rPr/>
        <w:t>#</w:t>
      </w:r>
      <w:r>
        <w:rPr/>
        <w:t>ༀ</w:t>
      </w:r>
      <w:r>
        <w:rPr/>
        <w:t>#</w:t>
      </w:r>
      <w:r>
        <w:rPr/>
        <w:t>฀</w:t>
      </w:r>
      <w:r>
        <w:rPr/>
        <w:t>#</w:t>
      </w:r>
      <w:r>
        <w:rPr/>
        <w:t>฀</w:t>
      </w:r>
      <w:r>
        <w:rPr/>
        <w:t>#</w:t>
      </w:r>
      <w:r>
        <w:rPr/>
        <w:t>ༀ</w:t>
      </w:r>
      <w:r>
        <w:rPr/>
        <w:t>#</w:t>
      </w:r>
      <w:r>
        <w:rPr/>
        <w:t>฀</w:t>
      </w:r>
      <w:r>
        <w:rPr/>
        <w:t>#</w:t>
      </w:r>
      <w:r>
        <w:rPr/>
        <w:t>ༀ</w:t>
      </w:r>
      <w:r>
        <w:rPr/>
        <w:t>#</w:t>
      </w:r>
      <w:r>
        <w:rPr/>
        <w:t>ഀ</w:t>
      </w:r>
      <w:r>
        <w:rPr/>
        <w:t>#</w:t>
      </w:r>
      <w:r>
        <w:rPr/>
        <w:t>က</w:t>
      </w:r>
      <w:r>
        <w:rPr/>
        <w:t>#</w:t>
      </w:r>
      <w:r>
        <w:rPr/>
        <w:t>ഀ</w:t>
      </w:r>
      <w:r>
        <w:rPr/>
        <w:t>#</w:t>
      </w:r>
      <w:r>
        <w:rPr/>
        <w:t>က</w:t>
      </w:r>
      <w:r>
        <w:rPr/>
        <w:t>#</w:t>
      </w:r>
      <w:r>
        <w:rPr/>
        <w:t>ఀ</w:t>
      </w:r>
      <w:r>
        <w:rPr/>
        <w:t>#</w:t>
      </w:r>
      <w:r>
        <w:rPr/>
        <w:t>ᄀ</w:t>
      </w:r>
      <w:r>
        <w:rPr/>
        <w:t>#</w:t>
      </w:r>
      <w:r>
        <w:rPr/>
        <w:t>ఀ</w:t>
      </w:r>
      <w:r>
        <w:rPr/>
        <w:t>#</w:t>
      </w:r>
      <w:r>
        <w:rPr/>
        <w:t>ᄀ</w:t>
      </w:r>
      <w:r>
        <w:rPr/>
        <w:t>#</w:t>
      </w:r>
      <w:r>
        <w:rPr/>
        <w:t>଀</w:t>
      </w:r>
      <w:r>
        <w:rPr/>
        <w:t>#</w:t>
      </w:r>
      <w:r>
        <w:rPr/>
        <w:t>ጀ</w:t>
      </w:r>
      <w:r>
        <w:rPr/>
        <w:t>#</w:t>
      </w:r>
      <w:r>
        <w:rPr/>
        <w:t>଀</w:t>
      </w:r>
      <w:r>
        <w:rPr/>
        <w:t>#</w:t>
      </w:r>
      <w:r>
        <w:rPr/>
        <w:t>ጀ</w:t>
      </w:r>
      <w:r>
        <w:rPr/>
        <w:t>#</w:t>
      </w:r>
      <w:r>
        <w:rPr/>
        <w:t>਀</w:t>
      </w:r>
      <w:r>
        <w:rPr/>
        <w:t>#᐀#</w:t>
      </w:r>
      <w:r>
        <w:rPr/>
        <w:t>਀</w:t>
      </w:r>
      <w:r>
        <w:rPr/>
        <w:t>#ᔀ#</w:t>
      </w:r>
      <w:r>
        <w:rPr/>
        <w:t>਀</w:t>
      </w:r>
      <w:r>
        <w:rPr/>
        <w:t>#</w:t>
      </w:r>
      <w:r>
        <w:rPr/>
        <w:t>碜⭐揍?꯾⍷?ㅛ蕅勵</w:t>
      </w:r>
      <w:r>
        <w:rPr/>
        <w:t>ᤤ</w:t>
      </w:r>
      <w:r>
        <w:rPr/>
        <w:t>ᛉ</w:t>
      </w:r>
      <w:r>
        <w:rPr/>
        <w:t>멈</w:t>
      </w:r>
      <w:r>
        <w:rPr/>
        <w:t>Ⱂ</w:t>
      </w:r>
      <w:r>
        <w:rPr/>
        <w:t>襄淕䠤</w:t>
      </w:r>
      <w:r>
        <w:rPr/>
        <w:t>ኋ</w:t>
      </w:r>
      <w:r>
        <w:rPr/>
        <w:t>䒎쒬䁆䛎鸤</w:t>
      </w:r>
      <w:r>
        <w:rPr/>
        <w:t>჈</w:t>
      </w:r>
      <w:r>
        <w:rPr/>
        <w:t>즥俟鉦?吽헓獮紻螞쳩翿?﹧㓛</w:t>
      </w:r>
      <w:r>
        <w:rPr>
          <w:rtl w:val="true"/>
        </w:rPr>
        <w:t>ﹷ</w:t>
      </w:r>
      <w:r>
        <w:rPr/>
        <w:t></w:t>
      </w:r>
      <w:r>
        <w:rPr/>
        <w:t>疎</w:t>
      </w:r>
      <w:r>
        <w:rPr>
          <w:rtl w:val="true"/>
        </w:rPr>
        <w:t>ﻇ</w:t>
      </w:r>
      <w:r>
        <w:rPr/>
        <w:t>棴_xfffe_欴絛퇿鳿</w:t>
      </w:r>
      <w:r>
        <w:rPr/>
        <w:t>﷿</w:t>
      </w:r>
      <w:r>
        <w:rPr/>
        <w:t>租澳?쵦동氶鯍暳?쵦동氶鯍暳?쵦동氶鯍暳?쵦동氶鯍暳?퇥쿿谮㫧㽦벼벼벼볼냼</w:t>
      </w:r>
      <w:r>
        <w:rPr>
          <w:rtl w:val="true"/>
        </w:rPr>
        <w:t>ﳏ</w:t>
      </w:r>
      <w:r>
        <w:rPr/>
        <w:t>鵒?텓㝏掠㲛꯼朾徙</w:t>
      </w:r>
      <w:r>
        <w:rPr/>
        <w:t>ꕷ</w:t>
      </w:r>
      <w:r>
        <w:rPr/>
        <w:t>ϳ</w:t>
      </w:r>
      <w:r>
        <w:rPr/>
        <w:t>㝝络쵕깾際ꍌ⹏䚓讣퇫퇯컋</w:t>
      </w:r>
      <w:r>
        <w:rPr/>
        <w:t>៲</w:t>
      </w:r>
      <w:r>
        <w:rPr/>
        <w:t>槹繺죫쾖?</w:t>
      </w:r>
      <w:r>
        <w:rPr/>
        <w:t>ⱝ</w:t>
      </w:r>
      <w:r>
        <w:rPr/>
        <w:t>黐믿뾫籟✿䛷?꣜</w:t>
      </w:r>
      <w:r>
        <w:rPr/>
        <w:t>ᱥ</w:t>
      </w:r>
      <w:r>
        <w:rPr/>
        <w:t>㨾⦧쫤?笺矾쾛㽗迯鿟??ｘ믞ⓦ穫</w:t>
      </w:r>
      <w:r>
        <w:rPr>
          <w:rtl w:val="true"/>
        </w:rPr>
        <w:t>ףּ</w:t>
      </w:r>
      <w:r>
        <w:rPr/>
        <w:t>잯?</w:t>
      </w:r>
      <w:r>
        <w:rPr/>
        <w:t>ꪼ</w:t>
      </w:r>
      <w:r>
        <w:rPr/>
        <w:t>ꇲ</w:t>
      </w:r>
      <w:r>
        <w:rPr>
          <w:rtl w:val="true"/>
        </w:rPr>
        <w:t>כ</w:t>
      </w:r>
      <w:r>
        <w:rPr/>
        <w:t>✶</w:t>
      </w:r>
      <w:r>
        <w:rPr/>
        <w:t>徺㺁镯궽窂흟뿟홫▍轐藍</w:t>
      </w:r>
      <w:r>
        <w:rPr>
          <w:rtl w:val="true"/>
        </w:rPr>
        <w:t>ﴑ</w:t>
      </w:r>
      <w:r>
        <w:rPr/>
        <w:t>溯탸쭻</w:t>
      </w:r>
      <w:r>
        <w:rPr/>
        <w:t>Ḳ?</w:t>
      </w:r>
      <w:r>
        <w:rPr/>
        <w:t>촜꼛</w:t>
      </w:r>
      <w:r>
        <w:rPr>
          <w:rtl w:val="true"/>
        </w:rPr>
        <w:t>ﴝ</w:t>
      </w:r>
      <w:r>
        <w:rPr/>
        <w:t>餏뗧蛾黬㩾䃻㿴브弯쇾쵼￶▼翢컏綞㏷䟷俾럏컱벡㵂춿瘞曱⏇辞째겛</w:t>
      </w:r>
      <w:r>
        <w:rPr/>
        <w:t>Ꞽ</w:t>
      </w:r>
      <w:r>
        <w:rPr/>
        <w:t>콑㹾빊</w:t>
      </w:r>
      <w:r>
        <w:rPr/>
        <w:t>ꕒ꥔⪕</w:t>
      </w:r>
      <w:r>
        <w:rPr/>
        <w:t>䚤돟으癦뼃⨷䜹</w:t>
      </w:r>
      <w:r>
        <w:rPr/>
        <w:t>Ὅ</w:t>
      </w:r>
      <w:r>
        <w:rPr/>
        <w:t>깦玔</w:t>
      </w:r>
      <w:r>
        <w:rPr/>
        <w:t>﷟</w:t>
      </w:r>
      <w:r>
        <w:rPr/>
        <w:t>㋳ꇫ᷺</w:t>
      </w:r>
      <w:r>
        <w:rPr>
          <w:rtl w:val="true"/>
        </w:rPr>
        <w:t>ﺵ</w:t>
      </w:r>
      <w:r>
        <w:rPr/>
        <w:t>쾯?뇧</w:t>
      </w:r>
      <w:r>
        <w:rPr/>
        <w:t>﷙</w:t>
      </w:r>
      <w:r>
        <w:rPr/>
        <w:t>穹?콛毣뿶硨紼</w:t>
      </w:r>
      <w:r>
        <w:rPr/>
        <w:t>Ὼ?</w:t>
      </w:r>
      <w:r>
        <w:rPr>
          <w:rtl w:val="true"/>
        </w:rPr>
        <w:t>ﭾ</w:t>
      </w:r>
      <w:r>
        <w:rPr/>
        <w:t>幫??掉츺쫹栺㹛챑曷</w:t>
      </w:r>
      <w:r>
        <w:rPr/>
        <w:t>Ā</w:t>
      </w:r>
      <w:r>
        <w:rPr/>
        <w:t>裴競玱蹒炎㊽</w:t>
      </w:r>
      <w:r>
        <w:rPr>
          <w:rtl w:val="true"/>
        </w:rPr>
        <w:t>ﺲ</w:t>
      </w:r>
      <w:r>
        <w:rPr/>
        <w:t>軲熯돕</w:t>
      </w:r>
      <w:r>
        <w:rPr>
          <w:rtl w:val="true"/>
        </w:rPr>
        <w:t>﮾</w:t>
      </w:r>
      <w:r>
        <w:rPr/>
        <w:t>鷯컷迯謽罭翨</w:t>
      </w:r>
      <w:r>
        <w:rPr>
          <w:rtl w:val="true"/>
        </w:rPr>
        <w:t>ﳐ</w:t>
      </w:r>
      <w:r>
        <w:rPr/>
        <w:t>?</w:t>
      </w:r>
      <w:r>
        <w:rPr/>
        <w:t>箿惻蓚</w:t>
      </w:r>
      <w:r>
        <w:rPr/>
        <w:t>ꭿ</w:t>
      </w:r>
      <w:r>
        <w:rPr/>
        <w:t>뿀</w:t>
      </w:r>
      <w:r>
        <w:rPr>
          <w:rtl w:val="true"/>
        </w:rPr>
        <w:t>ﶃ</w:t>
      </w:r>
      <w:r>
        <w:rPr/>
        <w:t></w:t>
      </w:r>
      <w:r>
        <w:rPr/>
        <w:t>뱞僨窹</w:t>
      </w:r>
      <w:r>
        <w:rPr>
          <w:rtl w:val="true"/>
        </w:rPr>
        <w:t>ﭫ</w:t>
      </w:r>
      <w:r>
        <w:rPr/>
        <w:t>வ</w:t>
      </w:r>
      <w:r>
        <w:rPr/>
        <w:t>翡</w:t>
      </w:r>
      <w:r>
        <w:rPr/>
        <w:t>ữ</w:t>
      </w:r>
      <w:r>
        <w:rPr/>
        <w:t>駵쬽㿷礮</w:t>
      </w:r>
      <w:r>
        <w:rPr>
          <w:rtl w:val="true"/>
        </w:rPr>
        <w:t>ﻼ</w:t>
      </w:r>
      <w:r>
        <w:rPr/>
        <w:t></w:t>
      </w:r>
      <w:r>
        <w:rPr/>
        <w:t>䟩蹾彆㺿퇭齛</w:t>
      </w:r>
      <w:r>
        <w:rPr>
          <w:rtl w:val="true"/>
        </w:rPr>
        <w:t>ﻂ</w:t>
      </w:r>
      <w:r>
        <w:rPr/>
        <w:t></w:t>
      </w:r>
      <w:r>
        <w:rPr/>
        <w:t>﫧䅐㖶</w:t>
      </w:r>
      <w:r>
        <w:rPr>
          <w:rtl w:val="true"/>
        </w:rPr>
        <w:t>ﵣ</w:t>
      </w:r>
      <w:r>
        <w:rPr/>
        <w:t>쬛砿镾뺿髍儞今칑⛗</w:t>
      </w:r>
      <w:r>
        <w:rPr/>
        <w:t>⢗</w:t>
      </w:r>
      <w:r>
        <w:rPr/>
        <w:t>댹쩻䳊䝬쪇斾럿ꊿ￧ꇣ䏷</w:t>
      </w:r>
      <w:r>
        <w:rPr/>
        <w:t>ଞ</w:t>
      </w:r>
      <w:r>
        <w:rPr/>
        <w:t>ό</w:t>
      </w:r>
      <w:r>
        <w:rPr/>
        <w:t>뾵?釭妺㷖㼿풟臻䗷柦療둻귺잎?</w:t>
      </w:r>
      <w:r>
        <w:rPr/>
        <w:t>፛</w:t>
      </w:r>
      <w:r>
        <w:rPr/>
        <w:t>뿨</w:t>
      </w:r>
      <w:r>
        <w:rPr>
          <w:rtl w:val="true"/>
        </w:rPr>
        <w:t>ﻈ</w:t>
      </w:r>
      <w:r>
        <w:rPr/>
        <w:t>ᶿ</w:t>
      </w:r>
      <w:r>
        <w:rPr/>
        <w:t>뇵</w:t>
      </w:r>
      <w:r>
        <w:rPr/>
        <w:t>৴</w:t>
      </w:r>
      <w:r>
        <w:rPr/>
        <w:t>矱㯾櫷杨</w:t>
      </w:r>
      <w:r>
        <w:rPr>
          <w:rtl w:val="true"/>
        </w:rPr>
        <w:t>ﲔ</w:t>
      </w:r>
      <w:r>
        <w:rPr/>
        <w:t>滯?켼㽸ￒ죱击禍ᷥ柡㧊씼湶ㅇ</w:t>
      </w:r>
      <w:r>
        <w:rPr/>
        <w:t>᧲</w:t>
      </w:r>
      <w:r>
        <w:rPr/>
        <w:t>峽峾</w:t>
      </w:r>
      <w:r>
        <w:rPr/>
        <w:t>﷛</w:t>
      </w:r>
      <w:r>
        <w:rPr/>
        <w:t>遺翙뿹쏥</w:t>
      </w:r>
      <w:r>
        <w:rPr/>
        <w:t>ⶓ</w:t>
      </w:r>
      <w:r>
        <w:rPr/>
        <w:t>⽴</w:t>
      </w:r>
      <w:r>
        <w:rPr>
          <w:rtl w:val="true"/>
        </w:rPr>
        <w:t>ﴽ</w:t>
      </w:r>
      <w:r>
        <w:rPr/>
        <w:t>鐷</w:t>
      </w:r>
      <w:r>
        <w:rPr/>
        <w:t>ꭿ</w:t>
      </w:r>
      <w:r>
        <w:rPr/>
        <w:t>츋?䩬￘</w:t>
      </w:r>
      <w:r>
        <w:rPr/>
        <w:t>ꡏ</w:t>
      </w:r>
      <w:r>
        <w:rPr/>
        <w:t>퇫洽翸탱?㺟쟯뗯䨿</w:t>
      </w:r>
      <w:r>
        <w:rPr/>
        <w:t>࿍</w:t>
      </w:r>
      <w:r>
        <w:rPr/>
        <w:t>둗獬缌籾</w:t>
      </w:r>
      <w:r>
        <w:rPr/>
        <w:t>ꮍ</w:t>
      </w:r>
      <w:r>
        <w:rPr/>
        <w:t>轲힛헧㴿諎冖돻绸</w:t>
      </w:r>
      <w:r>
        <w:rPr/>
        <w:t>⣇</w:t>
      </w:r>
      <w:r>
        <w:rPr/>
        <w:t>韼琥缔㱾恾狳㯊㏍볞ꃳ</w:t>
      </w:r>
      <w:r>
        <w:rPr>
          <w:rtl w:val="true"/>
        </w:rPr>
        <w:t>ﯷ</w:t>
      </w:r>
      <w:r>
        <w:rPr/>
        <w:t>⾽罇翥홯㟩锷깿</w:t>
      </w:r>
      <w:r>
        <w:rPr>
          <w:rtl w:val="true"/>
        </w:rPr>
        <w:t>ﭩ</w:t>
      </w:r>
      <w:r>
        <w:rPr/>
        <w:t>类럜뿢砭勞ᷣ旣跷귥⯔㹟껓뽿屹뚌屢辟틽릷꾷菇츗櫯??㬌</w:t>
      </w:r>
      <w:r>
        <w:rPr/>
        <w:t>ⵯ</w:t>
      </w:r>
      <w:r>
        <w:rPr/>
        <w:t>绖</w:t>
      </w:r>
      <w:r>
        <w:rPr>
          <w:rtl w:val="true"/>
        </w:rPr>
        <w:t>ﭳ</w:t>
      </w:r>
      <w:r>
        <w:rPr/>
        <w:t>뫱꾿颣</w:t>
      </w:r>
      <w:r>
        <w:rPr>
          <w:rtl w:val="true"/>
        </w:rPr>
        <w:t>ﰬ</w:t>
      </w:r>
      <w:r>
        <w:rPr/>
        <w:t>㩇餮흑仂</w:t>
      </w:r>
      <w:r>
        <w:rPr>
          <w:rtl w:val="true"/>
        </w:rPr>
        <w:t>ﶕ﮾</w:t>
      </w:r>
      <w:r>
        <w:rPr/>
        <w:t>䲞鿄</w:t>
      </w:r>
      <w:r>
        <w:rPr/>
        <w:t>எ</w:t>
      </w:r>
      <w:r>
        <w:rPr/>
        <w:t>Ꝣ</w:t>
      </w:r>
      <w:r>
        <w:rPr/>
        <w:t>紞掑︊貿쒶瞱︙</w:t>
      </w:r>
      <w:r>
        <w:rPr/>
        <w:t>ꗧ</w:t>
      </w:r>
      <w:r>
        <w:rPr/>
        <w:t>讵헶靮?隆瓽</w:t>
      </w:r>
      <w:r>
        <w:rPr/>
        <w:t>ٟ</w:t>
      </w:r>
      <w:r>
        <w:rPr/>
        <w:t>潋</w:t>
      </w:r>
      <w:r>
        <w:rPr>
          <w:rtl w:val="true"/>
        </w:rPr>
        <w:t>ﭮ</w:t>
      </w:r>
      <w:r>
        <w:rPr/>
        <w:t>淿</w:t>
      </w:r>
      <w:r>
        <w:rPr/>
        <w:t>ⷹ</w:t>
      </w:r>
      <w:r>
        <w:rPr/>
        <w:t>럯絼俻縟钮翬뼟</w:t>
      </w:r>
      <w:r>
        <w:rPr/>
        <w:t>ቾ</w:t>
      </w:r>
      <w:r>
        <w:rPr/>
        <w:t>㺽盻</w:t>
      </w:r>
      <w:r>
        <w:rPr/>
        <w:t>ꪬ</w:t>
      </w:r>
      <w:r>
        <w:rPr/>
        <w:t>ꏌ뿌冦</w:t>
      </w:r>
      <w:r>
        <w:rPr/>
        <w:t>ឫ</w:t>
      </w:r>
      <w:r>
        <w:rPr/>
        <w:t>欪폥᫋</w:t>
      </w:r>
      <w:r>
        <w:rPr>
          <w:rtl w:val="true"/>
        </w:rPr>
        <w:t>ﲤ</w:t>
      </w:r>
      <w:r>
        <w:rPr/>
        <w:t>睼ミ徳</w:t>
      </w:r>
      <w:r>
        <w:rPr>
          <w:rtl w:val="true"/>
        </w:rPr>
        <w:t>ﯷ</w:t>
      </w:r>
      <w:r>
        <w:rPr/>
        <w:t>ཛྷ</w:t>
      </w:r>
      <w:r>
        <w:rPr/>
        <w:t>潺맻娹</w:t>
      </w:r>
      <w:r>
        <w:rPr/>
        <w:t>ϗ</w:t>
      </w:r>
      <w:r>
        <w:rPr/>
        <w:t>꽟ￜ宅픧뉽﫵</w:t>
      </w:r>
      <w:r>
        <w:rPr/>
        <w:t>᧞</w:t>
      </w:r>
      <w:r>
        <w:rPr/>
        <w:t>廃쨛⩿瑽鏇䟨</w:t>
      </w:r>
      <w:r>
        <w:rPr>
          <w:rtl w:val="true"/>
        </w:rPr>
        <w:t>ﭾ</w:t>
      </w:r>
      <w:r>
        <w:rPr/>
        <w:t>釣⎷㶃콣뇶</w:t>
      </w:r>
      <w:r>
        <w:rPr/>
        <w:t>Ỹ</w:t>
      </w:r>
      <w:r>
        <w:rPr/>
        <w:t>복軫띷꠽殏럠鮟还</w:t>
      </w:r>
      <w:r>
        <w:rPr/>
        <w:t>ঽ</w:t>
      </w:r>
      <w:r>
        <w:rPr/>
        <w:t>龊휷돿揟㟁沟탏迨篿䁾硿</w:t>
      </w:r>
      <w:r>
        <w:rPr/>
        <w:t>౻</w:t>
      </w:r>
      <w:r>
        <w:rPr/>
        <w:t>麶辏愿⾾幯㹇㤫벎狳뺎牵늻?쮽嫤쾱傻氟잉콽?</w:t>
      </w:r>
      <w:r>
        <w:rPr/>
        <w:t>࿌</w:t>
      </w:r>
      <w:r>
        <w:rPr/>
        <w:t>ꮲ</w:t>
      </w:r>
      <w:r>
        <w:rPr>
          <w:rtl w:val="true"/>
        </w:rPr>
        <w:t>ﮧ</w:t>
      </w:r>
      <w:r>
        <w:rPr/>
        <w:t>壹</w:t>
      </w:r>
      <w:r>
        <w:rPr/>
        <w:t>ያ</w:t>
      </w:r>
      <w:r>
        <w:rPr/>
        <w:t>㍸㲆㮞</w:t>
      </w:r>
      <w:r>
        <w:rPr/>
        <w:t>௵</w:t>
      </w:r>
      <w:r>
        <w:rPr/>
        <w:t>軇拥</w:t>
      </w:r>
      <w:r>
        <w:rPr/>
        <w:t>ᤸ?</w:t>
      </w:r>
      <w:r>
        <w:rPr/>
        <w:t>탵揇쟀뇧뽐絢﫹䰞羹힏?全박筿</w:t>
      </w:r>
      <w:r>
        <w:rPr/>
        <w:t>ὃ</w:t>
      </w:r>
      <w:r>
        <w:rPr/>
        <w:t>쟇뙟?꼗䞋?鰔屇륹彇</w:t>
      </w:r>
      <w:r>
        <w:rPr/>
        <w:t>⣳</w:t>
      </w:r>
      <w:r>
        <w:rPr/>
        <w:t>類螋迹텇</w:t>
      </w:r>
      <w:r>
        <w:rPr>
          <w:rtl w:val="true"/>
        </w:rPr>
        <w:t>ﹸ</w:t>
      </w:r>
      <w:r>
        <w:rPr/>
        <w:t>ⴿ</w:t>
      </w:r>
      <w:r>
        <w:rPr/>
        <w:t>夹뺟</w:t>
      </w:r>
      <w:r>
        <w:rPr/>
        <w:t>ṭ</w:t>
      </w:r>
      <w:r>
        <w:rPr/>
        <w:t>炙샹韛쾟纽糓幹䋻㟞濇</w:t>
      </w:r>
      <w:r>
        <w:rPr>
          <w:rtl w:val="true"/>
        </w:rPr>
        <w:t>ﴷ</w:t>
      </w:r>
      <w:r>
        <w:rPr/>
        <w:t>帿咞绻蛚篫</w:t>
      </w:r>
      <w:r>
        <w:rPr>
          <w:rtl w:val="true"/>
        </w:rPr>
        <w:t>ﺣ</w:t>
      </w:r>
      <w:r>
        <w:rPr/>
        <w:t>뗶쪭﩯뵾ｺ僻</w:t>
      </w:r>
      <w:r>
        <w:rPr/>
        <w:t>఺</w:t>
      </w:r>
      <w:r>
        <w:rPr/>
        <w:t>翫빟꡾믻⽶㲄?臣⬴縇迗僿蓇?ﾅ왯렿䋥䵊䏭㽸粅</w:t>
      </w:r>
      <w:r>
        <w:rPr>
          <w:rtl w:val="true"/>
        </w:rPr>
        <w:t>אָ</w:t>
      </w:r>
      <w:r>
        <w:rPr/>
        <w:t></w:t>
      </w:r>
      <w:r>
        <w:rPr/>
        <w:t>丬俬碌</w:t>
      </w:r>
      <w:r>
        <w:rPr/>
        <w:t>⡏</w:t>
      </w:r>
      <w:r>
        <w:rPr/>
        <w:t>汿</w:t>
      </w:r>
      <w:r>
        <w:rPr/>
        <w:t>༚</w:t>
      </w:r>
      <w:r>
        <w:rPr/>
        <w:t>꾱</w:t>
      </w:r>
      <w:r>
        <w:rPr/>
        <w:t>ၮ</w:t>
      </w:r>
      <w:r>
        <w:rPr/>
        <w:t>ￕ️흯偹</w:t>
      </w:r>
      <w:r>
        <w:rPr>
          <w:rtl w:val="true"/>
        </w:rPr>
        <w:t>ﯥ</w:t>
      </w:r>
      <w:r>
        <w:rPr/>
        <w:t>䤞⿡鼗䎮㞟ꎜ</w:t>
      </w:r>
      <w:r>
        <w:rPr/>
        <w:t>ᴕ</w:t>
      </w:r>
      <w:r>
        <w:rPr/>
        <w:t>鶣䱯⻧鼿幾䟊零챺⸇㲯믓햠绽銯</w:t>
      </w:r>
      <w:r>
        <w:rPr/>
        <w:t>ᾪ</w:t>
      </w:r>
      <w:r>
        <w:rPr/>
        <w:t>俸</w:t>
      </w:r>
      <w:r>
        <w:rPr/>
        <w:t>෿</w:t>
      </w:r>
      <w:r>
        <w:rPr/>
        <w:t>밫툿ꇺ蛆쿠淿䋻鏇?㰞</w:t>
      </w:r>
      <w:r>
        <w:rPr/>
        <w:t>ᏻ</w:t>
      </w:r>
      <w:r>
        <w:rPr/>
        <w:t>睯悚</w:t>
      </w:r>
      <w:r>
        <w:rPr>
          <w:rtl w:val="true"/>
        </w:rPr>
        <w:t>ﳼ</w:t>
      </w:r>
      <w:r>
        <w:rPr/>
        <w:t>汩뿤</w:t>
      </w:r>
      <w:r>
        <w:rPr/>
        <w:t>ᵿ</w:t>
      </w:r>
      <w:r>
        <w:rPr/>
        <w:t>觏濿</w:t>
      </w:r>
      <w:r>
        <w:rPr>
          <w:rtl w:val="true"/>
        </w:rPr>
        <w:t>ﺡ</w:t>
      </w:r>
      <w:r>
        <w:rPr/>
        <w:t>糮</w:t>
      </w:r>
      <w:r>
        <w:rPr>
          <w:rtl w:val="true"/>
        </w:rPr>
        <w:t>ﬠ</w:t>
      </w:r>
      <w:r>
        <w:rPr/>
        <w:t></w:t>
      </w:r>
      <w:r>
        <w:rPr/>
        <w:t>뇭</w:t>
      </w:r>
      <w:r>
        <w:rPr/>
        <w:t>ጻ</w:t>
      </w:r>
      <w:r>
        <w:rPr/>
        <w:t>㺶ꅿ?躇䋭垬纱콋맶糭</w:t>
      </w:r>
      <w:r>
        <w:rPr/>
        <w:t>Ⳗ</w:t>
      </w:r>
      <w:r>
        <w:rPr/>
        <w:t>兾</w:t>
      </w:r>
      <w:r>
        <w:rPr/>
        <w:t>᚛</w:t>
      </w:r>
      <w:r>
        <w:rPr/>
        <w:t>ꍌ먹쫼댹쨬⛥父</w:t>
      </w:r>
      <w:r>
        <w:rPr/>
        <w:t>Ἲ</w:t>
      </w:r>
      <w:r>
        <w:rPr/>
        <w:t>禿ｪ뺟蚎쾽帨춽置祳쭳좷鷟衽</w:t>
      </w:r>
      <w:r>
        <w:rPr/>
        <w:t>ḏ?</w:t>
      </w:r>
      <w:r>
        <w:rPr/>
        <w:t>罻缜㪟㬞뗼ꇋ箈</w:t>
      </w:r>
      <w:r>
        <w:rPr>
          <w:rtl w:val="true"/>
        </w:rPr>
        <w:t>﯏</w:t>
      </w:r>
      <w:r>
        <w:rPr/>
        <w:t></w:t>
      </w:r>
      <w:r>
        <w:rPr/>
        <w:t>䗧</w:t>
      </w:r>
      <w:r>
        <w:rPr/>
        <w:t>⣋</w:t>
      </w:r>
      <w:r>
        <w:rPr/>
        <w:t>疔?助吪镊</w:t>
      </w:r>
      <w:r>
        <w:rPr/>
        <w:t>ꕃ</w:t>
      </w:r>
      <w:r>
        <w:rPr/>
        <w:t>폹᳥곬</w:t>
      </w:r>
      <w:r>
        <w:rPr/>
        <w:t>ᱥ</w:t>
      </w:r>
      <w:r>
        <w:rPr/>
        <w:t>狻뺎틍冦뎸?폩隴뼿瑼뇷⾽㾶</w:t>
      </w:r>
      <w:r>
        <w:rPr>
          <w:rtl w:val="true"/>
        </w:rPr>
        <w:t>ﲥ</w:t>
      </w:r>
      <w:r>
        <w:rPr/>
        <w:t/>
      </w:r>
      <w:r>
        <w:rPr/>
        <w:t>탭뗯</w:t>
      </w:r>
      <w:r>
        <w:rPr>
          <w:rtl w:val="true"/>
        </w:rPr>
        <w:t>ﻌ</w:t>
      </w:r>
      <w:r>
        <w:rPr/>
        <w:t>뵾?參辿?＝竼絓笼᷺</w:t>
      </w:r>
      <w:r>
        <w:rPr>
          <w:rtl w:val="true"/>
        </w:rPr>
        <w:t>ﻻ</w:t>
      </w:r>
      <w:r>
        <w:rPr/>
        <w:t>繞️絾</w:t>
      </w:r>
      <w:r>
        <w:rPr>
          <w:rtl w:val="true"/>
        </w:rPr>
        <w:t>ﮚ</w:t>
      </w:r>
      <w:r>
        <w:rPr/>
        <w:t>빞噘䞹붚쟍⺿⎥圎꥔⪕︅臯⿽ퟎ簝쫥粎㊝얤岝汍➁</w:t>
      </w:r>
      <w:r>
        <w:rPr>
          <w:rtl w:val="true"/>
        </w:rPr>
        <w:t>﷉</w:t>
      </w:r>
      <w:r>
        <w:rPr/>
        <w:t></w:t>
      </w:r>
      <w:r>
        <w:rPr/>
        <w:t>뛞翋例쭗腩꠽</w:t>
      </w:r>
      <w:r>
        <w:rPr/>
        <w:t>ꫵ</w:t>
      </w:r>
      <w:r>
        <w:rPr/>
        <w:t>쾾퍾</w:t>
      </w:r>
      <w:r>
        <w:rPr>
          <w:rtl w:val="true"/>
        </w:rPr>
        <w:t>ﯥ</w:t>
      </w:r>
      <w:r>
        <w:rPr/>
        <w:t>뙧?ꇾ⨴</w:t>
      </w:r>
      <w:r>
        <w:rPr/>
        <w:t>Ṋ</w:t>
      </w:r>
      <w:r>
        <w:rPr/>
        <w:t>쇆佬ￖ?褭ﾞ?맭믯?믯ᪿ궿?콑캏诎儾홑㸾羼梇펵焰奩</w:t>
      </w:r>
      <w:r>
        <w:rPr/>
        <w:t>ꟓ</w:t>
      </w:r>
      <w:r>
        <w:rPr/>
        <w:t>쾿?꺞뿡껳</w:t>
      </w:r>
      <w:r>
        <w:rPr>
          <w:rtl w:val="true"/>
        </w:rPr>
        <w:t>﯇</w:t>
      </w:r>
      <w:r>
        <w:rPr/>
        <w:t>쟦㞤ꇻ漸㻶﹑嶯?뇵</w:t>
      </w:r>
      <w:r>
        <w:rPr/>
        <w:t>ᥰ</w:t>
      </w:r>
      <w:r>
        <w:rPr/>
        <w:t>ﾬ쬓᩟斨</w:t>
      </w:r>
      <w:r>
        <w:rPr>
          <w:rtl w:val="true"/>
        </w:rPr>
        <w:t>ﹹﴙ</w:t>
      </w:r>
      <w:r>
        <w:rPr/>
        <w:t>㮾</w:t>
      </w:r>
      <w:r>
        <w:rPr/>
        <w:t>ᏺ</w:t>
      </w:r>
      <w:r>
        <w:rPr/>
        <w:t>翧</w:t>
      </w:r>
      <w:r>
        <w:rPr>
          <w:rtl w:val="true"/>
        </w:rPr>
        <w:t>לּ</w:t>
      </w:r>
      <w:r>
        <w:rPr/>
        <w:t>蓎优御</w:t>
      </w:r>
      <w:r>
        <w:rPr>
          <w:rtl w:val="true"/>
        </w:rPr>
        <w:t>ﯧ</w:t>
      </w:r>
      <w:r>
        <w:rPr/>
        <w:t>軿틷쿪?︞킞ꇷ䟤趪佬紓틈</w:t>
      </w:r>
      <w:r>
        <w:rPr>
          <w:rtl w:val="true"/>
        </w:rPr>
        <w:t>ﻹ</w:t>
      </w:r>
      <w:r>
        <w:rPr/>
        <w:t>ჵ</w:t>
      </w:r>
      <w:r>
        <w:rPr/>
        <w:t>㺈罟쿸</w:t>
      </w:r>
      <w:r>
        <w:rPr>
          <w:rtl w:val="true"/>
        </w:rPr>
        <w:t>ﺩ</w:t>
      </w:r>
      <w:r>
        <w:rPr/>
        <w:t>?</w:t>
      </w:r>
      <w:r>
        <w:rPr/>
        <w:t>姣痃碊緾똜뾘ꏌ홑躊칑</w:t>
      </w:r>
      <w:r>
        <w:rPr/>
        <w:t>ꚷ</w:t>
      </w:r>
      <w:r>
        <w:rPr/>
        <w:t>뎸?㪍䯇釻䏹?픮忬</w:t>
      </w:r>
      <w:r>
        <w:rPr>
          <w:rtl w:val="true"/>
        </w:rPr>
        <w:t>ﵳ</w:t>
      </w:r>
      <w:r>
        <w:rPr/>
        <w:t>폜帿럾뗻</w:t>
      </w:r>
      <w:r>
        <w:rPr/>
        <w:t>ꝶ</w:t>
      </w:r>
      <w:r>
        <w:rPr>
          <w:rtl w:val="true"/>
        </w:rPr>
        <w:t>ﯖ</w:t>
      </w:r>
      <w:r>
        <w:rPr/>
        <w:t>깯滿헮꿚쿃뻯矨毭</w:t>
      </w:r>
      <w:r>
        <w:rPr>
          <w:rtl w:val="true"/>
        </w:rPr>
        <w:t>ﱽ</w:t>
      </w:r>
      <w:r>
        <w:rPr/>
        <w:t>㾿</w:t>
      </w:r>
      <w:r>
        <w:rPr/>
        <w:t>ꗟ</w:t>
      </w:r>
      <w:r>
        <w:rPr/>
        <w:t>ꟻḏ</w:t>
      </w:r>
      <w:r>
        <w:rPr/>
        <w:t>귵朠㾟ꍜ</w:t>
      </w:r>
      <w:r>
        <w:rPr/>
        <w:t>Თ</w:t>
      </w:r>
      <w:r>
        <w:rPr/>
        <w:t>鶣?㽞纶纓콖</w:t>
      </w:r>
      <w:r>
        <w:rPr>
          <w:rtl w:val="true"/>
        </w:rPr>
        <w:t>ﶓ</w:t>
      </w:r>
      <w:r>
        <w:rPr/>
        <w:t>?</w:t>
      </w:r>
      <w:r>
        <w:rPr>
          <w:rtl w:val="true"/>
        </w:rPr>
        <w:t>ﻱ</w:t>
      </w:r>
      <w:r>
        <w:rPr/>
        <w:t>ꇳ쏻真</w:t>
      </w:r>
      <w:r>
        <w:rPr/>
        <w:t>Ὶ</w:t>
      </w:r>
      <w:r>
        <w:rPr/>
        <w:t>뽞?</w:t>
      </w:r>
      <w:r>
        <w:rPr/>
        <w:t>἟⫟</w:t>
      </w:r>
      <w:r>
        <w:rPr/>
        <w:t>쏭᝛?쟇?뇻쮶쟆띟翽繹</w:t>
      </w:r>
      <w:r>
        <w:rPr>
          <w:rtl w:val="true"/>
        </w:rPr>
        <w:t>ﴗ</w:t>
      </w:r>
      <w:r>
        <w:rPr/>
        <w:t>깟话뾡㳣鏆쭸ퟱꇶ軭￘﨧탳鋻纋⿯</w:t>
      </w:r>
      <w:r>
        <w:rPr/>
        <w:t>ؙ⎮</w:t>
      </w:r>
      <w:r>
        <w:rPr/>
        <w:t>븛쟧軲욾ￃ뛼땿㺄쪓㬞俺본嵏줹쫕㷝᳥掼䲯쿦敛쭟柦䏗￮戮맗⽝﹁?</w:t>
      </w:r>
      <w:r>
        <w:rPr/>
        <w:t>᾿⥲</w:t>
      </w:r>
      <w:r>
        <w:rPr/>
        <w:t>繆箇캯?</w:t>
      </w:r>
      <w:r>
        <w:rPr/>
        <w:t>ᯇ</w:t>
      </w:r>
      <w:r>
        <w:rPr/>
        <w:t>䭄祪毯휢럻</w:t>
      </w:r>
      <w:r>
        <w:rPr/>
        <w:t>ở</w:t>
      </w:r>
      <w:r>
        <w:rPr/>
        <w:t>忻빟闶?纱</w:t>
      </w:r>
      <w:r>
        <w:rPr/>
        <w:t>꣏</w:t>
      </w:r>
      <w:r>
        <w:rPr/>
        <w:t>沎煒縝➽祉竵쫋澸</w:t>
      </w:r>
      <w:r>
        <w:rPr>
          <w:rtl w:val="true"/>
        </w:rPr>
        <w:t>ﻀﱤ</w:t>
      </w:r>
      <w:r>
        <w:rPr/>
        <w:t></w:t>
      </w:r>
      <w:r>
        <w:rPr/>
        <w:t>덀빟</w:t>
      </w:r>
      <w:r>
        <w:rPr>
          <w:rtl w:val="true"/>
        </w:rPr>
        <w:t>﻾</w:t>
      </w:r>
      <w:r>
        <w:rPr/>
        <w:t></w:t>
      </w:r>
      <w:r>
        <w:rPr/>
        <w:t>윏</w:t>
      </w:r>
      <w:r>
        <w:rPr/>
        <w:t>⡿</w:t>
      </w:r>
      <w:r>
        <w:rPr/>
        <w:t>翿컻洨翿纡揄揊</w:t>
      </w:r>
      <w:r>
        <w:rPr/>
        <w:t>Ὢ?</w:t>
      </w:r>
      <w:r>
        <w:rPr/>
        <w:t>甶풿鼖</w:t>
      </w:r>
      <w:r>
        <w:rPr>
          <w:rtl w:val="true"/>
        </w:rPr>
        <w:t>ﴇ</w:t>
      </w:r>
      <w:r>
        <w:rPr/>
        <w:t>辟??</w:t>
      </w:r>
      <w:r>
        <w:rPr>
          <w:rtl w:val="true"/>
        </w:rPr>
        <w:t>ﵣ</w:t>
      </w:r>
      <w:r>
        <w:rPr/>
        <w:t/>
      </w:r>
      <w:r>
        <w:rPr/>
        <w:t>샳驕?</w:t>
      </w:r>
      <w:r>
        <w:rPr>
          <w:rtl w:val="true"/>
        </w:rPr>
        <w:t>ﶱ</w:t>
      </w:r>
      <w:r>
        <w:rPr/>
        <w:t>맽蟷?</w:t>
      </w:r>
      <w:r>
        <w:rPr>
          <w:rtl w:val="true"/>
        </w:rPr>
        <w:t>ﭯ</w:t>
      </w:r>
      <w:r>
        <w:rPr/>
        <w:t>ꧯ</w:t>
      </w:r>
      <w:r>
        <w:rPr/>
        <w:t>䟕着禳?</w:t>
      </w:r>
      <w:r>
        <w:rPr>
          <w:rtl w:val="true"/>
        </w:rPr>
        <w:t>ﴴ</w:t>
      </w:r>
      <w:r>
        <w:rPr/>
        <w:t>༘</w:t>
      </w:r>
      <w:r>
        <w:rPr/>
        <w:t>ᾱ</w:t>
      </w:r>
      <w:r>
        <w:rPr>
          <w:rtl w:val="true"/>
        </w:rPr>
        <w:t>ﵝ</w:t>
      </w:r>
      <w:r>
        <w:rPr/>
        <w:t>啕?읛泽</w:t>
      </w:r>
      <w:r>
        <w:rPr/>
        <w:t>ૼ</w:t>
      </w:r>
      <w:r>
        <w:rPr/>
        <w:t>㳚菉</w:t>
      </w:r>
      <w:r>
        <w:rPr/>
        <w:t>᧐</w:t>
      </w:r>
      <w:r>
        <w:rPr/>
        <w:t>㼃쮳</w:t>
      </w:r>
      <w:r>
        <w:rPr/>
        <w:t>ᤚ</w:t>
      </w:r>
      <w:r>
        <w:rPr/>
        <w:t>缃龏?㓾ꊞ迅᳥然䜹⬻䞙궥</w:t>
      </w:r>
      <w:r>
        <w:rPr/>
        <w:t>ⳣ</w:t>
      </w:r>
      <w:r>
        <w:rPr/>
        <w:t>暯쾤助吪镊ꏒ흱蔹쫽㊋鮝궣粹?矿??럥䍩챭깏䪏쿒?꾥</w:t>
      </w:r>
      <w:r>
        <w:rPr>
          <w:rtl w:val="true"/>
        </w:rPr>
        <w:t>﬷</w:t>
      </w:r>
      <w:r>
        <w:rPr/>
        <w:t>㛽姻洼뛞㽃쩱섹쫸㵮鮧鳏镊</w:t>
      </w:r>
      <w:r>
        <w:rPr/>
        <w:t>ꕒ꥔᪓</w:t>
      </w:r>
      <w:r>
        <w:rPr/>
        <w:t>컦</w:t>
      </w:r>
      <w:r>
        <w:rPr/>
        <w:t>⡏</w:t>
      </w:r>
      <w:r>
        <w:rPr/>
        <w:t>鞧藧</w:t>
      </w:r>
      <w:r>
        <w:rPr/>
        <w:t>⣗</w:t>
      </w:r>
      <w:r>
        <w:rPr/>
        <w:t>ꏉ?뭻</w:t>
      </w:r>
      <w:r>
        <w:rPr/>
        <w:t>ⷯ</w:t>
      </w:r>
      <w:r>
        <w:rPr/>
        <w:t>矑쮧</w:t>
      </w:r>
      <w:r>
        <w:rPr/>
        <w:t>ꖡ</w:t>
      </w:r>
      <w:r>
        <w:rPr>
          <w:rtl w:val="true"/>
        </w:rPr>
        <w:t>ﭣ</w:t>
      </w:r>
      <w:r>
        <w:rPr/>
        <w:t></w:t>
      </w:r>
      <w:r>
        <w:rPr/>
        <w:t>幤</w:t>
      </w:r>
      <w:r>
        <w:rPr/>
        <w:t>ⵟ</w:t>
      </w:r>
      <w:r>
        <w:rPr/>
        <w:t>渺갼쏛揳</w:t>
      </w:r>
      <w:r>
        <w:rPr/>
        <w:t>ᾟ</w:t>
      </w:r>
      <w:r>
        <w:rPr/>
        <w:t>签婹튯徧㾶㼯ꇺ꒵忩</w:t>
      </w:r>
      <w:r>
        <w:rPr>
          <w:rtl w:val="true"/>
        </w:rPr>
        <w:t>ﳹ</w:t>
      </w:r>
      <w:r>
        <w:rPr/>
        <w:t>챽廊㱯䯩</w:t>
      </w:r>
      <w:r>
        <w:rPr>
          <w:rtl w:val="true"/>
        </w:rPr>
        <w:t>ﯯ</w:t>
      </w:r>
      <w:r>
        <w:rPr/>
        <w:t>箼</w:t>
      </w:r>
      <w:r>
        <w:rPr/>
        <w:t>ꖕ⟶</w:t>
      </w:r>
      <w:r>
        <w:rPr>
          <w:rtl w:val="true"/>
        </w:rPr>
        <w:t>ﴻ</w:t>
      </w:r>
      <w:r>
        <w:rPr/>
        <w:t>粼꒍ꉎ</w:t>
      </w:r>
      <w:r>
        <w:rPr>
          <w:rtl w:val="true"/>
        </w:rPr>
        <w:t>ﯬ</w:t>
      </w:r>
      <w:r>
        <w:rPr/>
        <w:t>뭽螿輶徯?菍흿</w:t>
      </w:r>
      <w:r>
        <w:rPr/>
        <w:t>ᶟ</w:t>
      </w:r>
      <w:r>
        <w:rPr/>
        <w:t>輞⽎䝷藧</w:t>
      </w:r>
      <w:r>
        <w:rPr/>
        <w:t>⢳</w:t>
      </w:r>
      <w:r>
        <w:rPr/>
        <w:t>떔旜㷥找量?緾뻛</w:t>
      </w:r>
      <w:r>
        <w:rPr/>
        <w:t>ꮵ</w:t>
      </w:r>
      <w:r>
        <w:rPr/>
        <w:t>廯탽</w:t>
      </w:r>
      <w:r>
        <w:rPr/>
        <w:t>ᕊ</w:t>
      </w:r>
      <w:r>
        <w:rPr/>
        <w:t>孫ￒ?궷忭﫬뭽拇쎡﫻궵</w:t>
      </w:r>
      <w:r>
        <w:rPr>
          <w:rtl w:val="true"/>
        </w:rPr>
        <w:t>ﻚ</w:t>
      </w:r>
      <w:r>
        <w:rPr/>
        <w:t>쵓誯ꏼ먙䵦熳덵铥</w:t>
      </w:r>
      <w:r>
        <w:rPr>
          <w:rtl w:val="true"/>
        </w:rPr>
        <w:t>ﷺ</w:t>
      </w:r>
      <w:r>
        <w:rPr/>
        <w:t>椫꡼꠽拓?뿯庞?箔깯滽</w:t>
      </w:r>
      <w:r>
        <w:rPr/>
        <w:t>࿝</w:t>
      </w:r>
      <w:r>
        <w:rPr/>
        <w:t>㺥쮟実?뗷셷罾孫齽辯?ￖ쵑</w:t>
      </w:r>
      <w:r>
        <w:rPr/>
        <w:t>ṧ</w:t>
      </w:r>
      <w:r>
        <w:rPr/>
        <w:t>玔玔嫊쟷췎뺦?䏻䏇蟲</w:t>
      </w:r>
      <w:r>
        <w:rPr/>
        <w:t>ꗓ?</w:t>
      </w:r>
      <w:r>
        <w:rPr/>
        <w:t>뙖黚?碪綽?黒?</w:t>
      </w:r>
      <w:r>
        <w:rPr/>
        <w:t>ꗯ</w:t>
      </w:r>
      <w:r>
        <w:rPr/>
        <w:t>忺羚?궿켎</w:t>
      </w:r>
      <w:r>
        <w:rPr>
          <w:rtl w:val="true"/>
        </w:rPr>
        <w:t>ﴼ᷺ﱽ</w:t>
      </w:r>
      <w:r>
        <w:rPr/>
        <w:t>럏ꇆ쭼ᷥ鮣鰔鲣?⚳㧊쟧輏?吪镊뽧𥳐馭ꏜ</w:t>
      </w:r>
      <w:r>
        <w:rPr/>
        <w:t>ᖞ</w:t>
      </w:r>
      <w:r>
        <w:rPr/>
        <w:t>ꏌ홒㻢昿䲾</w:t>
      </w:r>
      <w:r>
        <w:rPr>
          <w:rtl w:val="true"/>
        </w:rPr>
        <w:t>ﱹ</w:t>
      </w:r>
      <w:r>
        <w:rPr/>
        <w:t>圾㚍뵾꡼뇥쾭濮</w:t>
      </w:r>
      <w:r>
        <w:rPr>
          <w:rtl w:val="true"/>
        </w:rPr>
        <w:t>ﵪ</w:t>
      </w:r>
      <w:r>
        <w:rPr/>
        <w:t>齟몽娻뿶鵯궿</w:t>
      </w:r>
      <w:r>
        <w:rPr/>
        <w:t>ཝ</w:t>
      </w:r>
      <w:r>
        <w:rPr/>
        <w:t>ｃ</w:t>
      </w:r>
      <w:r>
        <w:rPr/>
        <w:t>Ὗ</w:t>
      </w:r>
      <w:r>
        <w:rPr>
          <w:rtl w:val="true"/>
        </w:rPr>
        <w:t>ﭺ</w:t>
      </w:r>
      <w:r>
        <w:rPr/>
        <w:t>뗟澱힯</w:t>
      </w:r>
      <w:r>
        <w:rPr>
          <w:rtl w:val="true"/>
        </w:rPr>
        <w:t>ﷳ</w:t>
      </w:r>
      <w:r>
        <w:rPr/>
        <w:t></w:t>
      </w:r>
      <w:r>
        <w:rPr/>
        <w:t>땴壘欷䜩뾎狻뺎㉎⺷吺㢽殤</w:t>
      </w:r>
      <w:r>
        <w:rPr/>
        <w:t>᱒</w:t>
      </w:r>
      <w:r>
        <w:rPr/>
        <w:t>椋</w:t>
      </w:r>
      <w:r>
        <w:rPr/>
        <w:t>ꧧ</w:t>
      </w:r>
      <w:r>
        <w:rPr/>
        <w:t>ꆭ럵䟡諭?踞묹䫹疔鯏鶗</w:t>
      </w:r>
      <w:r>
        <w:rPr>
          <w:rtl w:val="true"/>
        </w:rPr>
        <w:t>ﭽ</w:t>
      </w:r>
      <w:r>
        <w:rPr/>
        <w:t>䶥䊾鼖㯿⹰繿翨㻷</w:t>
      </w:r>
      <w:r>
        <w:rPr>
          <w:rtl w:val="true"/>
        </w:rPr>
        <w:t>ﳚ</w:t>
      </w:r>
      <w:r>
        <w:rPr/>
        <w:t>휯瑾</w:t>
      </w:r>
      <w:r>
        <w:rPr/>
        <w:t>ꢽ</w:t>
      </w:r>
      <w:r>
        <w:rPr/>
        <w:t>揻玚穾泿伜뾱᷏짣뿴硌틥</w:t>
      </w:r>
      <w:r>
        <w:rPr/>
        <w:t>Ꟛ</w:t>
      </w:r>
      <w:r>
        <w:rPr/>
        <w:t>뼦忻絘</w:t>
      </w:r>
      <w:r>
        <w:rPr/>
        <w:t>ꤿ</w:t>
      </w:r>
      <w:r>
        <w:rPr/>
        <w:t>뺩咞?慯콿</w:t>
      </w:r>
      <w:r>
        <w:rPr/>
        <w:t>⣣</w:t>
      </w:r>
      <w:r>
        <w:rPr/>
        <w:t>ྷ</w:t>
      </w:r>
      <w:r>
        <w:rPr/>
        <w:t>謹쫇뿜瞙?廿뮥?</w:t>
      </w:r>
      <w:r>
        <w:rPr>
          <w:rtl w:val="true"/>
        </w:rPr>
        <w:t>ﲵﯷ</w:t>
      </w:r>
      <w:r>
        <w:rPr/>
        <w:t>뮷쾡읃</w:t>
      </w:r>
      <w:r>
        <w:rPr/>
        <w:t>꯶</w:t>
      </w:r>
      <w:r>
        <w:rPr/>
        <w:t>磹?婻纷︫緿</w:t>
      </w:r>
      <w:r>
        <w:rPr/>
        <w:t>ཫ?</w:t>
      </w:r>
      <w:r>
        <w:rPr/>
        <w:t>惹??儮享챑曷</w:t>
      </w:r>
      <w:r>
        <w:rPr/>
        <w:t>ᥪ</w:t>
      </w:r>
      <w:r>
        <w:rPr/>
        <w:t>ế</w:t>
      </w:r>
      <w:r>
        <w:rPr/>
        <w:t>狟쯷캏좇뫾瓈㩿ꏾ籬礪뙗泿</w:t>
      </w:r>
      <w:r>
        <w:rPr/>
        <w:t>๪</w:t>
      </w:r>
      <w:r>
        <w:rPr/>
        <w:t>꾈﨏⩿뽼</w:t>
      </w:r>
      <w:r>
        <w:rPr/>
        <w:t>᧗௕</w:t>
      </w:r>
      <w:r>
        <w:rPr/>
        <w:t>翣</w:t>
      </w:r>
      <w:r>
        <w:rPr>
          <w:rtl w:val="true"/>
        </w:rPr>
        <w:t>ﴲ</w:t>
      </w:r>
      <w:r>
        <w:rPr/>
        <w:t>恵탵㋊鼫똼ꇺ</w:t>
      </w:r>
      <w:r>
        <w:rPr/>
        <w:t>ේ</w:t>
      </w:r>
      <w:r>
        <w:rPr/>
        <w:t>Ί</w:t>
      </w:r>
      <w:r>
        <w:rPr/>
        <w:t>羡</w:t>
      </w:r>
      <w:r>
        <w:rPr>
          <w:rtl w:val="true"/>
        </w:rPr>
        <w:t>ﺊ</w:t>
      </w:r>
      <w:r>
        <w:rPr/>
        <w:t>꓾</w:t>
      </w:r>
      <w:r>
        <w:rPr/>
        <w:t>젽㻣﹅黧?냾높?ꇶ</w:t>
      </w:r>
      <w:r>
        <w:rPr/>
        <w:t>ࠝ</w:t>
      </w:r>
      <w:r>
        <w:rPr/>
        <w:t>齛鿜묁흮踲彇⤼䞙쳧</w:t>
      </w:r>
      <w:r>
        <w:rPr/>
        <w:t>⣗</w:t>
      </w:r>
      <w:r>
        <w:rPr/>
        <w:t>쭲佺춏</w:t>
      </w:r>
      <w:r>
        <w:rPr/>
        <w:t>ϻ</w:t>
      </w:r>
      <w:r>
        <w:rPr/>
        <w:t>篹므듴</w:t>
      </w:r>
      <w:r>
        <w:rPr>
          <w:rtl w:val="true"/>
        </w:rPr>
        <w:t>ﶋ</w:t>
      </w:r>
      <w:r>
        <w:rPr/>
        <w:t>鼟対燦ꎏ</w:t>
      </w:r>
      <w:r>
        <w:rPr/>
        <w:t>ྕ</w:t>
      </w:r>
      <w:r>
        <w:rPr/>
        <w:t>럲碊㸿㜟롿泻엶杮＇쮛祿껝꽴￧㻟뇣⧷种</w:t>
      </w:r>
      <w:r>
        <w:rPr/>
        <w:t>ᴯ</w:t>
      </w:r>
      <w:r>
        <w:rPr/>
        <w:t>駯뽐᫽뺍涯틯믂콯汹珯</w:t>
      </w:r>
      <w:r>
        <w:rPr/>
        <w:t>ὺ</w:t>
      </w:r>
      <w:r>
        <w:rPr/>
        <w:t>㹊휯邾?贞꿎쮯ꏌ뱿?峳㧓䩾</w:t>
      </w:r>
      <w:r>
        <w:rPr/>
        <w:t>Კ</w:t>
      </w:r>
      <w:r>
        <w:rPr/>
        <w:t>ྜྷ</w:t>
      </w:r>
      <w:r>
        <w:rPr/>
        <w:t>뽹ｇ뭌</w:t>
      </w:r>
      <w:r>
        <w:rPr>
          <w:rtl w:val="true"/>
        </w:rPr>
        <w:t>ﭩ</w:t>
      </w:r>
      <w:r>
        <w:rPr/>
        <w:t>湹횮</w:t>
      </w:r>
      <w:r>
        <w:rPr/>
        <w:t>ᜪ</w:t>
      </w:r>
      <w:r>
        <w:rPr/>
        <w:t>修</w:t>
      </w:r>
      <w:r>
        <w:rPr>
          <w:rtl w:val="true"/>
        </w:rPr>
        <w:t>ﷺ</w:t>
      </w:r>
      <w:r>
        <w:rPr/>
        <w:t></w:t>
      </w:r>
      <w:r>
        <w:rPr/>
        <w:t>閧￷쎎鿔檟</w:t>
      </w:r>
      <w:r>
        <w:rPr>
          <w:rtl w:val="true"/>
        </w:rPr>
        <w:t>﻽</w:t>
      </w:r>
      <w:r>
        <w:rPr/>
        <w:t>菇</w:t>
      </w:r>
      <w:r>
        <w:rPr/>
        <w:t>༻</w:t>
      </w:r>
      <w:r>
        <w:rPr/>
        <w:t>罫禣</w:t>
      </w:r>
      <w:r>
        <w:rPr>
          <w:rtl w:val="true"/>
        </w:rPr>
        <w:t>כּ</w:t>
      </w:r>
      <w:r>
        <w:rPr/>
        <w:t>ま뛤鏇止綇‟꩏뺾缪軿㌬㾸㿻콟￼</w:t>
      </w:r>
      <w:r>
        <w:rPr/>
        <w:t>஍</w:t>
      </w:r>
      <w:r>
        <w:rPr/>
        <w:t>蝐翤軧廿겵徿￺㴟鯋립絃탳</w:t>
      </w:r>
      <w:r>
        <w:rPr/>
        <w:t>ၹ</w:t>
      </w:r>
      <w:r>
        <w:rPr/>
        <w:t>뾵땏彨㰇?鏟￁둏꡿招</w:t>
      </w:r>
      <w:r>
        <w:rPr>
          <w:rtl w:val="true"/>
        </w:rPr>
        <w:t>ﳅ</w:t>
      </w:r>
      <w:r>
        <w:rPr/>
        <w:t>㫊䗙疔잻헏</w:t>
      </w:r>
      <w:r>
        <w:rPr/>
        <w:t>὿</w:t>
      </w:r>
      <w:r>
        <w:rPr/>
        <w:t>ꦗ</w:t>
      </w:r>
      <w:r>
        <w:rPr/>
        <w:t>瑛㪮粼</w:t>
      </w:r>
      <w:r>
        <w:rPr/>
        <w:t>ꝿ</w:t>
      </w:r>
      <w:r>
        <w:rPr/>
        <w:t>奿?劎㻩뿝砪</w:t>
      </w:r>
      <w:r>
        <w:rPr>
          <w:rtl w:val="true"/>
        </w:rPr>
        <w:t>ﶾ</w:t>
      </w:r>
      <w:r>
        <w:rPr/>
        <w:t>䦿?</w:t>
      </w:r>
      <w:r>
        <w:rPr/>
        <w:t>ᵥ</w:t>
      </w:r>
      <w:r>
        <w:rPr/>
        <w:t>屺ᷥ湵</w:t>
      </w:r>
      <w:r>
        <w:rPr/>
        <w:t xml:space="preserve">ᴅ </w:t>
      </w:r>
      <w:r>
        <w:rPr/>
        <w:t>퉬蹒眝敱鿴痢磷</w:t>
      </w:r>
      <w:r>
        <w:rPr>
          <w:rtl w:val="true"/>
        </w:rPr>
        <w:t>ﳪ</w:t>
      </w:r>
      <w:r>
        <w:rPr/>
        <w:t>什</w:t>
      </w:r>
      <w:r>
        <w:rPr>
          <w:rtl w:val="true"/>
        </w:rPr>
        <w:t>﻾</w:t>
      </w:r>
      <w:r>
        <w:rPr/>
        <w:t></w:t>
      </w:r>
      <w:r>
        <w:rPr/>
        <w:t>꽟黈?췝</w:t>
      </w:r>
      <w:r>
        <w:rPr/>
        <w:t>Ἢ</w:t>
      </w:r>
      <w:r>
        <w:rPr/>
        <w:t>羨㼃힋䳗隷뛼퇽᝙뿘</w:t>
      </w:r>
      <w:r>
        <w:rPr>
          <w:rtl w:val="true"/>
        </w:rPr>
        <w:t>ﶱ</w:t>
      </w:r>
      <w:r>
        <w:rPr/>
        <w:t></w:t>
      </w:r>
      <w:r>
        <w:rPr/>
        <w:t>哾큸</w:t>
      </w:r>
      <w:r>
        <w:rPr/>
        <w:t>৞</w:t>
      </w:r>
      <w:r>
        <w:rPr/>
        <w:t>㽴绦뱞缽㺺뽣?뷲</w:t>
      </w:r>
      <w:r>
        <w:rPr/>
        <w:t>ׇ</w:t>
      </w:r>
      <w:r>
        <w:rPr/>
        <w:t>忬檏?빏菣㗲</w:t>
      </w:r>
      <w:r>
        <w:rPr>
          <w:rtl w:val="true"/>
        </w:rPr>
        <w:t>ﴐ</w:t>
      </w:r>
      <w:r>
        <w:rPr/>
        <w:t>?</w:t>
      </w:r>
      <w:r>
        <w:rPr/>
        <w:t>釣ㇷ⯷紗?⾑?쾄?鑟홑</w:t>
      </w:r>
      <w:r>
        <w:rPr/>
        <w:t></w:t>
      </w:r>
      <w:r>
        <w:rPr/>
        <w:t>㒯덵铫</w:t>
      </w:r>
      <w:r>
        <w:rPr/>
        <w:t>૫</w:t>
      </w:r>
      <w:r>
        <w:rPr/>
        <w:t>⠏</w:t>
      </w:r>
      <w:r>
        <w:rPr/>
        <w:t>뵸铷</w:t>
      </w:r>
      <w:r>
        <w:rPr>
          <w:rtl w:val="true"/>
        </w:rPr>
        <w:t>ﬥ</w:t>
      </w:r>
      <w:r>
        <w:rPr/>
        <w:t></w:t>
      </w:r>
      <w:r>
        <w:rPr/>
        <w:t>쳫</w:t>
      </w:r>
      <w:r>
        <w:rPr/>
        <w:t>Ᾰ</w:t>
      </w:r>
      <w:r>
        <w:rPr/>
        <w:t>㳓?￈</w:t>
      </w:r>
      <w:r>
        <w:rPr>
          <w:rtl w:val="true"/>
        </w:rPr>
        <w:t>ﱚﴎ</w:t>
      </w:r>
      <w:r>
        <w:rPr/>
        <w:t>麏</w:t>
      </w:r>
      <w:r>
        <w:rPr>
          <w:rtl w:val="true"/>
        </w:rPr>
        <w:t>ﷷ</w:t>
      </w:r>
      <w:r>
        <w:rPr/>
        <w:t>泥뭼뇿</w:t>
      </w:r>
      <w:r>
        <w:rPr/>
        <w:t>Ẫ?</w:t>
      </w:r>
      <w:r>
        <w:rPr>
          <w:rtl w:val="true"/>
        </w:rPr>
        <w:t>﮾</w:t>
      </w:r>
      <w:r>
        <w:rPr/>
        <w:t>ﾡ䯭隷</w:t>
      </w:r>
      <w:r>
        <w:rPr/>
        <w:t>ꭸ</w:t>
      </w:r>
      <w:r>
        <w:rPr/>
        <w:t>絪휯烼婽婻＇?ㄿ꾪욣塇</w:t>
      </w:r>
      <w:r>
        <w:rPr/>
        <w:t>Ā</w:t>
      </w:r>
      <w:r>
        <w:rPr/>
        <w:t>ኽ</w:t>
      </w:r>
      <w:r>
        <w:rPr/>
        <w:t>핚䟹衇禿콚窷韩헮籰︕롾ゲ볽</w:t>
      </w:r>
      <w:r>
        <w:rPr/>
        <w:t>ᵺ</w:t>
      </w:r>
      <w:r>
        <w:rPr/>
        <w:t>뵠箅?寊㜝糿?⾺ￒ玑뙏꼿ꊯ齙?綞融韴꼿䋥䵼㹪辧拫</w:t>
      </w:r>
      <w:r>
        <w:rPr/>
        <w:t>ի</w:t>
      </w:r>
      <w:r>
        <w:rPr/>
        <w:t>굯潨</w:t>
      </w:r>
      <w:r>
        <w:rPr>
          <w:rtl w:val="true"/>
        </w:rPr>
        <w:t>ﱤ</w:t>
      </w:r>
      <w:r>
        <w:rPr/>
        <w:t>陷</w:t>
      </w:r>
      <w:r>
        <w:rPr/>
        <w:t>᭺</w:t>
      </w:r>
      <w:r>
        <w:rPr/>
        <w:t>齔廏</w:t>
      </w:r>
      <w:r>
        <w:rPr/>
        <w:t>૶</w:t>
      </w:r>
      <w:r>
        <w:rPr/>
        <w:t>徙봼臺䛿糼첋䜁</w:t>
      </w:r>
      <w:r>
        <w:rPr/>
        <w:t>Z</w:t>
      </w:r>
      <w:r>
        <w:rPr/>
        <w:t>启</w:t>
      </w:r>
      <w:r>
        <w:rPr/>
        <w:t>ụ</w:t>
      </w:r>
      <w:r>
        <w:rPr/>
        <w:t>盵猽</w:t>
      </w:r>
      <w:r>
        <w:rPr/>
        <w:t>ꗓ</w:t>
      </w:r>
      <w:r>
        <w:rPr/>
        <w:t>添䮗矋뷽헊</w:t>
      </w:r>
      <w:r>
        <w:rPr/>
        <w:t>Ꮊ</w:t>
      </w:r>
      <w:r>
        <w:rPr/>
        <w:t>缰</w:t>
      </w:r>
      <w:r>
        <w:rPr/>
        <w:t>ⶼ</w:t>
      </w:r>
      <w:r>
        <w:rPr/>
        <w:t>ẓ</w:t>
      </w:r>
      <w:r>
        <w:rPr/>
        <w:t>宿裼雽鿭</w:t>
      </w:r>
      <w:r>
        <w:rPr/>
        <w:t>៻?</w:t>
      </w:r>
      <w:r>
        <w:rPr/>
        <w:t>旾</w:t>
      </w:r>
      <w:r>
        <w:rPr>
          <w:rtl w:val="true"/>
        </w:rPr>
        <w:t>﬷</w:t>
      </w:r>
      <w:r>
        <w:rPr/>
        <w:t>똽狋</w:t>
      </w:r>
      <w:r>
        <w:rPr/>
        <w:t>៝</w:t>
      </w:r>
      <w:r>
        <w:rPr/>
        <w:t>徱＾</w:t>
      </w:r>
      <w:r>
        <w:rPr>
          <w:rtl w:val="true"/>
        </w:rPr>
        <w:t>ﻦ</w:t>
      </w:r>
      <w:r>
        <w:rPr/>
        <w:t>槬잡</w:t>
      </w:r>
      <w:r>
        <w:rPr/>
        <w:t>஥</w:t>
      </w:r>
      <w:r>
        <w:rPr/>
        <w:t>펭휏걧▶?</w:t>
      </w:r>
      <w:r>
        <w:rPr/>
        <w:t>ᥜ</w:t>
      </w:r>
      <w:r>
        <w:rPr/>
        <w:t>黚됞ᇪ쾁?</w:t>
      </w:r>
      <w:r>
        <w:rPr/>
        <w:t>ꗻ⍴</w:t>
      </w:r>
      <w:r>
        <w:rPr/>
        <w:t>鷵突譇禾</w:t>
      </w:r>
      <w:r>
        <w:rPr/>
        <w:t>Ὅ</w:t>
      </w:r>
      <w:r>
        <w:rPr/>
        <w:t>弞䙿㫓</w:t>
      </w:r>
      <w:r>
        <w:rPr/>
        <w:t>ꯩ</w:t>
      </w:r>
      <w:r>
        <w:rPr/>
        <w:t>䬠</w:t>
      </w:r>
      <w:r>
        <w:rPr/>
        <w:t>Ἲ</w:t>
      </w:r>
      <w:r>
        <w:rPr/>
        <w:t>㻶窡꾗実?鿚律</w:t>
      </w:r>
      <w:r>
        <w:rPr/>
        <w:t>﻿</w:t>
      </w:r>
      <w:r>
        <w:rPr/>
        <w:t>闗뼭毿䎗⟷뿽</w:t>
      </w:r>
      <w:r>
        <w:rPr>
          <w:rtl w:val="true"/>
        </w:rPr>
        <w:t>ﴞ</w:t>
      </w:r>
      <w:r>
        <w:rPr/>
        <w:t>馟瓩쯽痹疔򍞞䟓캟짋≽箑鞗鞗鞗霟雯</w:t>
      </w:r>
      <w:r>
        <w:rPr>
          <w:rtl w:val="true"/>
        </w:rPr>
        <w:t>ﱾ</w:t>
      </w:r>
      <w:r>
        <w:rPr/>
        <w:t>렭뺎㑝靖?쯋쯋쯋쬏쩏</w:t>
      </w:r>
      <w:r>
        <w:rPr/>
        <w:t>ṯ</w:t>
      </w:r>
      <w:r>
        <w:rPr/>
        <w:t>䜯矣竱</w:t>
      </w:r>
      <w:r>
        <w:rPr/>
        <w:t>⡛</w:t>
      </w:r>
      <w:r>
        <w:rPr/>
        <w:t>绯铼</w:t>
      </w:r>
      <w:r>
        <w:rPr>
          <w:rtl w:val="true"/>
        </w:rPr>
        <w:t>﯒</w:t>
      </w:r>
      <w:r>
        <w:rPr/>
        <w:t>䫗䯾編黊?</w:t>
      </w:r>
      <w:r>
        <w:rPr>
          <w:rtl w:val="true"/>
        </w:rPr>
        <w:t>ﷶ</w:t>
      </w:r>
      <w:r>
        <w:rPr/>
        <w:t>?￶</w:t>
      </w:r>
      <w:r>
        <w:rPr/>
        <w:t>𥳐빿欭</w:t>
      </w:r>
      <w:r>
        <w:rPr/>
        <w:t>ⵝ?</w:t>
      </w:r>
      <w:r>
        <w:rPr/>
        <w:t>徯룯阿㛟?禊⥟闏馣곿鼽腼ﾳ䂡糨</w:t>
      </w:r>
      <w:r>
        <w:rPr>
          <w:rtl w:val="true"/>
        </w:rPr>
        <w:t>ﳒ</w:t>
      </w:r>
      <w:r>
        <w:rPr/>
        <w:t></w:t>
      </w:r>
      <w:r>
        <w:rPr/>
        <w:t>뵟汽狳菋瞽鿶⹽</w:t>
      </w:r>
      <w:r>
        <w:rPr/>
        <w:t>﷚</w:t>
      </w:r>
      <w:r>
        <w:rPr/>
        <w:t>㬾狇忭毷잡?</w:t>
      </w:r>
      <w:r>
        <w:rPr/>
        <w:t>ꬽ</w:t>
      </w:r>
      <w:r>
        <w:rPr/>
        <w:t>帏?굽寫콽뺯ퟥ</w:t>
      </w:r>
      <w:r>
        <w:rPr/>
        <w:t>ꭽ</w:t>
      </w:r>
      <w:r>
        <w:rPr/>
        <w:t>㿊</w:t>
      </w:r>
      <w:r>
        <w:rPr>
          <w:rtl w:val="true"/>
        </w:rPr>
        <w:t>ﯷ</w:t>
      </w:r>
      <w:r>
        <w:rPr/>
        <w:t>쳾麟</w:t>
      </w:r>
      <w:r>
        <w:rPr>
          <w:rtl w:val="true"/>
        </w:rPr>
        <w:t>܀</w:t>
      </w:r>
      <w:r>
        <w:rPr/>
        <w:t>⁊</w:t>
      </w:r>
      <w:r>
        <w:rPr/>
        <w:t>핵铇孳</w:t>
      </w:r>
      <w:r>
        <w:rPr/>
        <w:t>᐀⃉</w:t>
      </w:r>
      <w:r>
        <w:rPr/>
        <w:t>氎凷</w:t>
      </w:r>
      <w:r>
        <w:rPr>
          <w:rtl w:val="true"/>
        </w:rPr>
        <w:t>ﭑ</w:t>
      </w:r>
      <w:r>
        <w:rPr/>
        <w:t>渎幇</w:t>
      </w:r>
      <w:r>
        <w:rPr/>
        <w:t>à</w:t>
      </w:r>
      <w:r>
        <w:rPr>
          <w:rtl w:val="true"/>
        </w:rPr>
        <w:t>ﯙ</w:t>
      </w:r>
      <w:r>
        <w:rPr/>
        <w:t>䜼쪡</w:t>
      </w:r>
      <w:r>
        <w:rPr/>
        <w:t>|</w:t>
      </w:r>
      <w:r>
        <w:rPr/>
        <w:t>㿳碔㯫</w:t>
      </w:r>
      <w:r>
        <w:rPr/>
        <w:t>⠀</w:t>
      </w:r>
      <w:r>
        <w:rPr/>
        <w:t>䁛</w:t>
      </w:r>
      <w:r>
        <w:rPr/>
        <w:t>ꙕ</w:t>
      </w:r>
      <w:r>
        <w:rPr/>
        <w:t>儀耤</w:t>
      </w:r>
      <w:r>
        <w:rPr/>
        <w:t>ᓫ⠀</w:t>
      </w:r>
      <w:r>
        <w:rPr/>
        <w:t>䁣㻣儮䙷靧</w:t>
      </w:r>
      <w:r>
        <w:rPr/>
        <w:t>ᗦ⣢</w:t>
      </w:r>
      <w:r>
        <w:rPr/>
        <w:t>儀聸</w:t>
      </w:r>
      <w:r>
        <w:rPr/>
        <w:t>ᙍ</w:t>
      </w:r>
      <w:r>
        <w:rPr/>
        <w:t>埖凄ꌀ</w:t>
      </w:r>
      <w:r>
        <w:rPr/>
        <w:t>m</w:t>
      </w:r>
      <w:r>
        <w:rPr/>
        <w:t>轒</w:t>
      </w:r>
    </w:p>
    <w:p>
      <w:pPr>
        <w:pStyle w:val="PreformattedText"/>
        <w:bidi w:val="0"/>
        <w:spacing w:before="0" w:after="0"/>
        <w:jc w:val="left"/>
        <w:rPr/>
      </w:pPr>
      <w:r>
        <w:rPr/>
        <w:t></w:t>
      </w:r>
      <w:r>
        <w:rPr/>
        <w:t>쟦</w:t>
      </w:r>
      <w:r>
        <w:rPr/>
        <w:t>⠀</w:t>
      </w:r>
      <w:r>
        <w:rPr/>
        <w:t>䂼</w:t>
      </w:r>
      <w:r>
        <w:rPr/>
        <w:t>꫱</w:t>
      </w:r>
      <w:r>
        <w:rPr/>
        <w:t>⢏@᫱⠀</w:t>
      </w:r>
      <w:r>
        <w:rPr/>
        <w:t>䂋</w:t>
      </w:r>
      <w:r>
        <w:rPr/>
        <w:t>᛫⣣⫫⡿</w:t>
      </w:r>
      <w:r>
        <w:rPr/>
        <w:t>쒣</w:t>
      </w:r>
      <w:r>
        <w:rPr/>
        <w:t>#</w:t>
      </w:r>
      <w:r>
        <w:rPr/>
        <w:t>覾꺣衇</w:t>
      </w:r>
      <w:r>
        <w:rPr/>
        <w:t>Ā</w:t>
      </w:r>
      <w:r>
        <w:rPr/>
        <w:t>婑猝엧稀联</w:t>
      </w:r>
      <w:r>
        <w:rPr/>
        <w:t>ᙍ</w:t>
      </w:r>
      <w:r>
        <w:rPr/>
        <w:t>얣</w:t>
      </w:r>
      <w:r>
        <w:rPr/>
        <w:t>#</w:t>
      </w:r>
      <w:r>
        <w:rPr/>
        <w:t>෺</w:t>
      </w:r>
      <w:r>
        <w:rPr/>
        <w:t>屇뤜?哸⻼</w:t>
      </w:r>
      <w:r>
        <w:rPr>
          <w:rtl w:val="true"/>
        </w:rPr>
        <w:t>ݳ</w:t>
      </w:r>
      <w:r>
        <w:rPr/>
        <w:t>᐀₞</w:t>
      </w:r>
      <w:r>
        <w:rPr/>
        <w:t>研 䖋疔熅碔篱</w:t>
      </w:r>
      <w:r>
        <w:rPr/>
        <w:t>⠀</w:t>
      </w:r>
      <w:r>
        <w:rPr/>
        <w:t>䀲</w:t>
      </w:r>
      <w:r>
        <w:rPr/>
        <w:t>@</w:t>
      </w:r>
      <w:r>
        <w:rPr/>
        <w:t>设욣?﹝轸</w:t>
      </w:r>
      <w:r>
        <w:rPr/>
        <w:t>᐀⃑</w:t>
      </w:r>
      <w:r>
        <w:rPr/>
        <w:t>㈞㰊</w:t>
      </w:r>
      <w:r>
        <w:rPr/>
        <w:t>Ð</w:t>
      </w:r>
      <w:r>
        <w:rPr/>
        <w:t>軪홑</w:t>
      </w:r>
      <w:r>
        <w:rPr/>
        <w:t>ғ</w:t>
      </w:r>
      <w:r>
        <w:rPr>
          <w:rtl w:val="true"/>
        </w:rPr>
        <w:t>ﭫ</w:t>
      </w:r>
      <w:r>
        <w:rPr/>
        <w:t>鿫</w:t>
      </w:r>
      <w:r>
        <w:rPr/>
        <w:t>Ā</w:t>
      </w:r>
      <w:r>
        <w:rPr/>
        <w:t>髳릎牙碎戝</w:t>
      </w:r>
      <w:r>
        <w:rPr/>
        <w:t>Ԁ</w:t>
      </w:r>
      <w:r>
        <w:rPr/>
        <w:t>䢷屇⤞轲漝</w:t>
      </w:r>
      <w:r>
        <w:rPr/>
        <w:t>Ԁ</w:t>
      </w:r>
      <w:r>
        <w:rPr/>
        <w:t>䣶甝</w:t>
      </w:r>
      <w:r>
        <w:rPr/>
        <w:t>ꗨ</w:t>
      </w:r>
      <w:r>
        <w:rPr/>
        <w:t>麬ꌀ</w:t>
      </w:r>
      <w:r>
        <w:rPr/>
        <w:t>é⚿</w:t>
      </w:r>
      <w:r>
        <w:rPr/>
        <w:t>檭ꏸ縔 ?ᷥ뗆㪊研 썼ᷥ帼</w:t>
      </w:r>
      <w:r>
        <w:rPr/>
        <w:t>਀</w:t>
      </w:r>
      <w:r>
        <w:rPr/>
        <w:t>킖?</w:t>
      </w:r>
      <w:r>
        <w:rPr/>
        <w:t>਀</w:t>
      </w:r>
      <w:r>
        <w:rPr/>
        <w:t>킚榵疔䜱䜁</w:t>
      </w:r>
      <w:r>
        <w:rPr/>
        <w:t>#</w:t>
      </w:r>
      <w:r>
        <w:rPr/>
        <w:t>ༀ</w:t>
      </w:r>
      <w:r>
        <w:rPr/>
        <w:t>퀢</w:t>
      </w:r>
      <w:r>
        <w:rPr/>
        <w:t>@</w:t>
      </w:r>
      <w:r>
        <w:rPr/>
        <w:t>评ꌀ</w:t>
      </w:r>
      <w:r>
        <w:rPr/>
        <w:t>-</w:t>
      </w:r>
      <w:r>
        <w:rPr/>
        <w:t>ꨗ</w:t>
      </w:r>
      <w:r>
        <w:rPr/>
        <w:t>轲뿸縔猔 셲ᷥ</w:t>
      </w:r>
      <w:r>
        <w:rPr/>
        <w:t>꛰</w:t>
      </w:r>
      <w:r>
        <w:rPr/>
        <w:t>ￗ⽦</w:t>
      </w:r>
      <w:r>
        <w:rPr/>
        <w:t>ᘀ</w:t>
      </w:r>
      <w:r>
        <w:rPr/>
        <w:t>䡖㴞씜</w:t>
      </w:r>
      <w:r>
        <w:rPr/>
        <w:t>Ԁ</w:t>
      </w:r>
      <w:r>
        <w:rPr/>
        <w:t>䠰魃쳦</w:t>
      </w:r>
      <w:r>
        <w:rPr/>
        <w:t>⡕</w:t>
      </w:r>
      <w:r>
        <w:rPr/>
        <w:t>챑</w:t>
      </w:r>
      <w:r>
        <w:rPr/>
        <w:t></w:t>
      </w:r>
      <w:r>
        <w:rPr/>
        <w:t>䓢儀耖췣凮毆ꏜ</w:t>
      </w:r>
      <w:r>
        <w:rPr/>
        <w:t>Ẽ</w:t>
      </w:r>
      <w:r>
        <w:rPr/>
        <w:t>踀샷匭</w:t>
      </w:r>
      <w:r>
        <w:rPr/>
        <w:t>ễ</w:t>
      </w:r>
      <w:r>
        <w:rPr/>
        <w:t>ೋ</w:t>
      </w:r>
      <w:r>
        <w:rPr/>
        <w:t>碔魚홑</w:t>
      </w:r>
      <w:r>
        <w:rPr/>
        <w:t></w:t>
      </w:r>
      <w:r>
        <w:rPr/>
        <w:t>碋碔翦?昝</w:t>
      </w:r>
      <w:r>
        <w:rPr/>
        <w:t>Ԁ</w:t>
      </w:r>
      <w:r>
        <w:rPr/>
        <w:t>裷甝䔼</w:t>
      </w:r>
      <w:r>
        <w:rPr/>
        <w:t>਀</w:t>
      </w:r>
      <w:r>
        <w:rPr/>
        <w:t>퀊</w:t>
      </w:r>
      <w:r>
        <w:rPr/>
        <w:t>@</w:t>
      </w:r>
      <w:r>
        <w:rPr/>
        <w:t>评ꌀ</w:t>
      </w:r>
      <w:r>
        <w:rPr/>
        <w:t>-</w:t>
      </w:r>
      <w:r>
        <w:rPr/>
        <w:t>ꨟ</w:t>
      </w:r>
      <w:r>
        <w:rPr/>
        <w:t>轢踂</w:t>
      </w:r>
      <w:r>
        <w:rPr/>
        <w:t>Ä</w:t>
      </w:r>
      <w:r>
        <w:rPr/>
        <w:t>ᎏ</w:t>
      </w:r>
      <w:r>
        <w:rPr/>
        <w:t>Ȁ</w:t>
      </w:r>
      <w:r>
        <w:rPr/>
        <w:t>둨剱</w:t>
      </w:r>
      <w:r>
        <w:rPr/>
        <w:t>ᵥ</w:t>
      </w:r>
      <w:r>
        <w:rPr/>
        <w:t>樝</w:t>
      </w:r>
      <w:r>
        <w:rPr/>
        <w:t>Ԁ</w:t>
      </w:r>
      <w:r>
        <w:rPr/>
        <w:t>䠤</w:t>
      </w:r>
      <w:r>
        <w:rPr/>
        <w:t>ḅh</w:t>
      </w:r>
      <w:r>
        <w:rPr/>
        <w:t>酸</w:t>
      </w:r>
      <w:r>
        <w:rPr/>
        <w:t>᐀</w:t>
      </w:r>
      <w:r>
        <w:rPr/>
        <w:t>ꁅ</w:t>
      </w:r>
      <w:r>
        <w:rPr/>
        <w:t>ᙽ</w:t>
      </w:r>
      <w:r>
        <w:rPr/>
        <w:t>욣咘ꍘ䜁</w:t>
      </w:r>
      <w:r>
        <w:rPr/>
        <w:t>#</w:t>
      </w:r>
      <w:r>
        <w:rPr/>
        <w:t>襇</w:t>
      </w:r>
      <w:r>
        <w:rPr/>
        <w:t>Ā</w:t>
      </w:r>
      <w:r>
        <w:rPr/>
        <w:t>娴</w:t>
      </w:r>
      <w:r>
        <w:rPr>
          <w:rtl w:val="true"/>
        </w:rPr>
        <w:t>ﵵ</w:t>
      </w:r>
      <w:r>
        <w:rPr/>
        <w:t>⌞</w:t>
      </w:r>
      <w:r>
        <w:rPr/>
        <w:t>Ԁ</w:t>
      </w:r>
      <w:r>
        <w:rPr/>
        <w:t>梎研 䕓</w:t>
      </w:r>
      <w:r>
        <w:rPr/>
        <w:t>@</w:t>
      </w:r>
      <w:r>
        <w:rPr/>
        <w:t>茖휕繙䜁</w:t>
      </w:r>
      <w:r>
        <w:rPr/>
        <w:t></w:t>
      </w:r>
      <w:r>
        <w:rPr/>
        <w:t>緆ꎔ彇ᆏ</w:t>
      </w:r>
      <w:r>
        <w:rPr/>
        <w:t>Ȁ</w:t>
      </w:r>
      <w:r>
        <w:rPr/>
        <w:t>ꓺ</w:t>
      </w:r>
      <w:r>
        <w:rPr/>
        <w:t>몎別</w:t>
      </w:r>
      <w:r>
        <w:rPr/>
        <w:t>ụ</w:t>
      </w:r>
      <w:r>
        <w:rPr/>
        <w:t>턜</w:t>
      </w:r>
      <w:r>
        <w:rPr/>
        <w:t>Ԁ</w:t>
      </w:r>
      <w:r>
        <w:rPr/>
        <w:t>蠷奙䜹⼻䞱踂</w:t>
      </w:r>
      <w:r>
        <w:rPr/>
        <w:t>$</w:t>
      </w:r>
      <w:r>
        <w:rPr/>
        <w:t>኏</w:t>
      </w:r>
      <w:r>
        <w:rPr/>
        <w:t>Ȁ</w:t>
      </w:r>
      <w:r>
        <w:rPr/>
        <w:t>둨婱</w:t>
      </w:r>
      <w:r>
        <w:rPr/>
        <w:t>ᵅ</w:t>
      </w:r>
      <w:r>
        <w:rPr/>
        <w:t>㰊</w:t>
      </w:r>
      <w:r>
        <w:rPr/>
        <w:t></w:t>
      </w:r>
      <w:r>
        <w:rPr/>
        <w:t>䨼</w:t>
      </w:r>
      <w:r>
        <w:rPr/>
        <w:t>਀</w:t>
      </w:r>
      <w:r>
        <w:rPr/>
        <w:t>킢攼쪍研 </w:t>
      </w:r>
      <w:r>
        <w:rPr/>
        <w:t>ᶳ</w:t>
      </w:r>
      <w:r>
        <w:rPr/>
        <w:t>㥄핸</w:t>
      </w:r>
      <w:r>
        <w:rPr/>
        <w:t>ᓫ⠀</w:t>
      </w:r>
      <w:r>
        <w:rPr/>
        <w:t>䂂礼쪯諱</w:t>
      </w:r>
      <w:r>
        <w:rPr/>
        <w:t>⣦⠀</w:t>
      </w:r>
      <w:r>
        <w:rPr/>
        <w:t>䂂콸钫싱</w:t>
      </w:r>
      <w:r>
        <w:rPr/>
        <w:t>⣖</w:t>
      </w:r>
      <w:r>
        <w:rPr/>
        <w:t>儀聴퍪뿄ꌀ</w:t>
      </w:r>
      <w:r>
        <w:rPr/>
        <w:t>É</w:t>
      </w:r>
      <w:r>
        <w:rPr/>
        <w:t>쒣</w:t>
      </w:r>
      <w:r>
        <w:rPr/>
        <w:t>#⶚</w:t>
      </w:r>
      <w:r>
        <w:rPr/>
        <w:t>ﾮ䜼</w:t>
      </w:r>
      <w:r>
        <w:rPr/>
        <w:t>਀</w:t>
      </w:r>
      <w:r>
        <w:rPr/>
        <w:t>킘콵钫</w:t>
      </w:r>
      <w:r>
        <w:rPr/>
        <w:t>િ</w:t>
      </w:r>
      <w:r>
        <w:rPr/>
        <w:t>鮯</w:t>
      </w:r>
      <w:r>
        <w:rPr/>
        <w:t>ꔜ</w:t>
      </w:r>
      <w:r>
        <w:rPr/>
        <w:t>몎</w:t>
      </w:r>
      <w:r>
        <w:rPr/>
        <w:t>À</w:t>
      </w:r>
      <w:r>
        <w:rPr/>
        <w:t>屇駅ꍜ喈䞱踂</w:t>
      </w:r>
      <w:r>
        <w:rPr/>
        <w:t>$</w:t>
      </w:r>
      <w:r>
        <w:rPr/>
        <w:t>颯ꏼ媬ꌔ赇礖輂</w:t>
      </w:r>
      <w:r>
        <w:rPr/>
        <w:t>¤</w:t>
      </w:r>
      <w:r>
        <w:rPr/>
        <w:t>孙䜩</w:t>
      </w:r>
      <w:r>
        <w:rPr>
          <w:rtl w:val="true"/>
        </w:rPr>
        <w:t>ﲻ</w:t>
      </w:r>
      <w:r>
        <w:rPr/>
        <w:t>ự⠀</w:t>
      </w:r>
      <w:r>
        <w:rPr/>
        <w:t>䂪뫱</w:t>
      </w:r>
      <w:r>
        <w:rPr/>
        <w:t>⣷ⓢ</w:t>
      </w:r>
      <w:r>
        <w:rPr/>
        <w:t>儀耖췦</w:t>
      </w:r>
      <w:r>
        <w:rPr/>
        <w:t>႟</w:t>
      </w:r>
      <w:r>
        <w:rPr>
          <w:rtl w:val="true"/>
        </w:rPr>
        <w:t>ק</w:t>
      </w:r>
      <w:r>
        <w:rPr/>
        <w:t>⣳</w:t>
      </w:r>
      <w:r>
        <w:rPr/>
        <w:t>研猔 쵢ᷥ䘼</w:t>
      </w:r>
      <w:r>
        <w:rPr/>
        <w:t>਀</w:t>
      </w:r>
      <w:r>
        <w:rPr/>
        <w:t>킔꿫</w:t>
      </w:r>
      <w:r>
        <w:rPr/>
        <w:t>⡅</w:t>
      </w:r>
      <w:r>
        <w:rPr/>
        <w:t>쿢儀聴헢冞얣</w:t>
      </w:r>
      <w:r>
        <w:rPr/>
        <w:t>#</w:t>
      </w:r>
      <w:r>
        <w:rPr/>
        <w:t>잣塇</w:t>
      </w:r>
      <w:r>
        <w:rPr/>
        <w:t>Ā</w:t>
      </w:r>
      <w:r>
        <w:rPr/>
        <w:t>쒣</w:t>
      </w:r>
      <w:r>
        <w:rPr/>
        <w:t>ᓾ</w:t>
      </w:r>
      <w:r>
        <w:rPr/>
        <w:t>峏鿷ｗ甄</w:t>
      </w:r>
      <w:r>
        <w:rPr/>
        <w:t>¾</w:t>
      </w:r>
      <w:r>
        <w:rPr/>
        <w:t>龕碔⪿䜁</w:t>
      </w:r>
      <w:r>
        <w:rPr/>
        <w:t>â</w:t>
      </w:r>
      <w:r>
        <w:rPr/>
        <w:t>䵪궣衇</w:t>
      </w:r>
      <w:r>
        <w:rPr/>
        <w:t>Ā</w:t>
      </w:r>
      <w:r>
        <w:rPr/>
        <w:t>㈬홑滪쒣塇</w:t>
      </w:r>
      <w:r>
        <w:rPr/>
        <w:t>Ā</w:t>
      </w:r>
      <w:r>
        <w:rPr/>
        <w:t>ቕ</w:t>
      </w:r>
      <w:r>
        <w:rPr/>
        <w:t>赇礖輂</w:t>
      </w:r>
      <w:r>
        <w:rPr/>
        <w:t>¤</w:t>
      </w:r>
      <w:r>
        <w:rPr/>
        <w:t>姆ꏜ詇</w:t>
      </w:r>
      <w:r>
        <w:rPr/>
        <w:t>Ā</w:t>
      </w:r>
      <w:r>
        <w:rPr/>
        <w:t>洝放䞱踂</w:t>
      </w:r>
      <w:r>
        <w:rPr/>
        <w:t>¤</w:t>
      </w:r>
      <w:r>
        <w:rPr/>
        <w:t>ᆏ</w:t>
      </w:r>
      <w:r>
        <w:rPr/>
        <w:t>Ȁ</w:t>
      </w:r>
      <w:r>
        <w:rPr/>
        <w:t>둨並孭</w:t>
      </w:r>
      <w:r>
        <w:rPr/>
        <w:t>ᵅ</w:t>
      </w:r>
      <w:r>
        <w:rPr/>
        <w:t>㰊</w:t>
      </w:r>
      <w:r>
        <w:rPr/>
        <w:t></w:t>
      </w:r>
      <w:r>
        <w:rPr/>
        <w:t>檹踢</w:t>
      </w:r>
      <w:r>
        <w:rPr/>
        <w:t>ḅh</w:t>
      </w:r>
      <w:r>
        <w:rPr/>
        <w:t>䣍疔ꥵ</w:t>
      </w:r>
      <w:r>
        <w:rPr/>
        <w:t>᐀⃑</w:t>
      </w:r>
      <w:r>
        <w:rPr/>
        <w:t>흵鑛</w:t>
      </w:r>
      <w:r>
        <w:rPr/>
        <w:t>@⏄</w:t>
      </w:r>
      <w:r>
        <w:rPr/>
        <w:t>ꌀ</w:t>
      </w:r>
      <w:r>
        <w:rPr/>
        <w:t>-</w:t>
      </w:r>
      <w:r>
        <w:rPr/>
        <w:t>ꨞ</w:t>
      </w:r>
      <w:r>
        <w:rPr/>
        <w:t>迲撎</w:t>
      </w:r>
      <w:r>
        <w:rPr/>
        <w:t>Ȁ</w:t>
      </w:r>
      <w:r>
        <w:rPr/>
        <w:t>쐓輂</w:t>
      </w:r>
      <w:r>
        <w:rPr/>
        <w:t>´</w:t>
      </w:r>
      <w:r>
        <w:rPr/>
        <w:t>䠼</w:t>
      </w:r>
      <w:r>
        <w:rPr/>
        <w:t>਀</w:t>
      </w:r>
      <w:r>
        <w:rPr/>
        <w:t>퀢</w:t>
      </w:r>
      <w:r>
        <w:rPr/>
        <w:t>@</w:t>
      </w:r>
      <w:r>
        <w:rPr/>
        <w:t>警猈</w:t>
      </w:r>
      <w:r>
        <w:rPr/>
        <w:t>@</w:t>
      </w:r>
      <w:r>
        <w:rPr/>
        <w:t>款흑⫌冬ꌀ</w:t>
      </w:r>
      <w:r>
        <w:rPr/>
        <w:t></w:t>
      </w:r>
      <w:r>
        <w:rPr/>
        <w:t>뺮ꎔ豇北</w:t>
      </w:r>
      <w:r>
        <w:rPr/>
        <w:t>ᴅÈ</w:t>
      </w:r>
      <w:r>
        <w:rPr/>
        <w:t>㍛挝攱伱䜁</w:t>
      </w:r>
      <w:r>
        <w:rPr/>
        <w:t>â</w:t>
      </w:r>
      <w:r>
        <w:rPr/>
        <w:t>綮ꎌ⯅ꏜ</w:t>
      </w:r>
      <w:r>
        <w:rPr/>
        <w:t>ᾼ</w:t>
      </w:r>
      <w:r>
        <w:rPr/>
        <w:t>踀샷⌞</w:t>
      </w:r>
      <w:r>
        <w:rPr/>
        <w:t>Ԁ</w:t>
      </w:r>
      <w:r>
        <w:rPr/>
        <w:t>桒뗏衇</w:t>
      </w:r>
      <w:r>
        <w:rPr/>
        <w:t>Ā</w:t>
      </w:r>
      <w:r>
        <w:rPr/>
        <w:t>鋍</w:t>
      </w:r>
      <w:r>
        <w:rPr/>
        <w:t>Ễ</w:t>
      </w:r>
      <w:r>
        <w:rPr/>
        <w:t>ꌀ</w:t>
      </w:r>
      <w:r>
        <w:rPr/>
        <w:t>m</w:t>
      </w:r>
      <w:r>
        <w:rPr/>
        <w:t>ꤗ</w:t>
      </w:r>
      <w:r>
        <w:rPr/>
        <w:t>迲„</w:t>
      </w:r>
      <w:r>
        <w:rPr/>
        <w:t>Ԁ</w:t>
      </w:r>
      <w:r>
        <w:rPr/>
        <w:t>䢶調麋艳</w:t>
      </w:r>
      <w:r>
        <w:rPr/>
        <w:t>ᓱ⠀</w:t>
      </w:r>
      <w:r>
        <w:rPr/>
        <w:t>䂆</w:t>
      </w:r>
      <w:r>
        <w:rPr/>
        <w:t>Ꜻ?</w:t>
      </w:r>
      <w:r>
        <w:rPr/>
        <w:t>戝</w:t>
      </w:r>
      <w:r>
        <w:rPr/>
        <w:t>Ԁ</w:t>
      </w:r>
      <w:r>
        <w:rPr/>
        <w:t>졑㼞씜</w:t>
      </w:r>
      <w:r>
        <w:rPr/>
        <w:t>Ԁ</w:t>
      </w:r>
      <w:r>
        <w:rPr/>
        <w:t>街㜞씜</w:t>
      </w:r>
      <w:r>
        <w:rPr/>
        <w:t>Ԁ</w:t>
      </w:r>
      <w:r>
        <w:rPr/>
        <w:t>䢳몎刲</w:t>
      </w:r>
      <w:r>
        <w:rPr/>
        <w:t>ụ</w:t>
      </w:r>
      <w:r>
        <w:rPr/>
        <w:t>쇧稀聤팧</w:t>
      </w:r>
      <w:r>
        <w:rPr/>
        <w:t>@</w:t>
      </w:r>
      <w:r>
        <w:rPr/>
        <w:t>笖럢儀肦呝䜱䜁</w:t>
      </w:r>
      <w:r>
        <w:rPr/>
        <w:t>#</w:t>
      </w:r>
      <w:r>
        <w:rPr/>
        <w:t>햏䜱䜁</w:t>
      </w:r>
      <w:r>
        <w:rPr/>
        <w:t>#</w:t>
      </w:r>
      <w:r>
        <w:rPr/>
        <w:t>쳖儞쪯ꏼᆏ</w:t>
      </w:r>
      <w:r>
        <w:rPr/>
        <w:t>Ȁ</w:t>
      </w:r>
      <w:r>
        <w:rPr/>
        <w:t>摘赇⧻㶳홑</w:t>
      </w:r>
      <w:r>
        <w:rPr/>
        <w:t></w:t>
      </w:r>
      <w:r>
        <w:rPr/>
        <w:t>哢儀耖</w:t>
      </w:r>
      <w:r>
        <w:rPr/>
        <w:t>ⷣ</w:t>
      </w:r>
      <w:r>
        <w:rPr/>
        <w:t>兮쯇ꎘꌀ</w:t>
      </w:r>
      <w:r>
        <w:rPr/>
        <w:t>É</w:t>
      </w:r>
      <w:r>
        <w:rPr/>
        <w:t>뻄ꎔ</w:t>
      </w:r>
      <w:r>
        <w:rPr>
          <w:rtl w:val="true"/>
        </w:rPr>
        <w:t>ﳿ</w:t>
      </w:r>
      <w:r>
        <w:rPr/>
        <w:t>竾벘ꌀ</w:t>
      </w:r>
      <w:r>
        <w:rPr/>
        <w:t>é</w:t>
      </w:r>
      <w:r>
        <w:rPr/>
        <w:t>蕟┞㵮혜</w:t>
      </w:r>
      <w:r>
        <w:rPr/>
        <w:t>Ԁ</w:t>
      </w:r>
      <w:r>
        <w:rPr/>
        <w:t>蠷귴뤞뿫</w:t>
      </w:r>
      <w:r>
        <w:rPr/>
        <w:t>Ā</w:t>
      </w:r>
      <w:r>
        <w:rPr/>
        <w:t>爬흑쒣</w:t>
      </w:r>
      <w:r>
        <w:rPr/>
        <w:t>#⵹</w:t>
      </w:r>
      <w:r>
        <w:rPr/>
        <w:t>嫌冊꾣衇</w:t>
      </w:r>
      <w:r>
        <w:rPr/>
        <w:t>Ā</w:t>
      </w:r>
      <w:r>
        <w:rPr/>
        <w:t>㋔屇ᆏ</w:t>
      </w:r>
      <w:r>
        <w:rPr/>
        <w:t>Ȁ</w:t>
      </w:r>
      <w:r>
        <w:rPr/>
        <w:t>꒚꺬ꏸ崏</w:t>
      </w:r>
      <w:r>
        <w:rPr/>
        <w:t>Ð</w:t>
      </w:r>
      <w:r>
        <w:rPr/>
        <w:t>蚕疔녵</w:t>
      </w:r>
      <w:r>
        <w:rPr/>
        <w:t>᐀</w:t>
      </w:r>
      <w:r>
        <w:rPr/>
        <w:t>ꀍ댹䒕甔</w:t>
      </w:r>
      <w:r>
        <w:rPr/>
        <w:t>@</w:t>
      </w:r>
      <w:r>
        <w:rPr/>
        <w:t>۱</w:t>
      </w:r>
      <w:r>
        <w:rPr/>
        <w:t>⠀</w:t>
      </w:r>
      <w:r>
        <w:rPr/>
        <w:t>䂋雱</w:t>
      </w:r>
      <w:r>
        <w:rPr/>
        <w:t>⡷</w:t>
      </w:r>
      <w:r>
        <w:rPr/>
        <w:t>闖冞쵑</w:t>
      </w:r>
      <w:r>
        <w:rPr/>
        <w:t></w:t>
      </w:r>
      <w:r>
        <w:rPr/>
        <w:t>磢儀耦緄ꌔ幇北</w:t>
      </w:r>
      <w:r>
        <w:rPr/>
        <w:t>ᴅÈ</w:t>
      </w:r>
      <w:r>
        <w:rPr/>
        <w:t>뮞⫱</w:t>
      </w:r>
      <w:r>
        <w:rPr/>
        <w:t>⠯</w:t>
      </w:r>
      <w:r>
        <w:rPr/>
        <w:t>홑</w:t>
      </w:r>
      <w:r>
        <w:rPr/>
        <w:t></w:t>
      </w:r>
      <w:r>
        <w:rPr/>
        <w:t>㓓䫫</w:t>
      </w:r>
      <w:r>
        <w:rPr/>
        <w:t>⣢</w:t>
      </w:r>
      <w:r>
        <w:rPr/>
        <w:t>儀耜鿱</w:t>
      </w:r>
      <w:r>
        <w:rPr/>
        <w:t>⣣</w:t>
      </w:r>
      <w:r>
        <w:rPr/>
        <w:t>닱</w:t>
      </w:r>
      <w:r>
        <w:rPr/>
        <w:t>⠯</w:t>
      </w:r>
      <w:r>
        <w:rPr/>
        <w:t>ೢ</w:t>
      </w:r>
      <w:r>
        <w:rPr/>
        <w:t>儀耆귄ꎔ幇ᆏ</w:t>
      </w:r>
      <w:r>
        <w:rPr/>
        <w:t>Ȁ⒪ᾏЀ</w:t>
      </w:r>
      <w:r>
        <w:rPr/>
        <w:t>뺟콵鐊홑</w:t>
      </w:r>
      <w:r>
        <w:rPr/>
        <w:t></w:t>
      </w:r>
      <w:r>
        <w:rPr/>
        <w:t>哕겣</w:t>
      </w:r>
      <w:r>
        <w:rPr/>
        <w:t>#</w:t>
      </w:r>
      <w:r>
        <w:rPr/>
        <w:t>잣袙</w:t>
      </w:r>
      <w:r>
        <w:rPr/>
        <w:t>Ԁ</w:t>
      </w:r>
      <w:r>
        <w:rPr/>
        <w:t>ኬ</w:t>
      </w:r>
      <w:r>
        <w:rPr/>
        <w:t>쒣</w:t>
      </w:r>
      <w:r>
        <w:rPr/>
        <w:t>ᒞ</w:t>
      </w:r>
      <w:r>
        <w:rPr/>
        <w:t>ꍘ䜁</w:t>
      </w:r>
      <w:r>
        <w:rPr/>
        <w:t>R</w:t>
      </w:r>
      <w:r>
        <w:rPr/>
        <w:t>喏䞱踂</w:t>
      </w:r>
      <w:r>
        <w:rPr/>
        <w:t>¤</w:t>
      </w:r>
      <w:r>
        <w:rPr/>
        <w:t>碮</w:t>
      </w:r>
      <w:r>
        <w:rPr/>
        <w:t>ᖏᴅH</w:t>
      </w:r>
      <w:r>
        <w:rPr/>
        <w:t>㙟䝹겹蹢踂</w:t>
      </w:r>
      <w:r>
        <w:rPr/>
        <w:t>Ä</w:t>
      </w:r>
      <w:r>
        <w:rPr/>
        <w:t>鬮흑긋콑겣</w:t>
      </w:r>
      <w:r>
        <w:rPr/>
        <w:t>#</w:t>
      </w:r>
      <w:r>
        <w:rPr/>
        <w:t>꾣衇</w:t>
      </w:r>
      <w:r>
        <w:rPr/>
        <w:t>Ā</w:t>
      </w:r>
      <w:r>
        <w:rPr/>
        <w:t>ኈ</w:t>
      </w:r>
      <w:r>
        <w:rPr/>
        <w:t>䜁</w:t>
      </w:r>
      <w:r>
        <w:rPr/>
        <w:t>#</w:t>
      </w:r>
      <w:r>
        <w:rPr/>
        <w:t>㓿研 ⥵챑</w:t>
      </w:r>
      <w:r>
        <w:rPr/>
        <w:t></w:t>
      </w:r>
      <w:r>
        <w:rPr/>
        <w:t>㐾휃</w:t>
      </w:r>
      <w:r>
        <w:rPr/>
        <w:t>4</w:t>
      </w:r>
      <w:r>
        <w:rPr/>
        <w:t>榶軲塾</w:t>
      </w:r>
      <w:r>
        <w:rPr/>
        <w:t>ᵅ</w:t>
      </w:r>
      <w:r>
        <w:rPr/>
        <w:t>㰊</w:t>
      </w:r>
      <w:r>
        <w:rPr/>
        <w:t></w:t>
      </w:r>
      <w:r>
        <w:rPr/>
        <w:t>䌼</w:t>
      </w:r>
      <w:r>
        <w:rPr/>
        <w:t>਀</w:t>
      </w:r>
      <w:r>
        <w:rPr/>
        <w:t>퀤</w:t>
      </w:r>
      <w:r>
        <w:rPr/>
        <w:t>@</w:t>
      </w:r>
      <w:r>
        <w:rPr/>
        <w:t>菪궣㱚䜁</w:t>
      </w:r>
      <w:r>
        <w:rPr/>
        <w:t>Ò</w:t>
      </w:r>
      <w:r>
        <w:rPr/>
        <w:t>㴯痢凌儀耴痗儞쵑</w:t>
      </w:r>
      <w:r>
        <w:rPr/>
        <w:t></w:t>
      </w:r>
      <w:r>
        <w:rPr/>
        <w:t>㒕㻗⌞</w:t>
      </w:r>
      <w:r>
        <w:rPr/>
        <w:t>Ԁ</w:t>
      </w:r>
      <w:r>
        <w:rPr/>
        <w:t>젡</w:t>
      </w:r>
      <w:r>
        <w:rPr/>
        <w:t>ḅh</w:t>
      </w:r>
      <w:r>
        <w:rPr/>
        <w:t>刷蜐輂</w:t>
      </w:r>
      <w:r>
        <w:rPr/>
        <w:t>´</w:t>
      </w:r>
      <w:r>
        <w:rPr/>
        <w:t>䘼</w:t>
      </w:r>
      <w:r>
        <w:rPr/>
        <w:t>਀</w:t>
      </w:r>
      <w:r>
        <w:rPr/>
        <w:t>킢榥疔礼諟</w:t>
      </w:r>
      <w:r>
        <w:rPr/>
        <w:t></w:t>
      </w:r>
      <w:r>
        <w:rPr/>
        <w:t>雫</w:t>
      </w:r>
      <w:r>
        <w:rPr/>
        <w:t>⡷</w:t>
      </w:r>
      <w:r>
        <w:rPr/>
        <w:t>덵铋ꉳ</w:t>
      </w:r>
      <w:r>
        <w:rPr/>
        <w:t>ᓫ⠀</w:t>
      </w:r>
      <w:r>
        <w:rPr/>
        <w:t>䀲</w:t>
      </w:r>
      <w:r>
        <w:rPr/>
        <w:t>@</w:t>
      </w:r>
      <w:r>
        <w:rPr/>
        <w:t>荖겣</w:t>
      </w:r>
      <w:r>
        <w:rPr/>
        <w:t>#</w:t>
      </w:r>
      <w:r>
        <w:rPr/>
        <w:t>贐輂</w:t>
      </w:r>
      <w:r>
        <w:rPr/>
        <w:t>4</w:t>
      </w:r>
      <w:r>
        <w:rPr/>
        <w:t>䠼</w:t>
      </w:r>
      <w:r>
        <w:rPr/>
        <w:t>਀</w:t>
      </w:r>
      <w:r>
        <w:rPr/>
        <w:t>키嫱</w:t>
      </w:r>
      <w:r>
        <w:rPr/>
        <w:t>⢿</w:t>
      </w:r>
      <w:r>
        <w:rPr/>
        <w:t>궣</w:t>
      </w:r>
      <w:r>
        <w:rPr/>
        <w:t>#</w:t>
      </w:r>
      <w:r>
        <w:rPr/>
        <w:t>쿖儀胶哻縔</w:t>
      </w:r>
      <w:r>
        <w:rPr/>
        <w:t>@</w:t>
      </w:r>
      <w:r>
        <w:rPr/>
        <w:t>۱</w:t>
      </w:r>
      <w:r>
        <w:rPr/>
        <w:t>⠀</w:t>
      </w:r>
      <w:r>
        <w:rPr/>
        <w:t>䂓쒣</w:t>
      </w:r>
      <w:r>
        <w:rPr/>
        <w:t>#</w:t>
      </w:r>
      <w:r>
        <w:rPr/>
        <w:t>ඪ᪏</w:t>
      </w:r>
      <w:r>
        <w:rPr/>
        <w:t>㨊</w:t>
      </w:r>
      <w:r>
        <w:rPr/>
        <w:t></w:t>
      </w:r>
      <w:r>
        <w:rPr/>
        <w:t>桥</w:t>
      </w:r>
      <w:r>
        <w:rPr/>
        <w:t>ᶥᶥ</w:t>
      </w:r>
      <w:r>
        <w:rPr/>
        <w:t>珰㨂</w:t>
      </w:r>
      <w:r>
        <w:rPr/>
        <w:t>ß</w:t>
      </w:r>
      <w:r>
        <w:rPr/>
        <w:t>亵疔?儀而헣冬ꌀ</w:t>
      </w:r>
      <w:r>
        <w:rPr/>
        <w:t>ñ</w:t>
      </w:r>
      <w:r>
        <w:rPr/>
        <w:t>쒣</w:t>
      </w:r>
      <w:r>
        <w:rPr/>
        <w:t>#䷺</w:t>
      </w:r>
      <w:r>
        <w:rPr/>
        <w:t>塇뤗輂</w:t>
      </w:r>
      <w:r>
        <w:rPr/>
        <w:t>´ᶥ</w:t>
      </w:r>
      <w:r>
        <w:rPr>
          <w:rtl w:val="true"/>
        </w:rPr>
        <w:t>ﰜ</w:t>
      </w:r>
      <w:r>
        <w:rPr/>
        <w:t>씺</w:t>
      </w:r>
      <w:r>
        <w:rPr/>
        <w:t>਀</w:t>
      </w:r>
      <w:r>
        <w:rPr/>
        <w:t>郬</w:t>
      </w:r>
      <w:r>
        <w:rPr/>
        <w:t>ꕲ</w:t>
      </w:r>
      <w:r>
        <w:rPr/>
        <w:t>㲊甔 셼ᷥ</w:t>
      </w:r>
      <w:r>
        <w:rPr/>
        <w:t>ꧢ</w:t>
      </w:r>
      <w:r>
        <w:rPr/>
        <w:t>㫊譵</w:t>
      </w:r>
      <w:r>
        <w:rPr/>
        <w:t>᐀⃞</w:t>
      </w:r>
      <w:r>
        <w:rPr/>
        <w:t>吼</w:t>
      </w:r>
      <w:r>
        <w:rPr/>
        <w:t>਀</w:t>
      </w:r>
      <w:r>
        <w:rPr/>
        <w:t>킠䔼쪽甔 ⴯痖凾</w:t>
      </w:r>
      <w:r>
        <w:rPr>
          <w:rtl w:val="true"/>
        </w:rPr>
        <w:t>ﱾ</w:t>
      </w:r>
      <w:r>
        <w:rPr/>
        <w:t>늎</w:t>
      </w:r>
      <w:r>
        <w:rPr/>
        <w:t>Ȁ⒛</w:t>
      </w:r>
      <w:r>
        <w:rPr/>
        <w:t>ﾮ訹</w:t>
      </w:r>
      <w:r>
        <w:rPr/>
        <w:t>਀</w:t>
      </w:r>
      <w:r>
        <w:rPr/>
        <w:t>邠툺詸</w:t>
      </w:r>
      <w:r>
        <w:rPr/>
        <w:t>᐀⃇</w:t>
      </w:r>
      <w:r>
        <w:rPr/>
        <w:t>쨺쪵研 ᇳ疔篱</w:t>
      </w:r>
      <w:r>
        <w:rPr/>
        <w:t>⠀</w:t>
      </w:r>
      <w:r>
        <w:rPr/>
        <w:t>䁓쒣</w:t>
      </w:r>
      <w:r>
        <w:rPr/>
        <w:t>#</w:t>
      </w:r>
      <w:r>
        <w:rPr/>
        <w:t>䵚욣?麣㳍｟䅳</w:t>
      </w:r>
      <w:r>
        <w:rPr/>
        <w:t>᐀⁅</w:t>
      </w:r>
      <w:r>
        <w:rPr>
          <w:rtl w:val="true"/>
        </w:rPr>
        <w:t>ﵸ</w:t>
      </w:r>
      <w:r>
        <w:rPr/>
        <w:t>ᑳ᐀⁁</w:t>
      </w:r>
      <w:r>
        <w:rPr/>
        <w:t>㞇飍凪쒣颣</w:t>
      </w:r>
      <w:r>
        <w:rPr/>
        <w:t>#</w:t>
      </w:r>
      <w:r>
        <w:rPr/>
        <w:t>槄ꌀ</w:t>
      </w:r>
      <w:r>
        <w:rPr/>
        <w:t>M</w:t>
      </w:r>
      <w:r>
        <w:rPr/>
        <w:t>竹蹒✞㤊</w:t>
      </w:r>
      <w:r>
        <w:rPr/>
        <w:t></w:t>
      </w:r>
      <w:r>
        <w:rPr/>
        <w:t>ꁞ㳊鍵</w:t>
      </w:r>
      <w:r>
        <w:rPr/>
        <w:t>᐀⃝</w:t>
      </w:r>
      <w:r>
        <w:rPr/>
        <w:t>㈞</w:t>
      </w:r>
      <w:r>
        <w:rPr/>
        <w:t>ꗬ</w:t>
      </w:r>
      <w:r>
        <w:rPr/>
        <w:t>㪊研 䟝疔❳</w:t>
      </w:r>
      <w:r>
        <w:rPr/>
        <w:t>᐀⁍</w:t>
      </w:r>
      <w:r>
        <w:rPr/>
        <w:t>ꕵ</w:t>
      </w:r>
      <w:r>
        <w:rPr/>
        <w:t>ᓟ</w:t>
      </w:r>
      <w:r>
        <w:rPr/>
        <w:t>輂</w:t>
      </w:r>
      <w:r>
        <w:rPr/>
        <w:t>ä</w:t>
      </w:r>
      <w:r>
        <w:rPr/>
        <w:t>䝹늎</w:t>
      </w:r>
      <w:r>
        <w:rPr/>
        <w:t>Ȁ</w:t>
      </w:r>
      <w:r>
        <w:rPr/>
        <w:t>둄㰊</w:t>
      </w:r>
      <w:r>
        <w:rPr/>
        <w:t>Ð⃱⠀</w:t>
      </w:r>
      <w:r>
        <w:rPr/>
        <w:t>䂓쒣</w:t>
      </w:r>
      <w:r>
        <w:rPr/>
        <w:t>#</w:t>
      </w:r>
      <w:r>
        <w:rPr/>
        <w:t>඲</w:t>
      </w:r>
      <w:r>
        <w:rPr/>
        <w:t>踂</w:t>
      </w:r>
      <w:r>
        <w:rPr/>
        <w:t>4</w:t>
      </w:r>
      <w:r>
        <w:rPr/>
        <w:t>䤼</w:t>
      </w:r>
      <w:r>
        <w:rPr/>
        <w:t>਀</w:t>
      </w:r>
      <w:r>
        <w:rPr/>
        <w:t>퀠</w:t>
      </w:r>
      <w:r>
        <w:rPr/>
        <w:t>@</w:t>
      </w:r>
      <w:r>
        <w:rPr/>
        <w:t>鎾꺣</w:t>
      </w:r>
      <w:r>
        <w:rPr/>
        <w:t>ᒞ</w:t>
      </w:r>
      <w:r>
        <w:rPr/>
        <w:t>ꏌ｟䅳</w:t>
      </w:r>
      <w:r>
        <w:rPr/>
        <w:t>᐀₁Ā</w:t>
      </w:r>
      <w:r>
        <w:rPr/>
        <w:t>驔椝䔼</w:t>
      </w:r>
      <w:r>
        <w:rPr/>
        <w:t>਀</w:t>
      </w:r>
      <w:r>
        <w:rPr/>
        <w:t>遣諸</w:t>
      </w:r>
      <w:r>
        <w:rPr/>
        <w:t>ḅh</w:t>
      </w:r>
      <w:r>
        <w:rPr/>
        <w:t>僭碔饃휑</w:t>
      </w:r>
      <w:r>
        <w:rPr/>
        <w:t>ø</w:t>
      </w:r>
      <w:r>
        <w:rPr/>
        <w:t>皖鿫릷踂</w:t>
      </w:r>
      <w:r>
        <w:rPr/>
        <w:t>4</w:t>
      </w:r>
      <w:r>
        <w:rPr/>
        <w:t>ꑖ㳊᷅</w:t>
      </w:r>
      <w:r>
        <w:rPr/>
        <w:t>ᰅ</w:t>
      </w:r>
      <w:r>
        <w:rPr/>
        <w:t>H℞Ԁ</w:t>
      </w:r>
      <w:r>
        <w:rPr/>
        <w:t>桒췏䜁</w:t>
      </w:r>
      <w:r>
        <w:rPr/>
        <w:t>#⷗</w:t>
      </w:r>
      <w:r>
        <w:rPr/>
        <w:t>凄ꌀ</w:t>
      </w:r>
      <w:r>
        <w:rPr/>
        <w:t>-</w:t>
      </w:r>
      <w:r>
        <w:rPr/>
        <w:t>ꤞ</w:t>
      </w:r>
      <w:r>
        <w:rPr/>
        <w:t>轢</w:t>
      </w:r>
      <w:r>
        <w:rPr/>
        <w:t>ᴅ</w:t>
      </w:r>
      <w:r>
        <w:rPr/>
        <w:t>㝽龣呙䝹紲䜁</w:t>
      </w:r>
      <w:r>
        <w:rPr/>
        <w:t>Ò</w:t>
      </w:r>
      <w:r>
        <w:rPr/>
        <w:t>衇</w:t>
      </w:r>
      <w:r>
        <w:rPr/>
        <w:t>Ā᫴</w:t>
      </w:r>
      <w:r>
        <w:rPr/>
        <w:t>ᆏ勣㯜쒣</w:t>
      </w:r>
      <w:r>
        <w:rPr/>
        <w:t>#</w:t>
      </w:r>
      <w:r>
        <w:rPr/>
        <w:t>쥾垎䞱踂</w:t>
      </w:r>
      <w:r>
        <w:rPr/>
        <w:t>$</w:t>
      </w:r>
      <w:r>
        <w:rPr/>
        <w:t>飇ꌼ２輂</w:t>
      </w:r>
      <w:r>
        <w:rPr/>
        <w:t>´ᷥ</w:t>
      </w:r>
      <w:r>
        <w:rPr/>
        <w:t>靵</w:t>
      </w:r>
      <w:r>
        <w:rPr/>
        <w:t>᐀</w:t>
      </w:r>
      <w:r>
        <w:rPr/>
        <w:t>ꀝ</w:t>
      </w:r>
      <w:r>
        <w:rPr/>
        <w:t>Ύ⢋?</w:t>
      </w:r>
      <w:r>
        <w:rPr/>
        <w:t>尕鮣䱟궣</w:t>
      </w:r>
      <w:r>
        <w:rPr/>
        <w:t>#</w:t>
      </w:r>
      <w:r>
        <w:rPr/>
        <w:t>ᧄ</w:t>
      </w:r>
      <w:r>
        <w:rPr/>
        <w:t>ꌀ</w:t>
      </w:r>
      <w:r>
        <w:rPr/>
      </w:r>
      <w:r>
        <w:rPr/>
        <w:t>ꨞ</w:t>
      </w:r>
      <w:r>
        <w:rPr/>
        <w:t>轢踂</w:t>
      </w:r>
      <w:r>
        <w:rPr/>
        <w:t>¤</w:t>
      </w:r>
      <w:r>
        <w:rPr/>
        <w:t>ꠔ</w:t>
      </w:r>
      <w:r>
        <w:rPr/>
        <w:t>輲鷏侞簿</w:t>
      </w:r>
      <w:r>
        <w:rPr/>
        <w:t>਀</w:t>
      </w:r>
      <w:r>
        <w:rPr/>
        <w:t>郤猝</w:t>
      </w:r>
      <w:r>
        <w:rPr/>
        <w:t>ꕒ</w:t>
      </w:r>
      <w:r>
        <w:rPr/>
        <w:t>㲊㤊</w:t>
      </w:r>
      <w:r>
        <w:rPr/>
        <w:t></w:t>
      </w:r>
      <w:r>
        <w:rPr/>
        <w:t>ꊛ䎼㷽</w:t>
      </w:r>
      <w:r>
        <w:rPr/>
        <w:t>ꨐ</w:t>
      </w:r>
      <w:r>
        <w:rPr/>
        <w:t>迲</w:t>
      </w:r>
      <w:r>
        <w:rPr/>
        <w:t>ⰞԀ</w:t>
      </w:r>
      <w:r>
        <w:rPr/>
        <w:t>䡖洝䔼</w:t>
      </w:r>
      <w:r>
        <w:rPr/>
        <w:t>਀</w:t>
      </w:r>
      <w:r>
        <w:rPr/>
        <w:t>那?譇</w:t>
      </w:r>
      <w:r>
        <w:rPr/>
        <w:t>Ā</w:t>
      </w:r>
      <w:r>
        <w:rPr/>
        <w:t>鉕ｾ</w:t>
      </w:r>
      <w:r>
        <w:rPr/>
        <w:t>ᑳ᐀⃅Ⱎ</w:t>
      </w:r>
      <w:r>
        <w:rPr/>
        <w:t>㰊</w:t>
      </w:r>
      <w:r>
        <w:rPr/>
        <w:t>Ð᚟</w:t>
      </w:r>
      <w:r>
        <w:rPr/>
        <w:t>릞德䗧</w:t>
      </w:r>
      <w:r>
        <w:rPr/>
        <w:t>⣢</w:t>
      </w:r>
      <w:r>
        <w:rPr/>
        <w:t>儀耜冞궣</w:t>
      </w:r>
      <w:r>
        <w:rPr/>
        <w:t>#⩽</w:t>
      </w:r>
      <w:r>
        <w:rPr/>
        <w:t>껇</w:t>
      </w:r>
      <w:r>
        <w:rPr/>
        <w:t>ᰅ</w:t>
      </w:r>
      <w:r>
        <w:rPr/>
        <w:t>H</w:t>
      </w:r>
      <w:r>
        <w:rPr/>
        <w:t>儷</w:t>
      </w:r>
      <w:r>
        <w:rPr/>
        <w:t>ụ?</w:t>
      </w:r>
      <w:r>
        <w:rPr/>
        <w:t>䢳屇ᆏ</w:t>
      </w:r>
      <w:r>
        <w:rPr/>
        <w:t>Ȁ</w:t>
      </w:r>
      <w:r>
        <w:rPr/>
        <w:t>둃㰊</w:t>
      </w:r>
      <w:r>
        <w:rPr/>
        <w:t>Ð⓱⠀</w:t>
      </w:r>
      <w:r>
        <w:rPr/>
        <w:t>䂃ꌼ譇</w:t>
      </w:r>
      <w:r>
        <w:rPr/>
        <w:t>Ā</w:t>
      </w:r>
      <w:r>
        <w:rPr/>
        <w:t>튉䜁</w:t>
      </w:r>
      <w:r>
        <w:rPr/>
        <w:t>#</w:t>
      </w:r>
      <w:r>
        <w:rPr/>
        <w:t>吷</w:t>
      </w:r>
      <w:r>
        <w:rPr/>
        <w:t>ễ</w:t>
      </w:r>
      <w:r>
        <w:rPr/>
        <w:t>㨊</w:t>
      </w:r>
      <w:r>
        <w:rPr/>
        <w:t></w:t>
      </w:r>
      <w:r>
        <w:rPr/>
        <w:t>栥</w:t>
      </w:r>
      <w:r>
        <w:rPr/>
        <w:t>ấ</w:t>
      </w:r>
      <w:r>
        <w:rPr>
          <w:rtl w:val="true"/>
        </w:rPr>
        <w:t>ﰺ</w:t>
      </w:r>
      <w:r>
        <w:rPr/>
        <w:t>訹</w:t>
      </w:r>
      <w:r>
        <w:rPr/>
        <w:t>਀</w:t>
      </w:r>
      <w:r>
        <w:rPr/>
        <w:t>遂㰊</w:t>
      </w:r>
      <w:r>
        <w:rPr/>
        <w:t>Ð⓱⠀</w:t>
      </w:r>
      <w:r>
        <w:rPr/>
        <w:t>䂃櫅ꏼ놎</w:t>
      </w:r>
      <w:r>
        <w:rPr/>
        <w:t>Ȁ</w:t>
      </w:r>
      <w:r>
        <w:rPr/>
        <w:t>벎抎</w:t>
      </w:r>
      <w:r>
        <w:rPr/>
        <w:t>Ȁ</w:t>
      </w:r>
      <w:r>
        <w:rPr/>
        <w:t>꒘</w:t>
      </w:r>
      <w:r>
        <w:rPr>
          <w:rtl w:val="true"/>
        </w:rPr>
        <w:t>ﻶ</w:t>
      </w:r>
      <w:r>
        <w:rPr/>
        <w:t>뤞 䆵替럠ꇫ</w:t>
      </w:r>
      <w:r>
        <w:rPr>
          <w:rtl w:val="true"/>
        </w:rPr>
        <w:t>ࠀ</w:t>
      </w:r>
      <w:r>
        <w:rPr/>
        <w:t>簻⯫</w:t>
      </w:r>
      <w:r>
        <w:rPr/>
        <w:t>⠷</w:t>
      </w:r>
      <w:r>
        <w:rPr/>
        <w:t>홑</w:t>
      </w:r>
      <w:r>
        <w:rPr/>
        <w:t></w:t>
      </w:r>
      <w:r>
        <w:rPr/>
        <w:t>䚈䜁</w:t>
      </w:r>
      <w:r>
        <w:rPr/>
        <w:t>#</w:t>
      </w:r>
      <w:r>
        <w:rPr/>
        <w:t>転</w:t>
      </w:r>
      <w:r>
        <w:rPr>
          <w:rtl w:val="true"/>
        </w:rPr>
        <w:t>ﭑ</w:t>
      </w:r>
      <w:r>
        <w:rPr/>
        <w:t></w:t>
      </w:r>
      <w:r>
        <w:rPr/>
        <w:t>ꛔ</w:t>
      </w:r>
      <w:r>
        <w:rPr/>
        <w:t>屇礕輂</w:t>
      </w:r>
      <w:r>
        <w:rPr/>
        <w:t>¤</w:t>
      </w:r>
      <w:r>
        <w:rPr/>
        <w:t>ᆏ</w:t>
      </w:r>
      <w:r>
        <w:rPr/>
        <w:t>Ȁ</w:t>
      </w:r>
      <w:r>
        <w:rPr/>
        <w:t>㒩稼詵</w:t>
      </w:r>
      <w:r>
        <w:rPr/>
        <w:t>᐀⃞</w:t>
      </w:r>
      <w:r>
        <w:rPr/>
        <w:t>琾䝹</w:t>
      </w:r>
      <w:r>
        <w:rPr/>
        <w:t>꣸</w:t>
      </w:r>
      <w:r>
        <w:rPr>
          <w:rtl w:val="true"/>
        </w:rPr>
        <w:t>ﴨ</w:t>
      </w:r>
      <w:r>
        <w:rPr/>
        <w:t></w:t>
      </w:r>
      <w:r>
        <w:rPr/>
        <w:t>@˱⠀</w:t>
      </w:r>
      <w:r>
        <w:rPr/>
        <w:t>䂃</w:t>
      </w:r>
      <w:r>
        <w:rPr/>
        <w:t>ꘟ</w:t>
      </w:r>
      <w:r>
        <w:rPr/>
        <w:t>猔</w:t>
      </w:r>
      <w:r>
        <w:rPr/>
        <w:t>@</w:t>
      </w:r>
      <w:r>
        <w:rPr/>
        <w:t>䭞龬ꌀ</w:t>
      </w:r>
      <w:r>
        <w:rPr/>
        <w:t>Í</w:t>
      </w:r>
      <w:r>
        <w:rPr/>
        <w:t>麗䞩</w:t>
      </w:r>
      <w:r>
        <w:rPr/>
        <w:t>⡯</w:t>
      </w:r>
      <w:r>
        <w:rPr/>
        <w:t>䒯</w:t>
      </w:r>
      <w:r>
        <w:rPr/>
        <w:t></w:t>
      </w:r>
      <w:r>
        <w:rPr/>
        <w:t>繕詇ㅇ</w:t>
      </w:r>
      <w:r>
        <w:rPr/>
        <w:t>Ā</w:t>
      </w:r>
      <w:r>
        <w:rPr/>
        <w:t>勔詇禳踂</w:t>
      </w:r>
      <w:r>
        <w:rPr/>
        <w:t>¤</w:t>
      </w:r>
      <w:r>
        <w:rPr/>
        <w:t>鮯ꎼ㳔樂쾛甔 酸</w:t>
      </w:r>
      <w:r>
        <w:rPr/>
        <w:t>᐀</w:t>
      </w:r>
      <w:r>
        <w:rPr/>
        <w:t>ꁁ</w:t>
      </w:r>
      <w:r>
        <w:rPr/>
        <w:t>♕</w:t>
      </w:r>
      <w:r>
        <w:rPr/>
        <w:t>蹇ㅇ</w:t>
      </w:r>
      <w:r>
        <w:rPr/>
        <w:t>Ā</w:t>
      </w:r>
      <w:r>
        <w:rPr/>
        <w:t>劈䜁</w:t>
      </w:r>
      <w:r>
        <w:rPr/>
        <w:t>ᶥ</w:t>
      </w:r>
      <w:r>
        <w:rPr/>
        <w:t>旱箞柱</w:t>
      </w:r>
      <w:r>
        <w:rPr/>
        <w:t>⠀</w:t>
      </w:r>
      <w:r>
        <w:rPr/>
        <w:t>䂒䪅㦊甔 駯䜁</w:t>
      </w:r>
      <w:r>
        <w:rPr/>
        <w:t>#</w:t>
      </w:r>
      <w:r>
        <w:rPr/>
        <w:t>軲壣猽홑</w:t>
      </w:r>
      <w:r>
        <w:rPr/>
        <w:t></w:t>
      </w:r>
      <w:r>
        <w:rPr/>
        <w:t>咵?ꌀ</w:t>
      </w:r>
      <w:r>
        <w:rPr/>
        <w:t>é</w:t>
      </w:r>
      <w:r>
        <w:rPr/>
        <w:t>櫅ꍘ䜁</w:t>
      </w:r>
      <w:r>
        <w:rPr/>
        <w:t>²</w:t>
      </w:r>
      <w:r>
        <w:rPr/>
        <w:t>쳗優쓌뺽쳧⧦</w:t>
      </w:r>
      <w:r>
        <w:rPr/>
        <w:t>⠀</w:t>
      </w:r>
      <w:r>
        <w:rPr/>
        <w:t>䂊콵</w:t>
      </w:r>
      <w:r>
        <w:rPr/>
        <w:t>ᓱ⠀</w:t>
      </w:r>
      <w:r>
        <w:rPr/>
        <w:t>䁃</w:t>
      </w:r>
      <w:r>
        <w:rPr/>
        <w:t>ꪭ</w:t>
      </w:r>
      <w:r>
        <w:rPr/>
        <w:t>ꎈ䜁</w:t>
      </w:r>
      <w:r>
        <w:rPr/>
        <w:t>Ò</w:t>
      </w:r>
      <w:r>
        <w:rPr/>
        <w:t>喋䝹뎎</w:t>
      </w:r>
      <w:r>
        <w:rPr/>
        <w:t>Ȁ</w:t>
      </w:r>
      <w:r>
        <w:rPr/>
        <w:t>撘궣퓸</w:t>
      </w:r>
      <w:r>
        <w:rPr/>
        <w:t>ື</w:t>
      </w:r>
      <w:r>
        <w:rPr/>
        <w:t>ᓫ⠀</w:t>
      </w:r>
      <w:r>
        <w:rPr/>
        <w:t>䂊쿯䟱뤞 ℟</w:t>
      </w:r>
      <w:r>
        <w:rPr/>
        <w:t>࿢</w:t>
      </w:r>
      <w:r>
        <w:rPr/>
        <w:t>儀聶哻ｺ쒣</w:t>
      </w:r>
      <w:r>
        <w:rPr/>
        <w:t>#</w:t>
      </w:r>
      <w:r>
        <w:rPr/>
        <w:t>㧄ꌀ</w:t>
      </w:r>
      <w:r>
        <w:rPr/>
        <w:t>Ḁ</w:t>
      </w:r>
      <w:r>
        <w:rPr/>
        <w:t>ꁉ</w:t>
      </w:r>
      <w:r>
        <w:rPr/>
        <w:t>Ύ⠏</w:t>
      </w:r>
      <w:r>
        <w:rPr/>
        <w:t>瞕홑鸏彇</w:t>
      </w:r>
      <w:r>
        <w:rPr/>
        <w:t>à</w:t>
      </w:r>
      <w:r>
        <w:rPr/>
        <w:t>踂</w:t>
      </w:r>
      <w:r>
        <w:rPr/>
        <w:t>4</w:t>
      </w:r>
      <w:r>
        <w:rPr/>
        <w:t>ꥲ㲊㤊</w:t>
      </w:r>
      <w:r>
        <w:rPr/>
        <w:t></w:t>
      </w:r>
      <w:r>
        <w:rPr/>
        <w:t>拺冀</w:t>
      </w:r>
      <w:r>
        <w:rPr/>
        <w:t>ᵥ</w:t>
      </w:r>
      <w:r>
        <w:rPr/>
        <w:t>屬蹢</w:t>
      </w:r>
      <w:r>
        <w:rPr/>
        <w:t>ᴅÈ∞Ԁ</w:t>
      </w:r>
      <w:r>
        <w:rPr/>
        <w:t>棐樼䪹疔?</w:t>
      </w:r>
      <w:r>
        <w:rPr/>
        <w:t>਀</w:t>
      </w:r>
      <w:r>
        <w:rPr/>
        <w:t>遬</w:t>
      </w:r>
      <w:r>
        <w:rPr/>
        <w:t>ᦏ</w:t>
      </w:r>
      <w:r>
        <w:rPr/>
        <w:t>戝</w:t>
      </w:r>
      <w:r>
        <w:rPr/>
        <w:t>Ԁ</w:t>
      </w:r>
      <w:r>
        <w:rPr/>
        <w:t>棇琥暶琼쪋甔 赸</w:t>
      </w:r>
      <w:r>
        <w:rPr/>
        <w:t>᐀</w:t>
      </w:r>
      <w:r>
        <w:rPr/>
        <w:t>ꁁ뗖儖홑</w:t>
      </w:r>
      <w:r>
        <w:rPr/>
        <w:t></w:t>
      </w:r>
      <w:r>
        <w:rPr/>
        <w:t>䓖儀耆햋䝹列</w:t>
      </w:r>
      <w:r>
        <w:rPr/>
        <w:t>Ꜵ</w:t>
      </w:r>
      <w:r>
        <w:rPr/>
        <w:t>偏</w:t>
      </w:r>
      <w:r>
        <w:rPr/>
        <w:t>à</w:t>
      </w:r>
      <w:r>
        <w:rPr/>
        <w:t>鮩붎踂</w:t>
      </w:r>
      <w:r>
        <w:rPr/>
        <w:t>Ä</w:t>
      </w:r>
      <w:r>
        <w:rPr/>
        <w:t>ᎏ</w:t>
      </w:r>
      <w:r>
        <w:rPr/>
        <w:t>Ȁ</w:t>
      </w:r>
      <w:r>
        <w:rPr/>
        <w:t>㓩㰊</w:t>
      </w:r>
      <w:r>
        <w:rPr/>
        <w:t>Ðᳱ⠀</w:t>
      </w:r>
      <w:r>
        <w:rPr/>
        <w:t>䂓쒣</w:t>
      </w:r>
      <w:r>
        <w:rPr/>
        <w:t>#</w:t>
      </w:r>
      <w:r>
        <w:rPr/>
        <w:t>ඪ</w:t>
      </w:r>
      <w:r>
        <w:rPr/>
        <w:t>ᾏ</w:t>
      </w:r>
      <w:r>
        <w:rPr/>
        <w:t>抎</w:t>
      </w:r>
      <w:r>
        <w:rPr/>
        <w:t>Ȁ␐</w:t>
      </w:r>
      <w:r>
        <w:rPr/>
        <w:t>輂</w:t>
      </w:r>
      <w:r>
        <w:rPr/>
        <w:t>4</w:t>
      </w:r>
      <w:r>
        <w:rPr/>
        <w:t>梱軲堭</w:t>
      </w:r>
      <w:r>
        <w:rPr/>
        <w:t>ễ</w:t>
      </w:r>
      <w:r>
        <w:rPr/>
        <w:t>ᰅ</w:t>
      </w:r>
      <w:r>
        <w:rPr/>
        <w:t>H</w:t>
      </w:r>
      <w:r>
        <w:rPr/>
        <w:t>늲蹒㶋ｗ퀜</w:t>
      </w:r>
      <w:r>
        <w:rPr/>
        <w:t>Ԁ</w:t>
      </w:r>
      <w:r>
        <w:rPr/>
        <w:t>蠧</w:t>
      </w:r>
      <w:r>
        <w:rPr/>
        <w:t>ḅh</w:t>
      </w:r>
      <w:r>
        <w:rPr/>
        <w:t>勭研</w:t>
      </w:r>
      <w:r>
        <w:rPr/>
        <w:t>@</w:t>
      </w:r>
      <w:r>
        <w:rPr/>
        <w:t>苪</w:t>
      </w:r>
      <w:r>
        <w:rPr/>
        <w:t>@</w:t>
      </w:r>
      <w:r>
        <w:rPr/>
        <w:t>૱</w:t>
      </w:r>
      <w:r>
        <w:rPr/>
        <w:t>⠀</w:t>
      </w:r>
      <w:r>
        <w:rPr/>
        <w:t>䂃檭ꎈ䜁</w:t>
      </w:r>
      <w:r>
        <w:rPr/>
        <w:t>²</w:t>
      </w:r>
      <w:r>
        <w:rPr/>
        <w:t>塇</w:t>
      </w:r>
      <w:r>
        <w:rPr/>
        <w:t>Ā</w:t>
      </w:r>
      <w:r>
        <w:rPr/>
        <w:t>ᨤ</w:t>
      </w:r>
      <w:r>
        <w:rPr/>
        <w:t>ḅh</w:t>
      </w:r>
      <w:r>
        <w:rPr/>
        <w:t>鉵</w:t>
      </w:r>
      <w:r>
        <w:rPr/>
        <w:t>᐀</w:t>
      </w:r>
      <w:r>
        <w:rPr/>
        <w:t>ꁁ헣凌儀耔鑇</w:t>
      </w:r>
      <w:r>
        <w:rPr/>
        <w:t>@</w:t>
      </w:r>
      <w:r>
        <w:rPr/>
        <w:t>卪잣塇</w:t>
      </w:r>
      <w:r>
        <w:rPr/>
        <w:t>Ā</w:t>
      </w:r>
      <w:r>
        <w:rPr/>
        <w:t>鉘䜁</w:t>
      </w:r>
      <w:r>
        <w:rPr/>
        <w:t>#</w:t>
      </w:r>
      <w:r>
        <w:rPr/>
        <w:t>儀耦奇</w:t>
      </w:r>
      <w:r>
        <w:rPr/>
        <w:t>Ā</w:t>
      </w:r>
      <w:r>
        <w:rPr/>
        <w:t>ᨴ</w:t>
      </w:r>
      <w:r>
        <w:rPr/>
        <w:t>彇來</w:t>
      </w:r>
      <w:r>
        <w:rPr/>
        <w:t>ḅh</w:t>
      </w:r>
      <w:r>
        <w:rPr/>
        <w:t>豵</w:t>
      </w:r>
      <w:r>
        <w:rPr/>
        <w:t>᐀</w:t>
      </w:r>
      <w:r>
        <w:rPr/>
        <w:t>ꁁ븟</w:t>
      </w:r>
      <w:r>
        <w:rPr/>
        <w:t>Ԁ</w:t>
      </w:r>
      <w:r>
        <w:rPr/>
        <w:t>梒甔 䆵</w:t>
      </w:r>
      <w:r>
        <w:rPr/>
        <w:t>⠓@⋫⠀</w:t>
      </w:r>
      <w:r>
        <w:rPr/>
        <w:t>䂃</w:t>
      </w:r>
      <w:r>
        <w:rPr/>
        <w:t>ꪮ</w:t>
      </w:r>
      <w:r>
        <w:rPr/>
        <w:t>ꎈ䜁</w:t>
      </w:r>
      <w:r>
        <w:rPr/>
        <w:t>R</w:t>
      </w:r>
      <w:r>
        <w:rPr/>
        <w:t>奇</w:t>
      </w:r>
      <w:r>
        <w:rPr/>
        <w:t>Ā</w:t>
      </w:r>
      <w:r>
        <w:rPr/>
        <w:t>ᩔ</w:t>
      </w:r>
      <w:r>
        <w:rPr/>
        <w:t>㬞씜</w:t>
      </w:r>
      <w:r>
        <w:rPr/>
        <w:t>Ԁ</w:t>
      </w:r>
      <w:r>
        <w:rPr/>
        <w:t>䡒甝씜</w:t>
      </w:r>
      <w:r>
        <w:rPr/>
        <w:t>Ԁ</w:t>
      </w:r>
      <w:r>
        <w:rPr/>
        <w:t>䣳릎剾転猽</w:t>
      </w:r>
      <w:r>
        <w:rPr/>
        <w:t>@</w:t>
      </w:r>
      <w:r>
        <w:rPr/>
        <w:t>뉚鏟</w:t>
      </w:r>
      <w:r>
        <w:rPr/>
        <w:t></w:t>
      </w:r>
      <w:r>
        <w:rPr/>
        <w:t>擢儀耦襇</w:t>
      </w:r>
      <w:r>
        <w:rPr/>
        <w:t>Ā᪴</w:t>
      </w:r>
      <w:r>
        <w:rPr/>
        <w:t>屇</w:t>
      </w:r>
      <w:r>
        <w:rPr/>
        <w:t>ꤰ</w:t>
      </w:r>
      <w:r>
        <w:rPr/>
        <w:t>䜑輂</w:t>
      </w:r>
      <w:r>
        <w:rPr/>
        <w:t>$</w:t>
      </w:r>
      <w:r>
        <w:rPr/>
        <w:t>鮭ꏔ颣쳣冬ꌀ</w:t>
      </w:r>
      <w:r>
        <w:rPr/>
        <w:t>i</w:t>
      </w:r>
      <w:r>
        <w:rPr/>
        <w:t>ꚯ</w:t>
      </w:r>
      <w:r>
        <w:rPr/>
        <w:t>켾휃</w:t>
      </w:r>
      <w:r>
        <w:rPr/>
        <w:t>´Ꟗ</w:t>
      </w:r>
      <w:r>
        <w:rPr/>
        <w:t>㪊研 썊㳊굵</w:t>
      </w:r>
      <w:r>
        <w:rPr/>
        <w:t>᐀</w:t>
      </w:r>
      <w:r>
        <w:rPr/>
        <w:t>ꀑ</w:t>
      </w:r>
      <w:r>
        <w:rPr/>
        <w:t></w:t>
      </w:r>
      <w:r>
        <w:rPr/>
        <w:t>ٍ?</w:t>
      </w:r>
      <w:r>
        <w:rPr/>
        <w:t>욣</w:t>
      </w:r>
      <w:r>
        <w:rPr>
          <w:rtl w:val="true"/>
        </w:rPr>
        <w:t>ﰶ</w:t>
      </w:r>
      <w:r>
        <w:rPr/>
        <w:t>䜁</w:t>
      </w:r>
      <w:r>
        <w:rPr/>
        <w:t>Ò</w:t>
      </w:r>
      <w:r>
        <w:rPr/>
        <w:t>呛䜑輂</w:t>
      </w:r>
      <w:r>
        <w:rPr/>
        <w:t>¤</w:t>
      </w:r>
      <w:r>
        <w:rPr/>
        <w:t>ᎏ</w:t>
      </w:r>
      <w:r>
        <w:rPr/>
        <w:t>Ȁ</w:t>
      </w:r>
      <w:r>
        <w:rPr/>
        <w:t>㑉㰊</w:t>
      </w:r>
      <w:r>
        <w:rPr/>
        <w:t>Ð</w:t>
      </w:r>
      <w:r>
        <w:rPr/>
        <w:t>ꃚ홑</w:t>
      </w:r>
      <w:r>
        <w:rPr/>
        <w:t>⓯</w:t>
      </w:r>
      <w:r>
        <w:rPr/>
        <w:t>玔⾇꼣</w:t>
      </w:r>
      <w:r>
        <w:rPr/>
        <w:t>ð</w:t>
      </w:r>
      <w:r>
        <w:rPr/>
        <w:t>뽧뙸㳊濱</w:t>
      </w:r>
      <w:r>
        <w:rPr/>
        <w:t>⠀</w:t>
      </w:r>
      <w:r>
        <w:rPr/>
        <w:t>䂺</w:t>
      </w:r>
      <w:r>
        <w:rPr/>
        <w:t>⣖</w:t>
      </w:r>
      <w:r>
        <w:rPr/>
        <w:t>儀聸펊?⼞</w:t>
      </w:r>
      <w:r>
        <w:rPr/>
        <w:t>Ԁ</w:t>
      </w:r>
      <w:r>
        <w:rPr/>
        <w:t>䢶豇릷踂</w:t>
      </w:r>
      <w:r>
        <w:rPr/>
        <w:t>4</w:t>
      </w:r>
      <w:r>
        <w:rPr/>
        <w:t>捥</w:t>
      </w:r>
      <w:r>
        <w:rPr/>
        <w:t>ᶥ</w:t>
      </w:r>
      <w:r>
        <w:rPr/>
        <w:t>搼쫬㭦궣</w:t>
      </w:r>
      <w:r>
        <w:rPr/>
        <w:t>#</w:t>
      </w:r>
      <w:r>
        <w:rPr/>
        <w:t>꧄</w:t>
      </w:r>
      <w:r>
        <w:rPr/>
        <w:t>ꌀ</w:t>
      </w:r>
      <w:r>
        <w:rPr/>
      </w:r>
      <w:r>
        <w:rPr/>
        <w:t>ꨕ</w:t>
      </w:r>
      <w:r>
        <w:rPr/>
        <w:t>輲巾缽</w:t>
      </w:r>
      <w:r>
        <w:rPr/>
        <w:t>@</w:t>
      </w:r>
      <w:r>
        <w:rPr/>
        <w:t>芏碔䟱</w:t>
      </w:r>
      <w:r>
        <w:rPr/>
        <w:t>⠀</w:t>
      </w:r>
      <w:r>
        <w:rPr/>
        <w:t>䀻쒣</w:t>
      </w:r>
      <w:r>
        <w:rPr/>
        <w:t>#</w:t>
      </w:r>
      <w:r>
        <w:rPr/>
        <w:t>䵚칑겣</w:t>
      </w:r>
      <w:r>
        <w:rPr/>
        <w:t>#</w:t>
      </w:r>
      <w:r>
        <w:rPr/>
        <w:t>겣㱕爵?</w:t>
      </w:r>
      <w:r>
        <w:rPr/>
        <w:t>ϵЀ</w:t>
      </w:r>
      <w:r>
        <w:rPr/>
        <w:t>븙</w:t>
      </w:r>
      <w:r>
        <w:rPr/>
        <w:t>@</w:t>
      </w:r>
      <w:r>
        <w:rPr/>
        <w:t>菪잣颣</w:t>
      </w:r>
      <w:r>
        <w:rPr/>
        <w:t>#</w:t>
      </w:r>
      <w:r>
        <w:rPr/>
        <w:t>঺</w:t>
      </w:r>
      <w:r>
        <w:rPr/>
        <w:t>㦄研 㖵</w:t>
      </w:r>
      <w:r>
        <w:rPr/>
        <w:t>ꛯ</w:t>
      </w:r>
      <w:r>
        <w:rPr/>
        <w:t>@</w:t>
      </w:r>
      <w:r>
        <w:rPr/>
        <w:t>鋚</w:t>
      </w:r>
      <w:r>
        <w:rPr/>
        <w:t>፳</w:t>
      </w:r>
      <w:r>
        <w:rPr/>
        <w:t>᐀⃞</w:t>
      </w:r>
      <w:r>
        <w:rPr/>
        <w:t>쩵턹諯䜁</w:t>
      </w:r>
      <w:r>
        <w:rPr/>
        <w:t></w:t>
      </w:r>
      <w:r>
        <w:rPr/>
        <w:t>緄ꏸ小</w:t>
      </w:r>
      <w:r>
        <w:rPr/>
        <w:t>Ð</w:t>
      </w:r>
      <w:r>
        <w:rPr/>
        <w:t>遪?∞</w:t>
      </w:r>
      <w:r>
        <w:rPr/>
        <w:t>Ԁ</w:t>
      </w:r>
      <w:r>
        <w:rPr/>
        <w:t>졑笝䔼</w:t>
      </w:r>
      <w:r>
        <w:rPr/>
        <w:t>਀</w:t>
      </w:r>
      <w:r>
        <w:rPr/>
        <w:t>邠縼訹</w:t>
      </w:r>
      <w:r>
        <w:rPr/>
        <w:t>਀</w:t>
      </w:r>
      <w:r>
        <w:rPr/>
        <w:t>遠∞</w:t>
      </w:r>
      <w:r>
        <w:rPr/>
        <w:t>Ԁ</w:t>
      </w:r>
      <w:r>
        <w:rPr/>
        <w:t>梏研 䧯䜩㱇ᆏ</w:t>
      </w:r>
      <w:r>
        <w:rPr/>
        <w:t>Ȁ</w:t>
      </w:r>
      <w:r>
        <w:rPr/>
        <w:t>ꐒ輂</w:t>
      </w:r>
      <w:r>
        <w:rPr/>
        <w:t>4</w:t>
      </w:r>
      <w:r>
        <w:rPr/>
        <w:t>ꥶ㲊甔 腸</w:t>
      </w:r>
      <w:r>
        <w:rPr/>
        <w:t>᐀</w:t>
      </w:r>
      <w:r>
        <w:rPr/>
        <w:t>ꁉ</w:t>
      </w:r>
      <w:r>
        <w:rPr>
          <w:rtl w:val="true"/>
        </w:rPr>
        <w:t></w:t>
      </w:r>
      <w:r>
        <w:rPr>
          <w:rtl w:val="true"/>
        </w:rPr>
        <w:t>ډ</w:t>
      </w:r>
      <w:r>
        <w:rPr/>
        <w:t>䜁</w:t>
      </w:r>
      <w:r>
        <w:rPr/>
        <w:t></w:t>
      </w:r>
      <w:r>
        <w:rPr/>
        <w:t>㑟䝹</w:t>
      </w:r>
      <w:r>
        <w:rPr/>
        <w:t>኏</w:t>
      </w:r>
      <w:r>
        <w:rPr/>
        <w:t>Ȁ</w:t>
      </w:r>
      <w:r>
        <w:rPr/>
        <w:t>㑥뺎</w:t>
      </w:r>
      <w:r>
        <w:rPr/>
        <w:t>ḅh</w:t>
      </w:r>
      <w:r>
        <w:rPr/>
        <w:t>豸</w:t>
      </w:r>
      <w:r>
        <w:rPr/>
        <w:t>᐀</w:t>
      </w:r>
      <w:r>
        <w:rPr/>
        <w:t>ꁁ뗢凞</w:t>
      </w:r>
      <w:r>
        <w:rPr/>
        <w:t>Ṏ</w:t>
      </w:r>
      <w:r>
        <w:rPr/>
        <w:t>䝯뾎䝯䙯矿瓾㏷㩏쏹韛ﾌ</w:t>
      </w:r>
      <w:r>
        <w:rPr/>
        <w:t>Ệ</w:t>
      </w:r>
      <w:r>
        <w:rPr/>
        <w:t>９?</w:t>
      </w:r>
      <w:r>
        <w:rPr/>
        <w:t>ល</w:t>
      </w:r>
      <w:r>
        <w:rPr/>
        <w:t>ꊬ챑幗镊</w:t>
      </w:r>
      <w:r>
        <w:rPr/>
        <w:t>ꕒ꥔</w:t>
      </w:r>
      <w:r>
        <w:rPr/>
        <w:t>㨬</w:t>
      </w:r>
      <w:r>
        <w:rPr/>
        <w:t>﷝</w:t>
      </w:r>
      <w:r>
        <w:rPr/>
        <w:t>쵑繝赆㜗Ｉ㩇餼鲼꾣糜祹祹祹璘鍿륹彇⤹䟹痚쵏먹쫝쿑瞯丨</w:t>
      </w:r>
      <w:r>
        <w:rPr>
          <w:rtl w:val="true"/>
        </w:rPr>
        <w:t>ﷰ</w:t>
      </w:r>
      <w:r>
        <w:rPr/>
        <w:t>稓祼</w:t>
      </w:r>
      <w:r>
        <w:rPr/>
        <w:t>ꔴ</w:t>
      </w:r>
      <w:r>
        <w:rPr/>
        <w:t>瓽?헊宨</w:t>
      </w:r>
      <w:r>
        <w:rPr>
          <w:rtl w:val="true"/>
        </w:rPr>
        <w:t>ﵢ</w:t>
      </w:r>
      <w:r>
        <w:rPr/>
        <w:t>쯟㼾똼莯靻</w:t>
      </w:r>
      <w:r>
        <w:rPr>
          <w:rtl w:val="true"/>
        </w:rPr>
        <w:t>ﲖ</w:t>
      </w:r>
      <w:r>
        <w:rPr/>
        <w:t>??</w:t>
      </w:r>
      <w:r>
        <w:rPr/>
        <w:t>굟</w:t>
      </w:r>
      <w:r>
        <w:rPr>
          <w:rtl w:val="true"/>
        </w:rPr>
        <w:t>ﻜ</w:t>
      </w:r>
      <w:r>
        <w:rPr/>
        <w:t>?</w:t>
      </w:r>
      <w:r>
        <w:rPr/>
        <w:t>偹拻ꍴ</w:t>
      </w:r>
      <w:r>
        <w:rPr>
          <w:rtl w:val="true"/>
        </w:rPr>
        <w:t>ﵣ</w:t>
      </w:r>
      <w:r>
        <w:rPr/>
        <w:t>꾟岾?⵽뷄䴾뽒缤鞿탸⯝黽</w:t>
      </w:r>
      <w:r>
        <w:rPr/>
        <w:t>ḯ</w:t>
      </w:r>
      <w:r>
        <w:rPr>
          <w:rtl w:val="true"/>
        </w:rPr>
        <w:t>בֿ</w:t>
      </w:r>
      <w:r>
        <w:rPr/>
        <w:t>罷敺뢜</w:t>
      </w:r>
      <w:r>
        <w:rPr>
          <w:rtl w:val="true"/>
        </w:rPr>
        <w:t>ﶮ</w:t>
      </w:r>
      <w:r>
        <w:rPr/>
        <w:t>Ƛ</w:t>
      </w:r>
      <w:r>
        <w:rPr/>
        <w:t>ᱥ</w:t>
      </w:r>
      <w:r>
        <w:rPr/>
        <w:t>牿㚚?鮣컏캏䕺</w:t>
      </w:r>
      <w:r>
        <w:rPr>
          <w:rtl w:val="true"/>
        </w:rPr>
        <w:t>ﵣ</w:t>
      </w:r>
      <w:r>
        <w:rPr/>
        <w:t>㗟俻</w:t>
      </w:r>
      <w:r>
        <w:rPr>
          <w:rtl w:val="true"/>
        </w:rPr>
        <w:t>ﭫ</w:t>
      </w:r>
      <w:r>
        <w:rPr/>
        <w:t></w:t>
      </w:r>
      <w:r>
        <w:rPr/>
        <w:t>䵳꽟몼</w:t>
      </w:r>
      <w:r>
        <w:rPr/>
        <w:t>ꗛ</w:t>
      </w:r>
      <w:r>
        <w:rPr/>
        <w:t>ꝴ</w:t>
      </w:r>
      <w:r>
        <w:rPr/>
        <w:t>絳</w:t>
      </w:r>
      <w:r>
        <w:rPr/>
        <w:t>ﬞ</w:t>
      </w:r>
      <w:r>
        <w:rPr/>
        <w:t>侵?</w:t>
      </w:r>
      <w:r>
        <w:rPr/>
        <w:t>ὺ</w:t>
      </w:r>
      <w:r>
        <w:rPr/>
        <w:t>㳮箼</w:t>
      </w:r>
      <w:r>
        <w:rPr/>
        <w:t>ὺ</w:t>
      </w:r>
      <w:r>
        <w:rPr/>
        <w:t>㲖㺿빽迷紿㷾퇍兾豮컾⤷䞹믨깽훝㔾鉊</w:t>
      </w:r>
      <w:r>
        <w:rPr/>
        <w:t>ꕒ꥔⪍</w:t>
      </w:r>
      <w:r>
        <w:rPr/>
        <w:t>䩿忽</w:t>
      </w:r>
      <w:r>
        <w:rPr/>
        <w:t>᰽</w:t>
      </w:r>
      <w:r>
        <w:rPr/>
        <w:t>鳿</w:t>
      </w:r>
      <w:r>
        <w:rPr/>
        <w:t>ᣝ</w:t>
      </w:r>
      <w:r>
        <w:rPr/>
        <w:t>黾</w:t>
      </w:r>
      <w:r>
        <w:rPr/>
        <w:t>⠷</w:t>
      </w:r>
      <w:r>
        <w:rPr/>
        <w:t>䞹맬瓳铱牵㱺물鏷瓟量竨띖黖땏둾뷖﫽?緿뛶沽㺡㓿线⾎䚏ꏛ鎟</w:t>
      </w:r>
      <w:r>
        <w:rPr/>
        <w:t>⣗</w:t>
      </w:r>
      <w:r>
        <w:rPr/>
        <w:t>垣째戴뤼</w:t>
      </w:r>
      <w:r>
        <w:rPr/>
        <w:t>ᮽ</w:t>
      </w:r>
      <w:r>
        <w:rPr/>
        <w:t>鶟谦</w:t>
      </w:r>
      <w:r>
        <w:rPr/>
        <w:t>ឧ</w:t>
      </w:r>
      <w:r>
        <w:rPr/>
        <w:t>ꎷ请㐵?环澯偺떖澭絪霧궵콷⭟</w:t>
      </w:r>
      <w:r>
        <w:rPr>
          <w:rtl w:val="true"/>
        </w:rPr>
        <w:t>ﶷ</w:t>
      </w:r>
      <w:r>
        <w:rPr/>
        <w:t>뗟矫龊흿鳎䟥텴糙?簴㤿湎켢꼟签</w:t>
      </w:r>
      <w:r>
        <w:rPr>
          <w:rtl w:val="true"/>
        </w:rPr>
        <w:t>ﺵﬧ</w:t>
      </w:r>
      <w:r>
        <w:rPr/>
        <w:t>럾</w:t>
      </w:r>
      <w:r>
        <w:rPr/>
        <w:t>ꗯ</w:t>
      </w:r>
      <w:r>
        <w:rPr/>
        <w:t>뿯</w:t>
      </w:r>
      <w:r>
        <w:rPr/>
        <w:t>⠽Ṳ</w:t>
      </w:r>
      <w:r>
        <w:rPr>
          <w:rtl w:val="true"/>
        </w:rPr>
        <w:t>ﭾﭾ</w:t>
      </w:r>
      <w:r>
        <w:rPr/>
        <w:t>鿔</w:t>
      </w:r>
      <w:r>
        <w:rPr/>
        <w:t>ỿ</w:t>
      </w:r>
      <w:r>
        <w:rPr/>
        <w:t>뗯徻㺇绞䮿．嶾틭릧</w:t>
      </w:r>
      <w:r>
        <w:rPr>
          <w:rtl w:val="true"/>
        </w:rPr>
        <w:t>﮿</w:t>
      </w:r>
      <w:r>
        <w:rPr/>
        <w:t>盩짨?攺븞䴮꾺谦</w:t>
      </w:r>
      <w:r>
        <w:rPr/>
        <w:t>Ꭓ</w:t>
      </w:r>
      <w:r>
        <w:rPr/>
        <w:t>箝⿒폳轍</w:t>
      </w:r>
      <w:r>
        <w:rPr/>
        <w:t>ཝ</w:t>
      </w:r>
      <w:r>
        <w:rPr/>
        <w:t>黜</w:t>
      </w:r>
      <w:r>
        <w:rPr/>
        <w:t>ẟ</w:t>
      </w:r>
      <w:r>
        <w:rPr/>
        <w:t>묿틧ힾ廭︽瓽檏ퟒ뗷䯩뗶㡴祲?뿖?뷼毧㙇㤮㙇饜序</w:t>
      </w:r>
      <w:r>
        <w:rPr/>
        <w:t>ꚝ</w:t>
      </w:r>
      <w:r>
        <w:rPr/>
        <w:t>짙竒쵓㫓퍅㫩</w:t>
      </w:r>
      <w:r>
        <w:rPr>
          <w:rtl w:val="true"/>
        </w:rPr>
        <w:t>ﭳ</w:t>
      </w:r>
      <w:r>
        <w:rPr/>
        <w:t>輯皽繚罛给麉멿뽛㺹</w:t>
      </w:r>
      <w:r>
        <w:rPr>
          <w:rtl w:val="true"/>
        </w:rPr>
        <w:t>ﺡ</w:t>
      </w:r>
      <w:r>
        <w:rPr/>
        <w:t></w:t>
      </w:r>
      <w:r>
        <w:rPr>
          <w:rtl w:val="true"/>
        </w:rPr>
        <w:t>ﭾ</w:t>
      </w:r>
      <w:r>
        <w:rPr/>
        <w:t>Ḏ</w:t>
      </w:r>
      <w:r>
        <w:rPr/>
        <w:t>鿘幛?쥿蠭ﾡ낼꿇쟣돑牳铩桲?华꽆鎣溞牼㦚</w:t>
      </w:r>
      <w:r>
        <w:rPr/>
        <w:t>Ჿꝇ</w:t>
      </w:r>
      <w:r>
        <w:rPr/>
        <w:t>៳</w:t>
      </w:r>
      <w:r>
        <w:rPr/>
        <w:t>㽿罞</w:t>
      </w:r>
      <w:r>
        <w:rPr/>
        <w:t>ặ⇭</w:t>
      </w:r>
      <w:r>
        <w:rPr/>
        <w:t>쵟??鷥맘粿</w:t>
      </w:r>
      <w:r>
        <w:rPr/>
        <w:t>﵂</w:t>
      </w:r>
      <w:r>
        <w:rPr/>
        <w:t>崿뤽뚔潫篴쮻黟磿귭놞⿒︑㶞랿罣￮偹皷쟺</w:t>
      </w:r>
      <w:r>
        <w:rPr>
          <w:rtl w:val="true"/>
        </w:rPr>
        <w:t>ﵷ</w:t>
      </w:r>
      <w:r>
        <w:rPr/>
        <w:t>럷電藪뎵㴓龯쇵</w:t>
      </w:r>
      <w:r>
        <w:rPr/>
        <w:t>࿷?</w:t>
      </w:r>
      <w:r>
        <w:rPr/>
        <w:t>뽾䇣▹ￗ?뛔柰趧㾨絷?棠ꍽ</w:t>
      </w:r>
      <w:r>
        <w:rPr>
          <w:rtl w:val="true"/>
        </w:rPr>
        <w:t>ﮖ</w:t>
      </w:r>
      <w:r>
        <w:rPr/>
        <w:t></w:t>
      </w:r>
      <w:r>
        <w:rPr/>
        <w:t>ㇾ鏞缻긟穾鉾뺄톾믫뿥泿濜㥺秼㦛ꎜ钛ꍜ?</w:t>
      </w:r>
      <w:r>
        <w:rPr/>
        <w:t>ꙧ?</w:t>
      </w:r>
      <w:r>
        <w:rPr/>
        <w:t>㲚</w:t>
      </w:r>
      <w:r>
        <w:rPr/>
        <w:t>ṝ</w:t>
      </w:r>
      <w:r>
        <w:rPr/>
        <w:t>ⵍ</w:t>
      </w:r>
      <w:r>
        <w:rPr/>
        <w:t>뻼㤧</w:t>
      </w:r>
      <w:r>
        <w:rPr/>
        <w:t>ᾛ</w:t>
      </w:r>
      <w:r>
        <w:rPr/>
        <w:t>왞꿴빿틭幖榯?㟷</w:t>
      </w:r>
      <w:r>
        <w:rPr>
          <w:rtl w:val="true"/>
        </w:rPr>
        <w:t>ﺇ</w:t>
      </w:r>
      <w:r>
        <w:rPr/>
        <w:t>⹿</w:t>
      </w:r>
      <w:r>
        <w:rPr/>
        <w:t>湹</w:t>
      </w:r>
      <w:r>
        <w:rPr/>
        <w:t>ཝ</w:t>
      </w:r>
      <w:r>
        <w:rPr>
          <w:rtl w:val="true"/>
        </w:rPr>
        <w:t>﻽</w:t>
      </w:r>
      <w:r>
        <w:rPr/>
        <w:t>㷟鞙휟盾뻟埻틏쮡쮟</w:t>
      </w:r>
      <w:r>
        <w:rPr>
          <w:rtl w:val="true"/>
        </w:rPr>
        <w:t>ﯾ</w:t>
      </w:r>
      <w:r>
        <w:rPr/>
        <w:t>껝㻻溿힟鞣</w:t>
      </w:r>
      <w:r>
        <w:rPr/>
        <w:t>ꞟ</w:t>
      </w:r>
      <w:r>
        <w:rPr>
          <w:rtl w:val="true"/>
        </w:rPr>
        <w:t>ק</w:t>
      </w:r>
      <w:r>
        <w:rPr/>
        <w:t>⣧?ꚛ</w:t>
      </w:r>
      <w:r>
        <w:rPr>
          <w:rtl w:val="true"/>
        </w:rPr>
        <w:t>ݝ</w:t>
      </w:r>
      <w:r>
        <w:rPr/>
        <w:t>輦㾻</w:t>
      </w:r>
      <w:r>
        <w:rPr>
          <w:rtl w:val="true"/>
        </w:rPr>
        <w:t>ﯼ</w:t>
      </w:r>
      <w:r>
        <w:rPr/>
        <w:t>Ჿꝗ</w:t>
      </w:r>
      <w:r>
        <w:rPr/>
        <w:t>腼</w:t>
      </w:r>
      <w:r>
        <w:rPr/>
        <w:t>⠍</w:t>
      </w:r>
      <w:r>
        <w:rPr/>
        <w:t>鷿럧뽻</w:t>
      </w:r>
      <w:r>
        <w:rPr>
          <w:rtl w:val="true"/>
        </w:rPr>
        <w:t>﮴</w:t>
      </w:r>
      <w:r>
        <w:rPr/>
        <w:t>回綗</w:t>
      </w:r>
      <w:r>
        <w:rPr/>
        <w:t>ꞵ</w:t>
      </w:r>
      <w:r>
        <w:rPr/>
        <w:t>﫿?涕꿵靖</w:t>
      </w:r>
      <w:r>
        <w:rPr/>
        <w:t>ᾢ</w:t>
      </w:r>
      <w:r>
        <w:rPr/>
        <w:t>㿟㪏㿎䝷ﾜ隝ꎜ?돻䷟䥞幞幞幞繷</w:t>
      </w:r>
      <w:r>
        <w:rPr>
          <w:rtl w:val="true"/>
        </w:rPr>
        <w:t>ﻵ</w:t>
      </w:r>
      <w:r>
        <w:rPr/>
        <w:t>쟥쟅滾뮞畯绔佃탱녩뇗쮭彬㺷뺱힯綿훋뿯︫絼屺糬</w:t>
      </w:r>
      <w:r>
        <w:rPr>
          <w:rtl w:val="true"/>
        </w:rPr>
        <w:t>ﯹ</w:t>
      </w:r>
      <w:r>
        <w:rPr/>
        <w:t>㻴</w:t>
      </w:r>
      <w:r>
        <w:rPr>
          <w:rtl w:val="true"/>
        </w:rPr>
        <w:t>ﭣ</w:t>
      </w:r>
      <w:r>
        <w:rPr/>
        <w:t>?</w:t>
      </w:r>
      <w:r>
        <w:rPr/>
        <w:t>쯭?皾瑻럶발﫧杚箼쵾ퟳ瓿ꏠ᳥</w:t>
      </w:r>
      <w:r>
        <w:rPr/>
        <w:t>ꪛ</w:t>
      </w:r>
      <w:r>
        <w:rPr/>
        <w:t>ꍜ칾?㶚</w:t>
      </w:r>
      <w:r>
        <w:rPr/>
        <w:t>ṟ</w:t>
      </w:r>
      <w:r>
        <w:rPr/>
        <w:t>綉䮸</w:t>
      </w:r>
      <w:r>
        <w:rPr/>
        <w:t>೧</w:t>
      </w:r>
      <w:r>
        <w:rPr/>
        <w:t>荚췯䱃꿧诞濃</w:t>
      </w:r>
      <w:r>
        <w:rPr>
          <w:rtl w:val="true"/>
        </w:rPr>
        <w:t>ﯻ</w:t>
      </w:r>
      <w:r>
        <w:rPr/>
        <w:t>ퟟ禿</w:t>
      </w:r>
      <w:r>
        <w:rPr/>
        <w:t>˗</w:t>
      </w:r>
      <w:r>
        <w:rPr/>
        <w:t>佨ﾨ㠿푟㯫宠</w:t>
      </w:r>
      <w:r>
        <w:rPr>
          <w:rtl w:val="true"/>
        </w:rPr>
        <w:t>ﵣ</w:t>
      </w:r>
      <w:r>
        <w:rPr/>
        <w:t></w:t>
      </w:r>
      <w:r>
        <w:rPr/>
        <w:t>㗞拇쾀難帿푿䗛⟡</w:t>
      </w:r>
      <w:r>
        <w:rPr/>
        <w:t>ꮿ</w:t>
      </w:r>
      <w:r>
        <w:rPr/>
        <w:t>䋭᧛</w:t>
      </w:r>
      <w:r>
        <w:rPr/>
        <w:t>ẹ</w:t>
      </w:r>
      <w:r>
        <w:rPr/>
        <w:t>蓧⭫</w:t>
      </w:r>
      <w:r>
        <w:rPr>
          <w:rtl w:val="true"/>
        </w:rPr>
        <w:t>ﳅ</w:t>
      </w:r>
      <w:r>
        <w:rPr/>
        <w:t>ꘉ</w:t>
      </w:r>
      <w:r>
        <w:rPr/>
        <w:t>콟훻柀寞</w:t>
      </w:r>
      <w:r>
        <w:rPr/>
        <w:t>ꫭ</w:t>
      </w:r>
      <w:r>
        <w:rPr/>
        <w:t>餰빳?嗴絒穼沸｛霾＼</w:t>
      </w:r>
      <w:r>
        <w:rPr/>
        <w:t>´⨹</w:t>
      </w:r>
      <w:r>
        <w:rPr/>
        <w:t>䞹뤟䷆?稴㦽</w:t>
      </w:r>
      <w:r>
        <w:rPr/>
        <w:t>ᱍ</w:t>
      </w:r>
      <w:r>
        <w:rPr/>
        <w:t>书熺诏</w:t>
      </w:r>
      <w:r>
        <w:rPr/>
        <w:t>ው</w:t>
      </w:r>
      <w:r>
        <w:rPr/>
        <w:t>틩䟾避ퟋ漽㹴</w:t>
      </w:r>
      <w:r>
        <w:rPr>
          <w:rtl w:val="true"/>
        </w:rPr>
        <w:t>ﵾ</w:t>
      </w:r>
      <w:r>
        <w:rPr/>
        <w:t>멶</w:t>
      </w:r>
      <w:r>
        <w:rPr>
          <w:rtl w:val="true"/>
        </w:rPr>
        <w:t>﷍</w:t>
      </w:r>
      <w:r>
        <w:rPr/>
        <w:t></w:t>
      </w:r>
      <w:r>
        <w:rPr/>
        <w:t>绽쳼즰﩮꽿췭鷜</w:t>
      </w:r>
      <w:r>
        <w:rPr/>
        <w:t>ṛ</w:t>
      </w:r>
      <w:r>
        <w:rPr/>
        <w:t>歹뛔㟔心?苷</w:t>
      </w:r>
      <w:r>
        <w:rPr/>
        <w:t>ὖ</w:t>
      </w:r>
      <w:r>
        <w:rPr>
          <w:rtl w:val="true"/>
        </w:rPr>
        <w:t>﻾</w:t>
      </w:r>
      <w:r>
        <w:rPr/>
        <w:t>砎뗿?</w:t>
      </w:r>
      <w:r>
        <w:rPr>
          <w:rtl w:val="true"/>
        </w:rPr>
        <w:t>ﺱ</w:t>
      </w:r>
      <w:r>
        <w:rPr/>
        <w:t></w:t>
      </w:r>
      <w:r>
        <w:rPr/>
        <w:t>㑞</w:t>
      </w:r>
      <w:r>
        <w:rPr>
          <w:rtl w:val="true"/>
        </w:rPr>
        <w:t>ޏ</w:t>
      </w:r>
      <w:r>
        <w:rPr/>
        <w:t>还﫴</w:t>
      </w:r>
      <w:r>
        <w:rPr>
          <w:rtl w:val="true"/>
        </w:rPr>
        <w:t>ﬣ</w:t>
      </w:r>
      <w:r>
        <w:rPr/>
        <w:t>먽蚵￰?뾵ｊ뼟䋵?</w:t>
      </w:r>
      <w:r>
        <w:rPr>
          <w:rtl w:val="true"/>
        </w:rPr>
        <w:t>ﻩ</w:t>
      </w:r>
      <w:r>
        <w:rPr/>
        <w:t>쿃냧祻秒?⯞</w:t>
      </w:r>
      <w:r>
        <w:rPr/>
        <w:t>ᾛ</w:t>
      </w:r>
      <w:r>
        <w:rPr/>
        <w:t>鿟狣╷</w:t>
      </w:r>
      <w:r>
        <w:rPr>
          <w:rtl w:val="true"/>
        </w:rPr>
        <w:t>ﰆ</w:t>
      </w:r>
      <w:r>
        <w:rPr/>
        <w:t>쪷홾臫</w:t>
      </w:r>
      <w:r>
        <w:rPr>
          <w:rtl w:val="true"/>
        </w:rPr>
        <w:t>ߋ</w:t>
      </w:r>
      <w:r>
        <w:rPr/>
        <w:t>㞬㳃쟗⦹䷯폱䴷侹驿</w:t>
      </w:r>
      <w:r>
        <w:rPr/>
        <w:t>់</w:t>
      </w:r>
      <w:r>
        <w:rPr/>
        <w:t>瓾紬뭜곤</w:t>
      </w:r>
      <w:r>
        <w:rPr/>
        <w:t>ꟁ</w:t>
      </w:r>
      <w:r>
        <w:rPr>
          <w:rtl w:val="true"/>
        </w:rPr>
        <w:t>ﱹ</w:t>
      </w:r>
      <w:r>
        <w:rPr/>
        <w:t>‟</w:t>
      </w:r>
      <w:r>
        <w:rPr/>
        <w:t>睼綱즯쿮</w:t>
      </w:r>
      <w:r>
        <w:rPr/>
        <w:t>﷡</w:t>
      </w:r>
      <w:r>
        <w:rPr/>
        <w:t>땏汹뷼</w:t>
      </w:r>
      <w:r>
        <w:rPr/>
        <w:t>ᵟ</w:t>
      </w:r>
      <w:r>
        <w:rPr/>
        <w:t>ꇫ꿶軯孫꿐碎뵟川蹻</w:t>
      </w:r>
      <w:r>
        <w:rPr/>
        <w:t>ᾕ</w:t>
      </w:r>
      <w:r>
        <w:rPr/>
        <w:t>羟钮翮흟凭퓞</w:t>
      </w:r>
      <w:r>
        <w:rPr/>
        <w:t>ꕿ</w:t>
      </w:r>
      <w:r>
        <w:rPr/>
        <w:t>㹮뿞?撶䷮秊篱西瘶～?鷧켲瓀ퟏ</w:t>
      </w:r>
      <w:r>
        <w:rPr/>
        <w:t>ⵟ</w:t>
      </w:r>
      <w:r>
        <w:rPr/>
        <w:t>퇺뙶뾳迪輁쟇帯뙽誎鿾︂락珻쏳?</w:t>
      </w:r>
      <w:r>
        <w:rPr>
          <w:rtl w:val="true"/>
        </w:rPr>
        <w:t>﯒</w:t>
      </w:r>
      <w:r>
        <w:rPr/>
        <w:t></w:t>
      </w:r>
      <w:r>
        <w:rPr/>
        <w:t>뷾䇳ꇱ홺立</w:t>
      </w:r>
      <w:r>
        <w:rPr>
          <w:rtl w:val="true"/>
        </w:rPr>
        <w:t>ﶾ</w:t>
      </w:r>
      <w:r>
        <w:rPr/>
        <w:t>ⶰ</w:t>
      </w:r>
      <w:r>
        <w:rPr/>
        <w:t>㿷律㦾狟</w:t>
      </w:r>
      <w:r>
        <w:rPr/>
        <w:t>ឹ</w:t>
      </w:r>
      <w:r>
        <w:rPr/>
        <w:t>嫮珇⯳铻?</w:t>
      </w:r>
      <w:r>
        <w:rPr>
          <w:rtl w:val="true"/>
        </w:rPr>
        <w:t>ﷹ</w:t>
      </w:r>
      <w:r>
        <w:rPr/>
        <w:t>＋府컿龠짅᯴?</w:t>
      </w:r>
      <w:r>
        <w:rPr/>
        <w:t>Ἲ</w:t>
      </w:r>
      <w:r>
        <w:rPr/>
        <w:t>绵뫱</w:t>
      </w:r>
      <w:r>
        <w:rPr>
          <w:rtl w:val="true"/>
        </w:rPr>
        <w:t>ﮇ</w:t>
      </w:r>
      <w:r>
        <w:rPr/>
        <w:t>崿라쎯埦</w:t>
      </w:r>
      <w:r>
        <w:rPr>
          <w:rtl w:val="true"/>
        </w:rPr>
        <w:t>ﺹ</w:t>
      </w:r>
      <w:r>
        <w:rPr/>
        <w:t></w:t>
      </w:r>
      <w:r>
        <w:rPr/>
        <w:t>撶翬殮</w:t>
      </w:r>
      <w:r>
        <w:rPr>
          <w:rtl w:val="true"/>
        </w:rPr>
        <w:t>ﮇ</w:t>
      </w:r>
      <w:r>
        <w:rPr/>
        <w:t>왇꡽螟鿖ￛ?짝彺㳖빿⿽</w:t>
      </w:r>
      <w:r>
        <w:rPr>
          <w:rtl w:val="true"/>
        </w:rPr>
        <w:t>ﲦ</w:t>
      </w:r>
      <w:r>
        <w:rPr/>
        <w:t>㷟ꇾ긽?굶拾쟇냱鳛羱</w:t>
      </w:r>
      <w:r>
        <w:rPr>
          <w:rtl w:val="true"/>
        </w:rPr>
        <w:t>ﺾ</w:t>
      </w:r>
      <w:r>
        <w:rPr/>
        <w:t>ᵖ</w:t>
      </w:r>
      <w:r>
        <w:rPr/>
        <w:t>뿒烽</w:t>
      </w:r>
      <w:r>
        <w:rPr/>
        <w:t>ᙾ</w:t>
      </w:r>
      <w:r>
        <w:rPr/>
        <w:t>鿗馟첶?瘴뤛连웝?</w:t>
      </w:r>
      <w:r>
        <w:rPr/>
        <w:t>ⵟ</w:t>
      </w:r>
      <w:r>
        <w:rPr/>
        <w:t>뻿뿋韇㯳澁</w:t>
      </w:r>
      <w:r>
        <w:rPr/>
        <w:t>﷫</w:t>
      </w:r>
      <w:r>
        <w:rPr/>
        <w:t>잟䒞?</w:t>
      </w:r>
      <w:r>
        <w:rPr/>
        <w:t>፟</w:t>
      </w:r>
      <w:r>
        <w:rPr/>
        <w:t>뺲힏뵿얧燽랾㿔?쟧?뇣㥷㳥뙯?왃쿭쿚</w:t>
      </w:r>
      <w:r>
        <w:rPr>
          <w:rtl w:val="true"/>
        </w:rPr>
        <w:t>ﵟ</w:t>
      </w:r>
      <w:r>
        <w:rPr/>
        <w:t>먽䏏獮參?狟㾥罞쒏ￜ볟믹쫕⋿穑칓黮䞓螛퇤﹪㒹⧗?꾎䚓雴</w:t>
      </w:r>
      <w:r>
        <w:rPr/>
        <w:t>⡲</w:t>
      </w:r>
      <w:r>
        <w:rPr/>
        <w:t>缨뼻緫ᷟ쿷꼗?닥礋퐷뻼燵㾿￲?釛麻띯?켯罞羆왇</w:t>
      </w:r>
      <w:r>
        <w:rPr/>
        <w:t>﷧</w:t>
      </w:r>
      <w:r>
        <w:rPr/>
        <w:t>海祊띇</w:t>
      </w:r>
      <w:r>
        <w:rPr/>
        <w:t>ᏻ</w:t>
      </w:r>
      <w:r>
        <w:rPr/>
        <w:t>볦봏</w:t>
      </w:r>
      <w:r>
        <w:rPr/>
        <w:t>ᝊ</w:t>
      </w:r>
      <w:r>
        <w:rPr/>
        <w:t>糅뺿꿶</w:t>
      </w:r>
      <w:r>
        <w:rPr>
          <w:rtl w:val="true"/>
        </w:rPr>
        <w:t>ﯾ</w:t>
      </w:r>
      <w:r>
        <w:rPr/>
        <w:t>짿秕偽웯駏</w:t>
      </w:r>
      <w:r>
        <w:rPr/>
        <w:t>Ꮖ⟳</w:t>
      </w:r>
      <w:r>
        <w:rPr/>
        <w:t>뿟윶綺᭍</w:t>
      </w:r>
      <w:r>
        <w:rPr/>
        <w:t>ẻ</w:t>
      </w:r>
      <w:r>
        <w:rPr/>
        <w:t>秊꿋퇛</w:t>
      </w:r>
      <w:r>
        <w:rPr/>
        <w:t>ꘫ</w:t>
      </w:r>
      <w:r>
        <w:rPr/>
        <w:t>쟵쾅둿籬㻷竟뵼뇗⽝뿚戮?뗻❴繫?굝㵾</w:t>
      </w:r>
      <w:r>
        <w:rPr/>
        <w:t>࿝</w:t>
      </w:r>
      <w:r>
        <w:rPr/>
        <w:t>麥읻㥴祫㾯▮矓쵑긻㜧謹싍绦⟋秊猷佹⦏깲㺚?猻⯛轏뜿図緽</w:t>
      </w:r>
      <w:r>
        <w:rPr>
          <w:rtl w:val="true"/>
        </w:rPr>
        <w:t>ﶹ</w:t>
      </w:r>
      <w:r>
        <w:rPr/>
        <w:t>諒讽翩?맻珛뭶屢뻛⾷㶾寿핾</w:t>
      </w:r>
      <w:r>
        <w:rPr/>
        <w:t>ỷ</w:t>
      </w:r>
      <w:r>
        <w:rPr/>
        <w:t>귵孫콽뼯뻛</w:t>
      </w:r>
      <w:r>
        <w:rPr>
          <w:rtl w:val="true"/>
        </w:rPr>
        <w:t>﷼</w:t>
      </w:r>
      <w:r>
        <w:rPr/>
        <w:t>鿫矇?䭏㻄㙽⧏랝?㙺鯍嗮묹폽턗巾湗﹨絿?迊漸翧</w:t>
      </w:r>
      <w:r>
        <w:rPr>
          <w:rtl w:val="true"/>
        </w:rPr>
        <w:t>ﴆ</w:t>
      </w:r>
      <w:r>
        <w:rPr/>
        <w:t></w:t>
      </w:r>
      <w:r>
        <w:rPr/>
        <w:t>澟傾瑻</w:t>
      </w:r>
      <w:r>
        <w:rPr/>
        <w:t>༸</w:t>
      </w:r>
      <w:r>
        <w:rPr/>
        <w:t>㺫㺹윏?縃﨣矼䒵濬</w:t>
      </w:r>
      <w:r>
        <w:rPr/>
        <w:t>៛</w:t>
      </w:r>
      <w:r>
        <w:rPr/>
        <w:t>罅읓藶콪</w:t>
      </w:r>
      <w:r>
        <w:rPr>
          <w:rtl w:val="true"/>
        </w:rPr>
        <w:t>ﭔ</w:t>
      </w:r>
      <w:r>
        <w:rPr/>
        <w:t>⣿</w:t>
      </w:r>
      <w:r>
        <w:rPr/>
        <w:t>컧ꇴ</w:t>
      </w:r>
      <w:r>
        <w:rPr>
          <w:rtl w:val="true"/>
        </w:rPr>
        <w:t>שׁ</w:t>
      </w:r>
      <w:r>
        <w:rPr/>
        <w:t></w:t>
      </w:r>
      <w:r>
        <w:rPr/>
        <w:t>寠</w:t>
      </w:r>
      <w:r>
        <w:rPr>
          <w:rtl w:val="true"/>
        </w:rPr>
        <w:t>ﺱ</w:t>
      </w:r>
      <w:r>
        <w:rPr/>
        <w:t>᪟</w:t>
      </w:r>
      <w:r>
        <w:rPr/>
        <w:t>뇻诖杀</w:t>
      </w:r>
      <w:r>
        <w:rPr>
          <w:rtl w:val="true"/>
        </w:rPr>
        <w:t>ﶲ</w:t>
      </w:r>
      <w:r>
        <w:rPr/>
        <w:t/>
      </w:r>
      <w:r>
        <w:rPr/>
        <w:t>䁿䖵쟉슯펥䍯鎗?颫䲞깆鏇謮뵘꒝럇獹祹祹秹뼶缾炶䱛?鯅峥秼㹧᧋쯋쯋쯋ￕ隣뙆퇍坬㚛쵦동氶鯍暳?쵦동氶鯍暳?쵦동氶鯍暳?쵦동氶鯍暳?쵦동氶鯍뛟ͪ</w:t>
      </w:r>
      <w:r>
        <w:rPr/>
        <w:t>#</w:t>
      </w:r>
      <w:r>
        <w:rPr/>
        <w:t>呉浧䍯湴牯氉扴湃慮捥氄䱥晴</w:t>
      </w:r>
      <w:r>
        <w:rPr/>
        <w:t>Φă</w:t>
      </w:r>
      <w:r>
        <w:rPr/>
        <w:t>呯瀃ꐁ</w:t>
      </w:r>
      <w:r>
        <w:rPr/>
        <w:t>՗</w:t>
      </w:r>
      <w:r>
        <w:rPr/>
        <w:t>楤瑨</w:t>
      </w:r>
      <w:r>
        <w:rPr/>
        <w:t>ɣ</w:t>
      </w:r>
      <w:r>
        <w:rPr>
          <w:rtl w:val="true"/>
        </w:rPr>
        <w:t>و</w:t>
      </w:r>
      <w:r>
        <w:rPr/>
        <w:t>敩杨琂☈䅵瑯卩穥</w:t>
      </w:r>
      <w:r>
        <w:rPr/>
        <w:t>इ</w:t>
      </w:r>
      <w:r>
        <w:rPr/>
        <w:t>佮䍬楣欇</w:t>
      </w:r>
      <w:r>
        <w:rPr/>
        <w:t>๢</w:t>
      </w:r>
      <w:r>
        <w:rPr/>
        <w:t>瑮䍡湣敬䍬楣欇䍡灴楯渆</w:t>
      </w:r>
      <w:r>
        <w:rPr>
          <w:rtl w:val="true"/>
        </w:rPr>
        <w:t>ك</w:t>
      </w:r>
      <w:r>
        <w:rPr/>
        <w:t>慮捥氌䙯湴⹃桡牳整</w:t>
      </w:r>
      <w:r>
        <w:rPr>
          <w:rtl w:val="true"/>
        </w:rPr>
        <w:t>܏</w:t>
      </w:r>
      <w:r>
        <w:rPr/>
        <w:t>䑅䙁啌呟䍈䅒卅吊䙯湴⹃潬潲</w:t>
      </w:r>
      <w:r>
        <w:rPr>
          <w:rtl w:val="true"/>
        </w:rPr>
        <w:t>܇</w:t>
      </w:r>
      <w:r>
        <w:rPr/>
        <w:t>捬坨楴攋䙯湴⹈敩杨琂䙯湴⹎慭攆</w:t>
      </w:r>
      <w:r>
        <w:rPr/>
        <w:t>ٔ</w:t>
      </w:r>
      <w:r>
        <w:rPr/>
        <w:t>慨潭愊䙯湴⹓瑹汥</w:t>
      </w:r>
      <w:r>
        <w:rPr/>
        <w:t>ଆ</w:t>
      </w:r>
      <w:r>
        <w:rPr/>
        <w:t>晳䉯汤</w:t>
      </w:r>
      <w:r>
        <w:rPr/>
        <w:t>#</w:t>
      </w:r>
      <w:r>
        <w:rPr/>
        <w:t>䍡灴楯湁灰敡牡湣攮䱥晴䵡牧楮</w:t>
      </w:r>
      <w:r>
        <w:rPr/>
        <w:t>ȃ</w:t>
      </w:r>
      <w:r>
        <w:rPr/>
        <w:t>ᭃ</w:t>
      </w:r>
      <w:r>
        <w:rPr/>
        <w:t>慰瑩潮䅰灥慲慮捥⹔潰䵡牧楮</w:t>
      </w:r>
      <w:r>
        <w:rPr/>
        <w:t>Ȉṃ</w:t>
      </w:r>
      <w:r>
        <w:rPr/>
        <w:t>慰瑩潮䅰灥慲慮捥⹂潴瑯浍慲杩渂</w:t>
      </w:r>
      <w:r>
        <w:rPr/>
        <w:t>ԝ</w:t>
      </w:r>
      <w:r>
        <w:rPr/>
        <w:t>䍡灴楯湁灰敡牡湣攮剩杨瑍慲杩渂</w:t>
      </w:r>
      <w:r>
        <w:rPr/>
        <w:t>ԛ</w:t>
      </w:r>
      <w:r>
        <w:rPr/>
        <w:t>䍡灴楯湁灰敡牡湣攮䑯睮卨楦琂</w:t>
      </w:r>
      <w:r>
        <w:rPr/>
        <w:t>Ȥ</w:t>
      </w:r>
      <w:r>
        <w:rPr/>
        <w:t>䍡灴楯湁灰敡牡湣攮䑩獡扬敤䍯汯牆牯湴</w:t>
      </w:r>
      <w:r>
        <w:rPr/>
        <w:t>Т꫷#</w:t>
      </w:r>
      <w:r>
        <w:rPr/>
        <w:t>䍡灴楯湁灰敡牡湣攮䑩獡扬敤䍯汯牂慣欄</w:t>
      </w:r>
      <w:r>
        <w:rPr/>
        <w:t>#</w:t>
      </w:r>
      <w:r>
        <w:rPr/>
        <w:t>ꀀ</w:t>
      </w:r>
      <w:r>
        <w:rPr/>
        <w:t>ᩃ</w:t>
      </w:r>
      <w:r>
        <w:rPr/>
        <w:t>慰瑩潮䅰灥慲慮捥⹗牡灔數琈</w:t>
      </w:r>
      <w:r>
        <w:rPr/>
        <w:t>ᭃ</w:t>
      </w:r>
      <w:r>
        <w:rPr/>
        <w:t>慰瑩潮䅰灥慲慮捥⹁汩杮浥湴</w:t>
      </w:r>
      <w:r>
        <w:rPr>
          <w:rtl w:val="true"/>
        </w:rPr>
        <w:t>܈</w:t>
      </w:r>
      <w:r>
        <w:rPr/>
        <w:t>瑡䍥湴敲</w:t>
      </w:r>
      <w:r>
        <w:rPr/>
        <w:t>ృ</w:t>
      </w:r>
      <w:r>
        <w:rPr/>
        <w:t>慰瑵牥䵯畳攈</w:t>
      </w:r>
      <w:r>
        <w:rPr/>
        <w:t>ᙃ</w:t>
      </w:r>
      <w:r>
        <w:rPr/>
        <w:t>潮瑲潬䥣潮⹌敦瑍慲杩渂</w:t>
      </w:r>
      <w:r>
        <w:rPr/>
        <w:t>#</w:t>
      </w:r>
      <w:r>
        <w:rPr/>
        <w:t>䍯湴牯汉捯渮呯灍慲杩渂</w:t>
      </w:r>
      <w:r>
        <w:rPr/>
        <w:t>#</w:t>
      </w:r>
      <w:r>
        <w:rPr/>
        <w:t>䍯湴牯汉捯渮䥭慧敃潵湴</w:t>
      </w:r>
      <w:r>
        <w:rPr/>
        <w:t>Ȁ</w:t>
      </w:r>
      <w:r>
        <w:rPr/>
        <w:t>ᝃ</w:t>
      </w:r>
      <w:r>
        <w:rPr/>
        <w:t>潮瑲潬䥣潮⹔牡湳灡牥湴</w:t>
      </w:r>
      <w:r>
        <w:rPr/>
        <w:t>ࠗ</w:t>
      </w:r>
      <w:r>
        <w:rPr/>
        <w:t>䍯湴牯汉捯渮業杄楳慢汥搂</w:t>
      </w:r>
      <w:r>
        <w:rPr/>
        <w:t>#</w:t>
      </w:r>
      <w:r>
        <w:rPr/>
        <w:t>䍯湴牯汉捯渮業杄潷渂</w:t>
      </w:r>
      <w:r>
        <w:rPr/>
        <w:t>#</w:t>
      </w:r>
      <w:r>
        <w:rPr/>
        <w:t>䍯湴牯汉捯渮業杄潷湆楸敤</w:t>
      </w:r>
      <w:r>
        <w:rPr/>
        <w:t>Ȁᵃ</w:t>
      </w:r>
      <w:r>
        <w:rPr/>
        <w:t>潮瑲潬䥣潮⹩浧䑯睮䙩硥摈潶敲</w:t>
      </w:r>
      <w:r>
        <w:rPr/>
        <w:t>Ȁ</w:t>
      </w:r>
      <w:r>
        <w:rPr/>
        <w:t>ᝃ</w:t>
      </w:r>
      <w:r>
        <w:rPr/>
        <w:t>潮瑲潬䥣潮⹩浧䑲慧佶敲</w:t>
      </w:r>
      <w:r>
        <w:rPr/>
        <w:t>Ȁᑃ</w:t>
      </w:r>
      <w:r>
        <w:rPr/>
        <w:t>潮瑲潬䥣潮⹩浧䡯癥爂</w:t>
      </w:r>
      <w:r>
        <w:rPr/>
        <w:t>#</w:t>
      </w:r>
      <w:r>
        <w:rPr/>
        <w:t>䍯湴牯汉捯渮業杕瀂</w:t>
      </w:r>
      <w:r>
        <w:rPr/>
        <w:t>#</w:t>
      </w:r>
      <w:r>
        <w:rPr/>
        <w:t>却慴攇</w:t>
      </w:r>
      <w:r>
        <w:rPr/>
        <w:t>ѩ</w:t>
      </w:r>
      <w:r>
        <w:rPr/>
        <w:t>捕瀈䅵瑯䑲慧</w:t>
      </w:r>
      <w:r>
        <w:rPr>
          <w:rtl w:val="true"/>
        </w:rPr>
        <w:t>ࠊ</w:t>
      </w:r>
      <w:r>
        <w:rPr/>
        <w:t>偡牥湴䑲慧</w:t>
      </w:r>
      <w:r>
        <w:rPr>
          <w:rtl w:val="true"/>
        </w:rPr>
        <w:t>ࠉ</w:t>
      </w:r>
      <w:r>
        <w:rPr/>
        <w:t>䑯睮䙩硥搈</w:t>
      </w:r>
      <w:r>
        <w:rPr/>
        <w:t>ٓ</w:t>
      </w:r>
      <w:r>
        <w:rPr/>
        <w:t>睩瑣栈</w:t>
      </w:r>
      <w:r>
        <w:rPr/>
        <w:t>၍</w:t>
      </w:r>
      <w:r>
        <w:rPr/>
        <w:t>潵獥呲慮獰慲敮琉</w:t>
      </w:r>
      <w:r>
        <w:rPr/>
        <w:t>၍</w:t>
      </w:r>
      <w:r>
        <w:rPr/>
        <w:t>潵獥䥧湯牥䡯汥猈</w:t>
      </w:r>
      <w:r>
        <w:rPr/>
        <w:t>੉</w:t>
      </w:r>
      <w:r>
        <w:rPr/>
        <w:t>浡来䍯畮琂</w:t>
      </w:r>
      <w:r>
        <w:rPr/>
        <w:t>Ћ</w:t>
      </w:r>
      <w:r>
        <w:rPr/>
        <w:t>業杄楳慢汥搂</w:t>
      </w:r>
      <w:r>
        <w:rPr/>
        <w:t>ć</w:t>
      </w:r>
      <w:r>
        <w:rPr/>
        <w:t>業杄潷渂̌業杄潷湆楸敤</w:t>
      </w:r>
      <w:r>
        <w:rPr/>
        <w:t>ȁ</w:t>
      </w:r>
      <w:r>
        <w:rPr/>
        <w:t>ᅩ浧䑯睮䙩硥摈潶敲</w:t>
      </w:r>
      <w:r>
        <w:rPr/>
        <w:t>ȁ</w:t>
      </w:r>
      <w:r>
        <w:rPr/>
        <w:t>୩</w:t>
      </w:r>
      <w:r>
        <w:rPr/>
        <w:t>浧䑲慧佶敲</w:t>
      </w:r>
      <w:r>
        <w:rPr/>
        <w:t>ȁ</w:t>
      </w:r>
      <w:r>
        <w:rPr>
          <w:rtl w:val="true"/>
        </w:rPr>
        <w:t>ࡩ</w:t>
      </w:r>
      <w:r>
        <w:rPr/>
        <w:t>浧䡯癥爂</w:t>
      </w:r>
      <w:r>
        <w:rPr/>
        <w:t>ȅ</w:t>
      </w:r>
      <w:r>
        <w:rPr/>
        <w:t>業杕瀂</w:t>
      </w:r>
      <w:r>
        <w:rPr/>
        <w:t>#</w:t>
      </w:r>
      <w:r>
        <w:rPr/>
        <w:t>䥭慧敳⹄慴愊拫</w:t>
      </w:r>
      <w:r>
        <w:rPr/>
        <w:t>#</w:t>
      </w:r>
      <w:r>
        <w:rPr>
          <w:rtl w:val="true"/>
        </w:rPr>
        <w:t>ݔ</w:t>
      </w:r>
      <w:r>
        <w:rPr/>
        <w:t>䉩瑭慰囫</w:t>
      </w:r>
      <w:r>
        <w:rPr/>
        <w:t>#</w:t>
      </w:r>
      <w:r>
        <w:rPr/>
        <w:t>䉍囫</w:t>
      </w:r>
      <w:r>
        <w:rPr/>
        <w:t>###</w:t>
      </w:r>
      <w:r>
        <w:rPr/>
        <w:t>㘀</w:t>
      </w:r>
      <w:r>
        <w:rPr/>
        <w:t>#⠀#</w:t>
      </w:r>
      <w:r>
        <w:rPr/>
        <w:t>谁</w:t>
      </w:r>
      <w:r>
        <w:rPr/>
        <w:t>#☀#Ā ##⃫#########</w:t>
      </w:r>
      <w:r>
        <w:rPr/>
        <w:t>᠀᠀᠀᠀᠀᠀᠀᠀᠀᠀?᠀</w:t>
      </w:r>
      <w:r>
        <w:rPr/>
        <w:t>홂</w:t>
      </w:r>
      <w:r>
        <w:rPr/>
        <w:t>᠀</w:t>
      </w:r>
      <w:r>
        <w:rPr/>
        <w:t>홂</w:t>
      </w:r>
      <w:r>
        <w:rPr/>
        <w:t>᠀</w:t>
      </w:r>
      <w:r>
        <w:rPr/>
        <w:t>칂</w:t>
      </w:r>
      <w:r>
        <w:rPr/>
        <w:t>᠀</w:t>
      </w:r>
      <w:r>
        <w:rPr/>
        <w:t>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칂</w:t>
      </w:r>
      <w:r>
        <w:rPr/>
        <w:t>᠀</w:t>
      </w:r>
      <w:r>
        <w:rPr/>
        <w:t>칂</w:t>
      </w:r>
      <w:r>
        <w:rPr/>
        <w:t>᠀</w:t>
      </w:r>
      <w:r>
        <w:rPr/>
        <w:t>홂</w:t>
      </w:r>
      <w:r>
        <w:rPr/>
        <w:t>᠀?᠀?᠀᠀᠀᠀᠀᠀᠀᠀᠀᠀᠀᠀᠀᠀᠀᠀᠀᠀᠀᠀᠀᠀᠀᠀᠀᠀᠀᠀᠀᠀᠀᠀᠀᠀᠀᠀᠀᠀᠀᠀᠀᠀᠀᠀᠀᠀᠀᠀᠀᠀᠀᠀᠀᠀᠀᠀᠀᠀᠀᠀᠀᠀᠀᠀᠀᠀᠀᠀᠀᠀᠀᠀᠀᠀᠀᠀᠀᠀᠀᠀᠀᠀᠀᠀᠀᠀᠀᠀᠀᠀᠀᠀᠀᠀᠀᠀᠀᠀᠀᠀᠀᠀᠀᠀᠀᠀᠀᠀᠀᠀᠀᠀᠀᠀᠀᠀᠀᠀᠀᠀?᠀</w:t>
      </w:r>
      <w:r>
        <w:rPr/>
        <w:t>홂</w:t>
      </w:r>
      <w:r>
        <w:rPr/>
        <w:t>᠀</w:t>
      </w:r>
      <w:r>
        <w:rPr/>
        <w:t>홂</w:t>
      </w:r>
      <w:r>
        <w:rPr/>
        <w:t>᠀</w:t>
      </w:r>
      <w:r>
        <w:rPr/>
        <w:t>칂</w:t>
      </w:r>
      <w:r>
        <w:rPr/>
        <w:t>᠀</w:t>
      </w:r>
      <w:r>
        <w:rPr/>
        <w:t>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왂</w:t>
      </w:r>
      <w:r>
        <w:rPr/>
        <w:t>᠀</w:t>
      </w:r>
      <w:r>
        <w:rPr/>
        <w:t>칂</w:t>
      </w:r>
      <w:r>
        <w:rPr/>
        <w:t>᠀</w:t>
      </w:r>
      <w:r>
        <w:rPr/>
        <w:t>칂</w:t>
      </w:r>
      <w:r>
        <w:rPr/>
        <w:t>᠀</w:t>
      </w:r>
      <w:r>
        <w:rPr/>
        <w:t>홂</w:t>
      </w:r>
      <w:r>
        <w:rPr/>
        <w:t>᠀?᠀?᠀᠀᠀᠀᠀᠀᠀᠀᠀᠀᠀᠀᠀᠀᠀᠀᠀᠀᠀᠀᠀᠀᠀᠀᠀?᠀?᠀?᠀?᠀?᠀?᠀?᠀?᠀?᠀?᠀?᠀?᠀?᠀?᠀?᠀?᠀?᠀?᠀?᠀?᠀?᠀?᠀?᠀?᠀?᠀?᠀?᠀?᠀?᠀?᠀?᠀?᠀?᠀?᠀?᠀?᠀?᠀?᠀?᠀?᠀?᠀?᠀?᠀?᠀?᠀?᠀?᠀?᠀?᠀?᠀?᠀?᠀?᠀?᠀?᠀?᠀?᠀?᠀?᠀?᠀?᠀?᠀?᠀?᠀?᠀?᠀?᠀?᠀?᠀?᠀?᠀?᠀?᠀᠀᠀᠀᠀᠀᠀᠀᠀᠀᠀᠀᠀᠀᠀᠀᠀᠀᠀᠀᠀?᠀</w:t>
      </w:r>
      <w:r>
        <w:rPr/>
        <w:t>홊</w:t>
      </w:r>
      <w:r>
        <w:rPr/>
        <w:t>᠀</w:t>
      </w:r>
      <w:r>
        <w:rPr/>
        <w:t>칂</w:t>
      </w:r>
      <w:r>
        <w:rPr/>
        <w:t>᠀</w:t>
      </w:r>
      <w:r>
        <w:rPr/>
        <w:t>왂</w:t>
      </w:r>
      <w:r>
        <w:rPr/>
        <w:t>᠀</w:t>
      </w:r>
      <w:r>
        <w:rPr/>
        <w:t>봹</w:t>
      </w:r>
      <w:r>
        <w:rPr/>
        <w:t>᠀</w:t>
      </w:r>
      <w:r>
        <w:rPr/>
        <w:t>괹</w:t>
      </w:r>
      <w:r>
        <w:rPr/>
        <w:t>က</w:t>
      </w:r>
      <w:r>
        <w:rPr/>
        <w:t>괹</w:t>
      </w:r>
      <w:r>
        <w:rPr/>
        <w:t>က</w:t>
      </w:r>
      <w:r>
        <w:rPr/>
        <w:t>괹</w:t>
      </w:r>
      <w:r>
        <w:rPr/>
        <w:t>ကꔹက</w:t>
      </w:r>
      <w:r>
        <w:rPr/>
        <w:t>괹</w:t>
      </w:r>
      <w:r>
        <w:rPr/>
        <w:t>ကꔹက</w:t>
      </w:r>
      <w:r>
        <w:rPr/>
        <w:t>괹</w:t>
      </w:r>
      <w:r>
        <w:rPr/>
        <w:t>ကꔹကꔹက</w:t>
      </w:r>
      <w:r>
        <w:rPr/>
        <w:t>괹</w:t>
      </w:r>
      <w:r>
        <w:rPr/>
        <w:t>ကꔹကꔹကꔹကꔹက</w:t>
      </w:r>
      <w:r>
        <w:rPr/>
        <w:t>괹</w:t>
      </w:r>
      <w:r>
        <w:rPr/>
        <w:t>က</w:t>
      </w:r>
      <w:r>
        <w:rPr/>
        <w:t>괹</w:t>
      </w:r>
      <w:r>
        <w:rPr/>
        <w:t>က</w:t>
      </w:r>
      <w:r>
        <w:rPr/>
        <w:t>괹</w:t>
      </w:r>
      <w:r>
        <w:rPr/>
        <w:t>က</w:t>
      </w:r>
      <w:r>
        <w:rPr/>
        <w:t>괹</w:t>
      </w:r>
      <w:r>
        <w:rPr/>
        <w:t>ကꔹက</w:t>
      </w:r>
      <w:r>
        <w:rPr/>
        <w:t>괹</w:t>
      </w:r>
      <w:r>
        <w:rPr/>
        <w:t>ကꔹကꔹက</w:t>
      </w:r>
      <w:r>
        <w:rPr/>
        <w:t>괹</w:t>
      </w:r>
      <w:r>
        <w:rPr/>
        <w:t>ကꔹကꔹကꔹက</w:t>
      </w:r>
      <w:r>
        <w:rPr/>
        <w:t>괹</w:t>
      </w:r>
      <w:r>
        <w:rPr/>
        <w:t>က</w:t>
      </w:r>
      <w:r>
        <w:rPr/>
        <w:t>괹</w:t>
      </w:r>
      <w:r>
        <w:rPr/>
        <w:t>က</w:t>
      </w:r>
      <w:r>
        <w:rPr/>
        <w:t>괹</w:t>
      </w:r>
      <w:r>
        <w:rPr/>
        <w:t>ကꔹကꔹကꔹကꔹကꔹကꔹကꔹက</w:t>
      </w:r>
      <w:r>
        <w:rPr/>
        <w:t>괹</w:t>
      </w:r>
      <w:r>
        <w:rPr/>
        <w:t>ကꔹက</w:t>
      </w:r>
      <w:r>
        <w:rPr/>
        <w:t>괹</w:t>
      </w:r>
      <w:r>
        <w:rPr/>
        <w:t>က</w:t>
      </w:r>
      <w:r>
        <w:rPr/>
        <w:t>괹</w:t>
      </w:r>
      <w:r>
        <w:rPr/>
        <w:t>က</w:t>
      </w:r>
      <w:r>
        <w:rPr/>
        <w:t>괹</w:t>
      </w:r>
      <w:r>
        <w:rPr/>
        <w:t>က</w:t>
      </w:r>
      <w:r>
        <w:rPr/>
        <w:t>괹</w:t>
      </w:r>
      <w:r>
        <w:rPr/>
        <w:t>ကꔹကꔹကꔹက</w:t>
      </w:r>
      <w:r>
        <w:rPr/>
        <w:t>괹</w:t>
      </w:r>
      <w:r>
        <w:rPr/>
        <w:t>ကꔹက</w:t>
      </w:r>
      <w:r>
        <w:rPr/>
        <w:t>괹</w:t>
      </w:r>
      <w:r>
        <w:rPr/>
        <w:t>က</w:t>
      </w:r>
      <w:r>
        <w:rPr/>
        <w:t>괹</w:t>
      </w:r>
      <w:r>
        <w:rPr/>
        <w:t>က</w:t>
      </w:r>
      <w:r>
        <w:rPr/>
        <w:t>괹</w:t>
      </w:r>
      <w:r>
        <w:rPr/>
        <w:t>က</w:t>
      </w:r>
      <w:r>
        <w:rPr/>
        <w:t>괹</w:t>
      </w:r>
      <w:r>
        <w:rPr/>
        <w:t>ကꔹကꔹကꔹက</w:t>
      </w:r>
      <w:r>
        <w:rPr/>
        <w:t>괹</w:t>
      </w:r>
      <w:r>
        <w:rPr/>
        <w:t>က</w:t>
      </w:r>
      <w:r>
        <w:rPr/>
        <w:t>괹</w:t>
      </w:r>
      <w:r>
        <w:rPr/>
        <w:t>ကꔹကꔹကꔹက</w:t>
      </w:r>
      <w:r>
        <w:rPr/>
        <w:t>괹</w:t>
      </w:r>
      <w:r>
        <w:rPr/>
        <w:t>က</w:t>
      </w:r>
      <w:r>
        <w:rPr/>
        <w:t>괹</w:t>
      </w:r>
      <w:r>
        <w:rPr/>
        <w:t>က</w:t>
      </w:r>
      <w:r>
        <w:rPr/>
        <w:t>괹</w:t>
      </w:r>
      <w:r>
        <w:rPr/>
        <w:t>က</w:t>
      </w:r>
      <w:r>
        <w:rPr/>
        <w:t>괹</w:t>
      </w:r>
      <w:r>
        <w:rPr/>
        <w:t>က</w:t>
      </w:r>
      <w:r>
        <w:rPr/>
        <w:t>괹</w:t>
      </w:r>
      <w:r>
        <w:rPr/>
        <w:t>ကꔹကꔹက</w:t>
      </w:r>
      <w:r>
        <w:rPr/>
        <w:t>괹</w:t>
      </w:r>
      <w:r>
        <w:rPr/>
        <w:t>က</w:t>
      </w:r>
      <w:r>
        <w:rPr/>
        <w:t>괹</w:t>
      </w:r>
      <w:r>
        <w:rPr/>
        <w:t>က</w:t>
      </w:r>
      <w:r>
        <w:rPr/>
        <w:t>괹</w:t>
      </w:r>
      <w:r>
        <w:rPr/>
        <w:t>က</w:t>
      </w:r>
      <w:r>
        <w:rPr/>
        <w:t>괹</w:t>
      </w:r>
      <w:r>
        <w:rPr/>
        <w:t>က</w:t>
      </w:r>
      <w:r>
        <w:rPr/>
        <w:t>괹</w:t>
      </w:r>
      <w:r>
        <w:rPr/>
        <w:t>က</w:t>
      </w:r>
      <w:r>
        <w:rPr/>
        <w:t>괹</w:t>
      </w:r>
      <w:r>
        <w:rPr/>
        <w:t>က</w:t>
      </w:r>
      <w:r>
        <w:rPr/>
        <w:t>딹</w:t>
      </w:r>
      <w:r>
        <w:rPr/>
        <w:t>က</w:t>
      </w:r>
      <w:r>
        <w:rPr/>
        <w:t>봹</w:t>
      </w:r>
      <w:r>
        <w:rPr/>
        <w:t>᠀</w:t>
      </w:r>
      <w:r>
        <w:rPr/>
        <w:t>왂</w:t>
      </w:r>
      <w:r>
        <w:rPr/>
        <w:t>᠀</w:t>
      </w:r>
      <w:r>
        <w:rPr/>
        <w:t>칂</w:t>
      </w:r>
      <w:r>
        <w:rPr/>
        <w:t>᠀</w:t>
      </w:r>
      <w:r>
        <w:rPr/>
        <w:t>홊</w:t>
      </w:r>
      <w:r>
        <w:rPr/>
        <w:t>᠀?᠀᠀᠀᠀᠀᠀᠀᠀᠀᠀᠀᠀᠀᠀᠀᠀᠀᠀᠀᠀᠀᠀᠀᠀᠀᠀᠀᠀℀᠀᠀᠀᠀᠀᠀᠀᠀᠀᠀᠀᠀᠀᠀᠀᠀᠀᠀᠀᠀᠀᠀᠀᠀᠀᠀᠀᠀᠀᠀᠀᠀᠀᠀᠀᠀᠀᠀᠀᠀᠀᠀᠀᠀᠀᠀᠀᠀᠀᠀᠀᠀᠀᠀᠀᠀᠀᠀℀᠀᠀᠀᠀᠀᠀᠀᠀᠀᠀᠀᠀᠀᠀᠀᠀᠀᠀᠀᠀᠀᠀᠀᠀᠀᠀᠀᠀?᠀</w:t>
      </w:r>
      <w:r>
        <w:rPr/>
        <w:t>홊</w:t>
      </w:r>
      <w:r>
        <w:rPr/>
        <w:t>᠀</w:t>
      </w:r>
      <w:r>
        <w:rPr/>
        <w:t>칂</w:t>
      </w:r>
      <w:r>
        <w:rPr/>
        <w:t>᠀</w:t>
      </w:r>
      <w:r>
        <w:rPr/>
        <w:t>왂</w:t>
      </w:r>
      <w:r>
        <w:rPr/>
        <w:t>᠀</w:t>
      </w:r>
      <w:r>
        <w:rPr/>
        <w:t>봹</w:t>
      </w:r>
      <w:r>
        <w:rPr/>
        <w:t>᠀</w:t>
      </w:r>
      <w:r>
        <w:rPr/>
        <w:t>괹</w:t>
      </w:r>
      <w:r>
        <w:rPr/>
        <w:t>က</w:t>
      </w:r>
      <w:r>
        <w:rPr/>
        <w:t>괹</w:t>
      </w:r>
      <w:r>
        <w:rPr/>
        <w:t>က</w:t>
      </w:r>
      <w:r>
        <w:rPr/>
        <w:t>괹</w:t>
      </w:r>
      <w:r>
        <w:rPr/>
        <w:t>ကꔹက</w:t>
      </w:r>
      <w:r>
        <w:rPr/>
        <w:t>괹</w:t>
      </w:r>
      <w:r>
        <w:rPr/>
        <w:t>ကꔹက</w:t>
      </w:r>
      <w:r>
        <w:rPr/>
        <w:t>괹</w:t>
      </w:r>
      <w:r>
        <w:rPr/>
        <w:t>ကꔹကꔹက</w:t>
      </w:r>
      <w:r>
        <w:rPr/>
        <w:t>괹</w:t>
      </w:r>
      <w:r>
        <w:rPr/>
        <w:t>ကꔹကꔹကꔹကꔹက</w:t>
      </w:r>
      <w:r>
        <w:rPr/>
        <w:t>괹</w:t>
      </w:r>
      <w:r>
        <w:rPr/>
        <w:t>က</w:t>
      </w:r>
      <w:r>
        <w:rPr/>
        <w:t>괹</w:t>
      </w:r>
      <w:r>
        <w:rPr/>
        <w:t>က</w:t>
      </w:r>
      <w:r>
        <w:rPr/>
        <w:t>괹</w:t>
      </w:r>
      <w:r>
        <w:rPr/>
        <w:t>က</w:t>
      </w:r>
      <w:r>
        <w:rPr/>
        <w:t>괹</w:t>
      </w:r>
      <w:r>
        <w:rPr/>
        <w:t>ကꔹက</w:t>
      </w:r>
      <w:r>
        <w:rPr/>
        <w:t>괹</w:t>
      </w:r>
      <w:r>
        <w:rPr/>
        <w:t>ကꔹကꔹက</w:t>
      </w:r>
      <w:r>
        <w:rPr/>
        <w:t>괹</w:t>
      </w:r>
      <w:r>
        <w:rPr/>
        <w:t>ကꔹကꔹကꔹက</w:t>
      </w:r>
      <w:r>
        <w:rPr/>
        <w:t>괹</w:t>
      </w:r>
      <w:r>
        <w:rPr/>
        <w:t>က</w:t>
      </w:r>
      <w:r>
        <w:rPr/>
        <w:t>괹</w:t>
      </w:r>
      <w:r>
        <w:rPr/>
        <w:t>က</w:t>
      </w:r>
      <w:r>
        <w:rPr/>
        <w:t>괹</w:t>
      </w:r>
      <w:r>
        <w:rPr/>
        <w:t>ကꔹကꔹကꔹကꔹကꔹကꔹကꔹက</w:t>
      </w:r>
      <w:r>
        <w:rPr/>
        <w:t>괹</w:t>
      </w:r>
      <w:r>
        <w:rPr/>
        <w:t>ကꔹက</w:t>
      </w:r>
      <w:r>
        <w:rPr/>
        <w:t>괹</w:t>
      </w:r>
      <w:r>
        <w:rPr/>
        <w:t>က</w:t>
      </w:r>
      <w:r>
        <w:rPr/>
        <w:t>괹</w:t>
      </w:r>
      <w:r>
        <w:rPr/>
        <w:t>က</w:t>
      </w:r>
      <w:r>
        <w:rPr/>
        <w:t>괹</w:t>
      </w:r>
      <w:r>
        <w:rPr/>
        <w:t>က</w:t>
      </w:r>
      <w:r>
        <w:rPr/>
        <w:t>괹</w:t>
      </w:r>
      <w:r>
        <w:rPr/>
        <w:t>ကꔹကꔹကꔹက</w:t>
      </w:r>
      <w:r>
        <w:rPr/>
        <w:t>괹</w:t>
      </w:r>
      <w:r>
        <w:rPr/>
        <w:t>ကꔹက</w:t>
      </w:r>
      <w:r>
        <w:rPr/>
        <w:t>괹</w:t>
      </w:r>
      <w:r>
        <w:rPr/>
        <w:t>က</w:t>
      </w:r>
      <w:r>
        <w:rPr/>
        <w:t>괹</w:t>
      </w:r>
      <w:r>
        <w:rPr/>
        <w:t>က</w:t>
      </w:r>
      <w:r>
        <w:rPr/>
        <w:t>괹</w:t>
      </w:r>
      <w:r>
        <w:rPr/>
        <w:t>က</w:t>
      </w:r>
      <w:r>
        <w:rPr/>
        <w:t>괹</w:t>
      </w:r>
      <w:r>
        <w:rPr/>
        <w:t>ကꔹကꔹကꔹက</w:t>
      </w:r>
      <w:r>
        <w:rPr/>
        <w:t>괹</w:t>
      </w:r>
      <w:r>
        <w:rPr/>
        <w:t>က</w:t>
      </w:r>
      <w:r>
        <w:rPr/>
        <w:t>괹</w:t>
      </w:r>
      <w:r>
        <w:rPr/>
        <w:t>ကꔹကꔹကꔹက</w:t>
      </w:r>
      <w:r>
        <w:rPr/>
        <w:t>괹</w:t>
      </w:r>
      <w:r>
        <w:rPr/>
        <w:t>က</w:t>
      </w:r>
      <w:r>
        <w:rPr/>
        <w:t>괹</w:t>
      </w:r>
      <w:r>
        <w:rPr/>
        <w:t>က</w:t>
      </w:r>
      <w:r>
        <w:rPr/>
        <w:t>괹</w:t>
      </w:r>
      <w:r>
        <w:rPr/>
        <w:t>က</w:t>
      </w:r>
      <w:r>
        <w:rPr/>
        <w:t>괹</w:t>
      </w:r>
      <w:r>
        <w:rPr/>
        <w:t>က</w:t>
      </w:r>
      <w:r>
        <w:rPr/>
        <w:t>괹</w:t>
      </w:r>
      <w:r>
        <w:rPr/>
        <w:t>ကꔹကꔹက</w:t>
      </w:r>
      <w:r>
        <w:rPr/>
        <w:t>괹</w:t>
      </w:r>
      <w:r>
        <w:rPr/>
        <w:t>က</w:t>
      </w:r>
      <w:r>
        <w:rPr/>
        <w:t>괹</w:t>
      </w:r>
      <w:r>
        <w:rPr/>
        <w:t>က</w:t>
      </w:r>
      <w:r>
        <w:rPr/>
        <w:t>괹</w:t>
      </w:r>
      <w:r>
        <w:rPr/>
        <w:t>က</w:t>
      </w:r>
      <w:r>
        <w:rPr/>
        <w:t>괹</w:t>
      </w:r>
      <w:r>
        <w:rPr/>
        <w:t>က</w:t>
      </w:r>
      <w:r>
        <w:rPr/>
        <w:t>괹</w:t>
      </w:r>
      <w:r>
        <w:rPr/>
        <w:t>က</w:t>
      </w:r>
      <w:r>
        <w:rPr/>
        <w:t>괹</w:t>
      </w:r>
      <w:r>
        <w:rPr/>
        <w:t>က</w:t>
      </w:r>
      <w:r>
        <w:rPr/>
        <w:t>딹</w:t>
      </w:r>
      <w:r>
        <w:rPr/>
        <w:t>က</w:t>
      </w:r>
      <w:r>
        <w:rPr/>
        <w:t>봹</w:t>
      </w:r>
      <w:r>
        <w:rPr/>
        <w:t>᠀</w:t>
      </w:r>
      <w:r>
        <w:rPr/>
        <w:t>왂</w:t>
      </w:r>
      <w:r>
        <w:rPr/>
        <w:t>᠀</w:t>
      </w:r>
      <w:r>
        <w:rPr/>
        <w:t>칂</w:t>
      </w:r>
      <w:r>
        <w:rPr/>
        <w:t>᠀</w:t>
      </w:r>
      <w:r>
        <w:rPr/>
        <w:t>홊</w:t>
      </w:r>
      <w:r>
        <w:rPr/>
        <w:t>᠀?᠀᠀᠀᠀᠀᠀᠀᠀᠀᠀᠀᠀᠀᠀᠀᠀᠀᠀᠀᠀᠀</w:t>
      </w:r>
      <w:r>
        <w:rPr/>
        <w:t>홊</w:t>
      </w:r>
      <w:r>
        <w:rPr/>
        <w:t>᠀</w:t>
      </w:r>
      <w:r>
        <w:rPr/>
        <w:t>왂</w:t>
      </w:r>
      <w:r>
        <w:rPr/>
        <w:t>᠀</w:t>
      </w:r>
      <w:r>
        <w:rPr/>
        <w:t>봹</w:t>
      </w:r>
      <w:r>
        <w:rPr/>
        <w:t>᠀</w:t>
      </w:r>
      <w:r>
        <w:rPr/>
        <w:t>딹</w:t>
      </w:r>
      <w:r>
        <w:rPr/>
        <w:t>က</w:t>
      </w:r>
      <w:r>
        <w:rPr/>
        <w:t>딹</w:t>
      </w:r>
      <w:r>
        <w:rPr/>
        <w:t>က</w:t>
      </w:r>
      <w:r>
        <w:rPr/>
        <w:t>딹</w:t>
      </w:r>
      <w:r>
        <w:rPr/>
        <w:t>က</w:t>
      </w:r>
      <w:r>
        <w:rPr/>
        <w:t>딹</w:t>
      </w:r>
      <w:r>
        <w:rPr/>
        <w:t>က</w:t>
      </w:r>
      <w:r>
        <w:rPr/>
        <w:t>딹</w:t>
      </w:r>
      <w:r>
        <w:rPr/>
        <w:t>᠀</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က</w:t>
      </w:r>
      <w:r>
        <w:rPr/>
        <w:t>딹</w:t>
      </w:r>
      <w:r>
        <w:rPr/>
        <w:t>᠀</w:t>
      </w:r>
      <w:r>
        <w:rPr/>
        <w:t>딹</w:t>
      </w:r>
      <w:r>
        <w:rPr/>
        <w:t>က</w:t>
      </w:r>
      <w:r>
        <w:rPr/>
        <w:t>딹</w:t>
      </w:r>
      <w:r>
        <w:rPr/>
        <w:t>က</w:t>
      </w:r>
      <w:r>
        <w:rPr/>
        <w:t>딹</w:t>
      </w:r>
      <w:r>
        <w:rPr/>
        <w:t>က</w:t>
      </w:r>
      <w:r>
        <w:rPr/>
        <w:t>딹</w:t>
      </w:r>
      <w:r>
        <w:rPr/>
        <w:t>က</w:t>
      </w:r>
      <w:r>
        <w:rPr/>
        <w:t>딹</w:t>
      </w:r>
      <w:r>
        <w:rPr/>
        <w:t>က</w:t>
      </w:r>
      <w:r>
        <w:rPr/>
        <w:t>딹</w:t>
      </w:r>
      <w:r>
        <w:rPr/>
        <w:t>က</w:t>
      </w:r>
      <w:r>
        <w:rPr/>
        <w:t>딹</w:t>
      </w:r>
      <w:r>
        <w:rPr/>
        <w:t>᠀</w:t>
      </w:r>
      <w:r>
        <w:rPr/>
        <w:t>뵂</w:t>
      </w:r>
      <w:r>
        <w:rPr/>
        <w:t>᠀</w:t>
      </w:r>
      <w:r>
        <w:rPr/>
        <w:t>칂</w:t>
      </w:r>
      <w:r>
        <w:rPr/>
        <w:t>᠀</w:t>
      </w:r>
      <w:r>
        <w:rPr/>
        <w:t>홊</w:t>
      </w:r>
      <w:r>
        <w:rPr/>
        <w:t>᠀᠀᠀᠀᠀᠀᠀᠀᠀᠀᠀℀℀℀℀℀᠀᠀?᠀</w:t>
      </w:r>
      <w:r>
        <w:rPr/>
        <w:t>칂</w:t>
      </w:r>
      <w:r>
        <w:rPr/>
        <w:t>᠀</w:t>
      </w:r>
      <w:r>
        <w:rPr/>
        <w:t>왂</w:t>
      </w:r>
      <w:r>
        <w:rPr/>
        <w:t>᠀</w:t>
      </w:r>
      <w:r>
        <w:rPr/>
        <w:t>딹</w:t>
      </w:r>
      <w:r>
        <w:rPr/>
        <w:t>᠀ꔹက</w:t>
      </w:r>
      <w:r>
        <w:rPr/>
        <w:t>鰱</w:t>
      </w:r>
      <w:r>
        <w:rPr/>
        <w:t>က</w:t>
      </w:r>
      <w:r>
        <w:rPr/>
        <w:t>谱</w:t>
      </w:r>
      <w:r>
        <w:rPr/>
        <w:t>က</w:t>
      </w:r>
      <w:r>
        <w:rPr/>
        <w:t>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谱</w:t>
      </w:r>
      <w:r>
        <w:rPr/>
        <w:t>က</w:t>
      </w:r>
      <w:r>
        <w:rPr/>
        <w:t>鐱</w:t>
      </w:r>
      <w:r>
        <w:rPr/>
        <w:t>က</w:t>
      </w:r>
      <w:r>
        <w:rPr/>
        <w:t>鰱</w:t>
      </w:r>
      <w:r>
        <w:rPr/>
        <w:t>က</w:t>
      </w:r>
      <w:r>
        <w:rPr/>
        <w:t>괹</w:t>
      </w:r>
      <w:r>
        <w:rPr/>
        <w:t>က</w:t>
      </w:r>
      <w:r>
        <w:rPr/>
        <w:t>딹</w:t>
      </w:r>
      <w:r>
        <w:rPr/>
        <w:t>᠀</w:t>
      </w:r>
      <w:r>
        <w:rPr/>
        <w:t>왂</w:t>
      </w:r>
      <w:r>
        <w:rPr/>
        <w:t>᠀</w:t>
      </w:r>
      <w:r>
        <w:rPr/>
        <w:t>홊</w:t>
      </w:r>
      <w:r>
        <w:rPr/>
        <w:t>᠀?᠀℀᠀℀℀℀℀℀℀℀℀℀℀℀℀℀℀℀℀℀℀℀℀℀℀℀℀℀℀℀℀℀℀℀℀℀℀℀℀℀℀℀℀℀℀℀℀℀℀℀℀℀℀℀℀℀℀℀℀℀℀℀℀℀℀℀℀℀℀℀℀℀℀℀℀℀℀℀℀℀℀℀℀℀℀℀℀℀℀℀℀℀℀℀℀℀℀℀℀℀℀℀℀℀℀℀℀℀℀℀℀℀᠀᠀?᠀</w:t>
      </w:r>
      <w:r>
        <w:rPr/>
        <w:t>칂</w:t>
      </w:r>
      <w:r>
        <w:rPr/>
        <w:t>᠀</w:t>
      </w:r>
      <w:r>
        <w:rPr/>
        <w:t>왂</w:t>
      </w:r>
      <w:r>
        <w:rPr/>
        <w:t>᠀</w:t>
      </w:r>
      <w:r>
        <w:rPr/>
        <w:t>딹</w:t>
      </w:r>
      <w:r>
        <w:rPr/>
        <w:t>᠀ꔹက</w:t>
      </w:r>
      <w:r>
        <w:rPr/>
        <w:t>鰱</w:t>
      </w:r>
      <w:r>
        <w:rPr/>
        <w:t>က</w:t>
      </w:r>
      <w:r>
        <w:rPr/>
        <w:t>谱</w:t>
      </w:r>
      <w:r>
        <w:rPr/>
        <w:t>က</w:t>
      </w:r>
      <w:r>
        <w:rPr/>
        <w:t>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萩</w:t>
      </w:r>
      <w:r>
        <w:rPr/>
        <w:t>က</w:t>
      </w:r>
      <w:r>
        <w:rPr/>
        <w:t>谱</w:t>
      </w:r>
      <w:r>
        <w:rPr/>
        <w:t>က</w:t>
      </w:r>
      <w:r>
        <w:rPr/>
        <w:t>鐱</w:t>
      </w:r>
      <w:r>
        <w:rPr/>
        <w:t>က</w:t>
      </w:r>
      <w:r>
        <w:rPr/>
        <w:t>鰱</w:t>
      </w:r>
      <w:r>
        <w:rPr/>
        <w:t>က</w:t>
      </w:r>
      <w:r>
        <w:rPr/>
        <w:t>괹</w:t>
      </w:r>
      <w:r>
        <w:rPr/>
        <w:t>က</w:t>
      </w:r>
      <w:r>
        <w:rPr/>
        <w:t>딹</w:t>
      </w:r>
      <w:r>
        <w:rPr/>
        <w:t>᠀</w:t>
      </w:r>
      <w:r>
        <w:rPr/>
        <w:t>왂</w:t>
      </w:r>
      <w:r>
        <w:rPr/>
        <w:t>᠀</w:t>
      </w:r>
      <w:r>
        <w:rPr/>
        <w:t>홊</w:t>
      </w:r>
      <w:r>
        <w:rPr/>
        <w:t>᠀?᠀℀᠀℀℀℀℀℀℀℀℀℀℀℀℀℀℀᠀</w:t>
      </w:r>
      <w:r>
        <w:rPr/>
        <w:t>홊</w:t>
      </w:r>
      <w:r>
        <w:rPr/>
        <w:t>᠀</w:t>
      </w:r>
      <w:r>
        <w:rPr/>
        <w:t>왂</w:t>
      </w:r>
      <w:r>
        <w:rPr/>
        <w:t>᠀</w:t>
      </w:r>
      <w:r>
        <w:rPr/>
        <w:t>괹</w:t>
      </w:r>
      <w:r>
        <w:rPr/>
        <w:t>᠀</w:t>
      </w:r>
      <w:r>
        <w:rPr/>
        <w:t>鐱</w:t>
      </w:r>
      <w:r>
        <w:rPr/>
        <w:t>က</w:t>
      </w:r>
      <w:r>
        <w:rPr/>
        <w:t>萩</w:t>
      </w:r>
      <w:r>
        <w:rPr/>
        <w:t>က</w:t>
      </w:r>
      <w:r>
        <w:rPr/>
        <w:t>笩</w:t>
      </w:r>
      <w:r>
        <w:rPr/>
        <w:t>က</w:t>
      </w:r>
      <w:r>
        <w:rPr/>
        <w:t>笩</w:t>
      </w:r>
      <w:r>
        <w:rPr/>
        <w:t>က</w:t>
      </w:r>
      <w:r>
        <w:rPr/>
        <w:t>笩</w:t>
      </w:r>
      <w:r>
        <w:rPr/>
        <w:t>က</w:t>
      </w:r>
      <w:r>
        <w:rPr/>
        <w:t>猩</w:t>
      </w:r>
      <w:r>
        <w:rPr/>
        <w:t>က</w:t>
      </w:r>
      <w:r>
        <w:rPr/>
        <w:t>笩</w:t>
      </w:r>
      <w:r>
        <w:rPr/>
        <w:t>က</w:t>
      </w:r>
      <w:r>
        <w:rPr/>
        <w:t>猩</w:t>
      </w:r>
      <w:r>
        <w:rPr/>
        <w:t>က</w:t>
      </w:r>
      <w:r>
        <w:rPr/>
        <w:t>笩</w:t>
      </w:r>
      <w:r>
        <w:rPr/>
        <w:t>က</w:t>
      </w:r>
      <w:r>
        <w:rPr/>
        <w:t>笩</w:t>
      </w:r>
      <w:r>
        <w:rPr/>
        <w:t>က</w:t>
      </w:r>
      <w:r>
        <w:rPr/>
        <w:t>笩</w:t>
      </w:r>
      <w:r>
        <w:rPr/>
        <w:t>က</w:t>
      </w:r>
      <w:r>
        <w:rPr/>
        <w:t>猩</w:t>
      </w:r>
      <w:r>
        <w:rPr/>
        <w:t>က</w:t>
      </w:r>
      <w:r>
        <w:rPr/>
        <w:t>笩</w:t>
      </w:r>
      <w:r>
        <w:rPr/>
        <w:t>က</w:t>
      </w:r>
      <w:r>
        <w:rPr/>
        <w:t>笩</w:t>
      </w:r>
      <w:r>
        <w:rPr/>
        <w:t>က</w:t>
      </w:r>
      <w:r>
        <w:rPr/>
        <w:t>笩</w:t>
      </w:r>
      <w:r>
        <w:rPr/>
        <w:t>က</w:t>
      </w:r>
      <w:r>
        <w:rPr/>
        <w:t>猩</w:t>
      </w:r>
      <w:r>
        <w:rPr/>
        <w:t>က</w:t>
      </w:r>
      <w:r>
        <w:rPr/>
        <w:t>笩</w:t>
      </w:r>
      <w:r>
        <w:rPr/>
        <w:t>က</w:t>
      </w:r>
      <w:r>
        <w:rPr/>
        <w:t>笩</w:t>
      </w:r>
      <w:r>
        <w:rPr/>
        <w:t>က</w:t>
      </w:r>
      <w:r>
        <w:rPr/>
        <w:t>笩</w:t>
      </w:r>
      <w:r>
        <w:rPr/>
        <w:t>က</w:t>
      </w:r>
      <w:r>
        <w:rPr/>
        <w:t>笩</w:t>
      </w:r>
      <w:r>
        <w:rPr/>
        <w:t>က</w:t>
      </w:r>
      <w:r>
        <w:rPr/>
        <w:t>笩</w:t>
      </w:r>
      <w:r>
        <w:rPr/>
        <w:t>က</w:t>
      </w:r>
      <w:r>
        <w:rPr/>
        <w:t>笩</w:t>
      </w:r>
      <w:r>
        <w:rPr/>
        <w:t>က</w:t>
      </w:r>
      <w:r>
        <w:rPr/>
        <w:t>猩</w:t>
      </w:r>
      <w:r>
        <w:rPr/>
        <w:t>က</w:t>
      </w:r>
      <w:r>
        <w:rPr/>
        <w:t>笩</w:t>
      </w:r>
      <w:r>
        <w:rPr/>
        <w:t>က</w:t>
      </w:r>
      <w:r>
        <w:rPr/>
        <w:t>笩</w:t>
      </w:r>
      <w:r>
        <w:rPr/>
        <w:t>က</w:t>
      </w:r>
      <w:r>
        <w:rPr/>
        <w:t>笩</w:t>
      </w:r>
      <w:r>
        <w:rPr/>
        <w:t>က</w:t>
      </w:r>
      <w:r>
        <w:rPr/>
        <w:t>猩</w:t>
      </w:r>
      <w:r>
        <w:rPr/>
        <w:t>က</w:t>
      </w:r>
      <w:r>
        <w:rPr/>
        <w:t>猩</w:t>
      </w:r>
      <w:r>
        <w:rPr/>
        <w:t>က</w:t>
      </w:r>
      <w:r>
        <w:rPr/>
        <w:t>笩</w:t>
      </w:r>
      <w:r>
        <w:rPr/>
        <w:t>က</w:t>
      </w:r>
      <w:r>
        <w:rPr/>
        <w:t>笩</w:t>
      </w:r>
      <w:r>
        <w:rPr/>
        <w:t>က</w:t>
      </w:r>
      <w:r>
        <w:rPr/>
        <w:t>笩</w:t>
      </w:r>
      <w:r>
        <w:rPr/>
        <w:t>က</w:t>
      </w:r>
      <w:r>
        <w:rPr/>
        <w:t>笩</w:t>
      </w:r>
      <w:r>
        <w:rPr/>
        <w:t>က</w:t>
      </w:r>
      <w:r>
        <w:rPr/>
        <w:t>笩</w:t>
      </w:r>
      <w:r>
        <w:rPr/>
        <w:t>က</w:t>
      </w:r>
      <w:r>
        <w:rPr/>
        <w:t>笩</w:t>
      </w:r>
      <w:r>
        <w:rPr/>
        <w:t>က</w:t>
      </w:r>
      <w:r>
        <w:rPr/>
        <w:t>笩</w:t>
      </w:r>
      <w:r>
        <w:rPr/>
        <w:t>က</w:t>
      </w:r>
      <w:r>
        <w:rPr/>
        <w:t>笩</w:t>
      </w:r>
      <w:r>
        <w:rPr/>
        <w:t>က</w:t>
      </w:r>
      <w:r>
        <w:rPr/>
        <w:t>笩</w:t>
      </w:r>
      <w:r>
        <w:rPr/>
        <w:t>က</w:t>
      </w:r>
      <w:r>
        <w:rPr/>
        <w:t>猩</w:t>
      </w:r>
      <w:r>
        <w:rPr/>
        <w:t>က</w:t>
      </w:r>
      <w:r>
        <w:rPr/>
        <w:t>笩</w:t>
      </w:r>
      <w:r>
        <w:rPr/>
        <w:t>က</w:t>
      </w:r>
      <w:r>
        <w:rPr/>
        <w:t>笩</w:t>
      </w:r>
      <w:r>
        <w:rPr/>
        <w:t>က</w:t>
      </w:r>
      <w:r>
        <w:rPr/>
        <w:t>笩</w:t>
      </w:r>
      <w:r>
        <w:rPr/>
        <w:t>က</w:t>
      </w:r>
      <w:r>
        <w:rPr/>
        <w:t>笩</w:t>
      </w:r>
      <w:r>
        <w:rPr/>
        <w:t>က</w:t>
      </w:r>
      <w:r>
        <w:rPr/>
        <w:t>笩</w:t>
      </w:r>
      <w:r>
        <w:rPr/>
        <w:t>က</w:t>
      </w:r>
      <w:r>
        <w:rPr/>
        <w:t>笩</w:t>
      </w:r>
      <w:r>
        <w:rPr/>
        <w:t>က</w:t>
      </w:r>
      <w:r>
        <w:rPr/>
        <w:t>笩</w:t>
      </w:r>
      <w:r>
        <w:rPr/>
        <w:t>က</w:t>
      </w:r>
      <w:r>
        <w:rPr/>
        <w:t>笩</w:t>
      </w:r>
      <w:r>
        <w:rPr/>
        <w:t>က</w:t>
      </w:r>
      <w:r>
        <w:rPr/>
        <w:t>猩</w:t>
      </w:r>
      <w:r>
        <w:rPr/>
        <w:t>က</w:t>
      </w:r>
      <w:r>
        <w:rPr/>
        <w:t>猩</w:t>
      </w:r>
      <w:r>
        <w:rPr/>
        <w:t>က</w:t>
      </w:r>
      <w:r>
        <w:rPr/>
        <w:t>笩</w:t>
      </w:r>
      <w:r>
        <w:rPr/>
        <w:t>က</w:t>
      </w:r>
      <w:r>
        <w:rPr/>
        <w:t>猩</w:t>
      </w:r>
      <w:r>
        <w:rPr/>
        <w:t>က</w:t>
      </w:r>
      <w:r>
        <w:rPr/>
        <w:t>笩</w:t>
      </w:r>
      <w:r>
        <w:rPr/>
        <w:t>က</w:t>
      </w:r>
      <w:r>
        <w:rPr/>
        <w:t>笩</w:t>
      </w:r>
      <w:r>
        <w:rPr/>
        <w:t>က</w:t>
      </w:r>
      <w:r>
        <w:rPr/>
        <w:t>笩</w:t>
      </w:r>
      <w:r>
        <w:rPr/>
        <w:t>က</w:t>
      </w:r>
      <w:r>
        <w:rPr/>
        <w:t>猩</w:t>
      </w:r>
      <w:r>
        <w:rPr/>
        <w:t>က</w:t>
      </w:r>
      <w:r>
        <w:rPr/>
        <w:t>猩</w:t>
      </w:r>
      <w:r>
        <w:rPr/>
        <w:t>က</w:t>
      </w:r>
      <w:r>
        <w:rPr/>
        <w:t>猩</w:t>
      </w:r>
      <w:r>
        <w:rPr/>
        <w:t>က</w:t>
      </w:r>
      <w:r>
        <w:rPr/>
        <w:t>笩</w:t>
      </w:r>
      <w:r>
        <w:rPr/>
        <w:t>က</w:t>
      </w:r>
      <w:r>
        <w:rPr/>
        <w:t>笩</w:t>
      </w:r>
      <w:r>
        <w:rPr/>
        <w:t>က</w:t>
      </w:r>
      <w:r>
        <w:rPr/>
        <w:t>笩</w:t>
      </w:r>
      <w:r>
        <w:rPr/>
        <w:t>က</w:t>
      </w:r>
      <w:r>
        <w:rPr/>
        <w:t>猩</w:t>
      </w:r>
      <w:r>
        <w:rPr/>
        <w:t>က</w:t>
      </w:r>
      <w:r>
        <w:rPr/>
        <w:t>笩</w:t>
      </w:r>
      <w:r>
        <w:rPr/>
        <w:t>က</w:t>
      </w:r>
      <w:r>
        <w:rPr/>
        <w:t>笩</w:t>
      </w:r>
      <w:r>
        <w:rPr/>
        <w:t>က</w:t>
      </w:r>
      <w:r>
        <w:rPr/>
        <w:t>猩</w:t>
      </w:r>
      <w:r>
        <w:rPr/>
        <w:t>က</w:t>
      </w:r>
      <w:r>
        <w:rPr/>
        <w:t>猩</w:t>
      </w:r>
      <w:r>
        <w:rPr/>
        <w:t>က</w:t>
      </w:r>
      <w:r>
        <w:rPr/>
        <w:t>笩</w:t>
      </w:r>
      <w:r>
        <w:rPr/>
        <w:t>က</w:t>
      </w:r>
      <w:r>
        <w:rPr/>
        <w:t>笩</w:t>
      </w:r>
      <w:r>
        <w:rPr/>
        <w:t>က</w:t>
      </w:r>
      <w:r>
        <w:rPr/>
        <w:t>笩</w:t>
      </w:r>
      <w:r>
        <w:rPr/>
        <w:t>က</w:t>
      </w:r>
      <w:r>
        <w:rPr/>
        <w:t>笩</w:t>
      </w:r>
      <w:r>
        <w:rPr/>
        <w:t>က</w:t>
      </w:r>
      <w:r>
        <w:rPr/>
        <w:t>笩</w:t>
      </w:r>
      <w:r>
        <w:rPr/>
        <w:t>က</w:t>
      </w:r>
      <w:r>
        <w:rPr/>
        <w:t>猩</w:t>
      </w:r>
      <w:r>
        <w:rPr/>
        <w:t>က</w:t>
      </w:r>
      <w:r>
        <w:rPr/>
        <w:t>笩</w:t>
      </w:r>
      <w:r>
        <w:rPr/>
        <w:t>က</w:t>
      </w:r>
      <w:r>
        <w:rPr/>
        <w:t>笩</w:t>
      </w:r>
      <w:r>
        <w:rPr/>
        <w:t>က</w:t>
      </w:r>
      <w:r>
        <w:rPr/>
        <w:t>笩</w:t>
      </w:r>
      <w:r>
        <w:rPr/>
        <w:t>က</w:t>
      </w:r>
      <w:r>
        <w:rPr/>
        <w:t>萩</w:t>
      </w:r>
      <w:r>
        <w:rPr/>
        <w:t>က</w:t>
      </w:r>
      <w:r>
        <w:rPr/>
        <w:t>鰱</w:t>
      </w:r>
      <w:r>
        <w:rPr/>
        <w:t>က</w:t>
      </w:r>
      <w:r>
        <w:rPr/>
        <w:t>딹</w:t>
      </w:r>
      <w:r>
        <w:rPr/>
        <w:t>᠀</w:t>
      </w:r>
      <w:r>
        <w:rPr/>
        <w:t>왂</w:t>
      </w:r>
      <w:r>
        <w:rPr/>
        <w:t>᠀?᠀᠀℀℀℀℀℀℀℀℀℀℀℀℀℀?᠀</w:t>
      </w:r>
      <w:r>
        <w:rPr/>
        <w:t>칂</w:t>
      </w:r>
      <w:r>
        <w:rPr/>
        <w:t>᠀</w:t>
      </w:r>
      <w:r>
        <w:rPr/>
        <w:t>뵂</w:t>
      </w:r>
      <w:r>
        <w:rPr/>
        <w:t>᠀</w:t>
      </w:r>
      <w:r>
        <w:rPr/>
        <w:t>괹</w:t>
      </w:r>
      <w:r>
        <w:rPr/>
        <w:t>᠀</w:t>
      </w:r>
      <w:r>
        <w:rPr/>
        <w:t>鐱</w:t>
      </w:r>
      <w:r>
        <w:rPr/>
        <w:t>က</w:t>
      </w:r>
      <w:r>
        <w:rPr/>
        <w:t>萩</w:t>
      </w:r>
      <w:r>
        <w:rPr/>
        <w:t>က</w:t>
      </w:r>
      <w:r>
        <w:rPr/>
        <w:t>笩</w:t>
      </w:r>
      <w:r>
        <w:rPr/>
        <w:t>က</w:t>
      </w:r>
      <w:r>
        <w:rPr/>
        <w:t>猩</w:t>
      </w:r>
      <w:r>
        <w:rPr/>
        <w:t>က</w:t>
      </w:r>
      <w:r>
        <w:rPr/>
        <w:t>次</w:t>
      </w:r>
      <w:r>
        <w:rPr/>
        <w:t>က</w:t>
      </w:r>
      <w:r>
        <w:rPr/>
        <w:t>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次</w:t>
      </w:r>
      <w:r>
        <w:rPr>
          <w:rtl w:val="true"/>
        </w:rPr>
        <w:t>ࠀ</w:t>
      </w:r>
      <w:r>
        <w:rPr/>
        <w:t>次</w:t>
      </w:r>
      <w:r>
        <w:rPr>
          <w:rtl w:val="true"/>
        </w:rPr>
        <w:t>ࠀ</w:t>
      </w:r>
      <w:r>
        <w:rPr/>
        <w:t>猩</w:t>
      </w:r>
      <w:r>
        <w:rPr/>
        <w:t>က</w:t>
      </w:r>
      <w:r>
        <w:rPr/>
        <w:t>笩</w:t>
      </w:r>
      <w:r>
        <w:rPr/>
        <w:t>က</w:t>
      </w:r>
      <w:r>
        <w:rPr/>
        <w:t>谱</w:t>
      </w:r>
      <w:r>
        <w:rPr/>
        <w:t>က</w:t>
      </w:r>
      <w:r>
        <w:rPr/>
        <w:t>鰱</w:t>
      </w:r>
      <w:r>
        <w:rPr/>
        <w:t>က</w:t>
      </w:r>
      <w:r>
        <w:rPr/>
        <w:t>괹</w:t>
      </w:r>
      <w:r>
        <w:rPr/>
        <w:t>᠀</w:t>
      </w:r>
      <w:r>
        <w:rPr/>
        <w:t>뵂</w:t>
      </w:r>
      <w:r>
        <w:rPr/>
        <w:t>᠀</w:t>
      </w:r>
      <w:r>
        <w:rPr/>
        <w:t>칊</w:t>
      </w:r>
      <w:r>
        <w:rPr/>
        <w:t>᠀?℀℀℀℀℀℀℀℀℀℀℀℀℀℀℀℀℀℀℀℀℀℀℀℀℀℀℀℀℀℀℀℀℀℀℀℀℀℀℀℀℀℀℀℀℀℀℀℀℀℀℀℀℀℀℀℀℀℀℀℀℀℀℀℀℀℀℀℀℀℀℀℀℀℀℀℀℀℀℀℀℀℀℀℀℀℀℀℀℀℀℀℀℀℀℀℀℀℀℀℀℀℀℀℀℀℀℀℀℀℀℀℀?᠀</w:t>
      </w:r>
      <w:r>
        <w:rPr/>
        <w:t>칂</w:t>
      </w:r>
      <w:r>
        <w:rPr/>
        <w:t>᠀</w:t>
      </w:r>
      <w:r>
        <w:rPr/>
        <w:t>뵂</w:t>
      </w:r>
      <w:r>
        <w:rPr/>
        <w:t>᠀</w:t>
      </w:r>
      <w:r>
        <w:rPr/>
        <w:t>괹</w:t>
      </w:r>
      <w:r>
        <w:rPr/>
        <w:t>᠀</w:t>
      </w:r>
      <w:r>
        <w:rPr/>
        <w:t>鐱</w:t>
      </w:r>
      <w:r>
        <w:rPr/>
        <w:t>က</w:t>
      </w:r>
      <w:r>
        <w:rPr/>
        <w:t>萩</w:t>
      </w:r>
      <w:r>
        <w:rPr/>
        <w:t>က</w:t>
      </w:r>
      <w:r>
        <w:rPr/>
        <w:t>笩</w:t>
      </w:r>
      <w:r>
        <w:rPr/>
        <w:t>က</w:t>
      </w:r>
      <w:r>
        <w:rPr/>
        <w:t>猩</w:t>
      </w:r>
      <w:r>
        <w:rPr/>
        <w:t>က</w:t>
      </w:r>
      <w:r>
        <w:rPr/>
        <w:t>次</w:t>
      </w:r>
      <w:r>
        <w:rPr/>
        <w:t>က</w:t>
      </w:r>
      <w:r>
        <w:rPr/>
        <w:t>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挡</w:t>
      </w:r>
      <w:r>
        <w:rPr>
          <w:rtl w:val="true"/>
        </w:rPr>
        <w:t>ࠀ</w:t>
      </w:r>
      <w:r>
        <w:rPr/>
        <w:t>次</w:t>
      </w:r>
      <w:r>
        <w:rPr>
          <w:rtl w:val="true"/>
        </w:rPr>
        <w:t>ࠀ</w:t>
      </w:r>
      <w:r>
        <w:rPr/>
        <w:t>次</w:t>
      </w:r>
      <w:r>
        <w:rPr>
          <w:rtl w:val="true"/>
        </w:rPr>
        <w:t>ࠀ</w:t>
      </w:r>
      <w:r>
        <w:rPr/>
        <w:t>猩</w:t>
      </w:r>
      <w:r>
        <w:rPr/>
        <w:t>က</w:t>
      </w:r>
      <w:r>
        <w:rPr/>
        <w:t>笩</w:t>
      </w:r>
      <w:r>
        <w:rPr/>
        <w:t>က</w:t>
      </w:r>
      <w:r>
        <w:rPr/>
        <w:t>谱</w:t>
      </w:r>
      <w:r>
        <w:rPr/>
        <w:t>က</w:t>
      </w:r>
      <w:r>
        <w:rPr/>
        <w:t>鰱</w:t>
      </w:r>
      <w:r>
        <w:rPr/>
        <w:t>က</w:t>
      </w:r>
      <w:r>
        <w:rPr/>
        <w:t>괹</w:t>
      </w:r>
      <w:r>
        <w:rPr/>
        <w:t>᠀</w:t>
      </w:r>
      <w:r>
        <w:rPr/>
        <w:t>뵂</w:t>
      </w:r>
      <w:r>
        <w:rPr/>
        <w:t>᠀</w:t>
      </w:r>
      <w:r>
        <w:rPr/>
        <w:t>칊</w:t>
      </w:r>
      <w:r>
        <w:rPr/>
        <w:t>᠀?℀℀℀℀℀℀℀℀℀℀℀℀℀℀℀?℀</w:t>
      </w:r>
      <w:r>
        <w:rPr/>
        <w:t>칂</w:t>
      </w:r>
      <w:r>
        <w:rPr/>
        <w:t>᠀</w:t>
      </w:r>
      <w:r>
        <w:rPr/>
        <w:t>딹</w:t>
      </w:r>
      <w:r>
        <w:rPr/>
        <w:t>᠀</w:t>
      </w:r>
      <w:r>
        <w:rPr/>
        <w:t>鐱</w:t>
      </w:r>
      <w:r>
        <w:rPr/>
        <w:t>က</w:t>
      </w:r>
      <w:r>
        <w:rPr/>
        <w:t>笩</w:t>
      </w:r>
      <w:r>
        <w:rPr/>
        <w:t>က</w:t>
      </w:r>
      <w:r>
        <w:rPr/>
        <w:t>挡</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䨘</w:t>
      </w:r>
      <w:r>
        <w:rPr>
          <w:rtl w:val="true"/>
        </w:rPr>
        <w:t>ࠀ</w:t>
      </w:r>
      <w:r>
        <w:rPr/>
        <w:t>刘</w:t>
      </w:r>
      <w:r>
        <w:rPr>
          <w:rtl w:val="true"/>
        </w:rPr>
        <w:t>ࠀ</w:t>
      </w:r>
      <w:r>
        <w:rPr/>
        <w:t>刘</w:t>
      </w:r>
      <w:r>
        <w:rPr>
          <w:rtl w:val="true"/>
        </w:rPr>
        <w:t>ࠀ</w:t>
      </w:r>
      <w:r>
        <w:rPr/>
        <w:t>䨘</w:t>
      </w:r>
      <w:r>
        <w:rPr>
          <w:rtl w:val="true"/>
        </w:rPr>
        <w:t>ࠀ</w:t>
      </w:r>
      <w:r>
        <w:rPr/>
        <w:t>刘</w:t>
      </w:r>
      <w:r>
        <w:rPr>
          <w:rtl w:val="true"/>
        </w:rPr>
        <w:t>ࠀ</w:t>
      </w:r>
      <w:r>
        <w:rPr/>
        <w:t>刘</w:t>
      </w:r>
      <w:r>
        <w:rPr>
          <w:rtl w:val="true"/>
        </w:rPr>
        <w:t>ࠀ</w:t>
      </w:r>
      <w:r>
        <w:rPr/>
        <w:t>刘</w:t>
      </w:r>
      <w:r>
        <w:rPr>
          <w:rtl w:val="true"/>
        </w:rPr>
        <w:t>ࠀ</w:t>
      </w:r>
      <w:r>
        <w:rPr/>
        <w:t>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䨘</w:t>
      </w:r>
      <w:r>
        <w:rPr>
          <w:rtl w:val="true"/>
        </w:rPr>
        <w:t>ࠀ</w:t>
      </w:r>
      <w:r>
        <w:rPr/>
        <w:t>刘</w:t>
      </w:r>
      <w:r>
        <w:rPr>
          <w:rtl w:val="true"/>
        </w:rPr>
        <w:t>ࠀ</w:t>
      </w:r>
      <w:r>
        <w:rPr/>
        <w:t>刘</w:t>
      </w:r>
      <w:r>
        <w:rPr>
          <w:rtl w:val="true"/>
        </w:rPr>
        <w:t>ࠀ</w:t>
      </w:r>
      <w:r>
        <w:rPr/>
        <w:t>娘</w:t>
      </w:r>
      <w:r>
        <w:rPr>
          <w:rtl w:val="true"/>
        </w:rPr>
        <w:t>ࠀ</w:t>
      </w:r>
      <w:r>
        <w:rPr/>
        <w:t>挡</w:t>
      </w:r>
      <w:r>
        <w:rPr>
          <w:rtl w:val="true"/>
        </w:rPr>
        <w:t>ࠀ</w:t>
      </w:r>
      <w:r>
        <w:rPr/>
        <w:t>笩</w:t>
      </w:r>
      <w:r>
        <w:rPr/>
        <w:t>က</w:t>
      </w:r>
      <w:r>
        <w:rPr/>
        <w:t>鰱</w:t>
      </w:r>
      <w:r>
        <w:rPr/>
        <w:t>က</w:t>
      </w:r>
      <w:r>
        <w:rPr/>
        <w:t>땂</w:t>
      </w:r>
      <w:r>
        <w:rPr/>
        <w:t>᠀</w:t>
      </w:r>
      <w:r>
        <w:rPr/>
        <w:t>칊</w:t>
      </w:r>
      <w:r>
        <w:rPr/>
        <w:t>᠀℀℀℀℀℀℀℀℀℀℀℀℀?℀</w:t>
      </w:r>
      <w:r>
        <w:rPr/>
        <w:t>칂</w:t>
      </w:r>
      <w:r>
        <w:rPr/>
        <w:t>᠀</w:t>
      </w:r>
      <w:r>
        <w:rPr/>
        <w:t>땂</w:t>
      </w:r>
      <w:r>
        <w:rPr/>
        <w:t>᠀ꔹ᠀</w:t>
      </w:r>
      <w:r>
        <w:rPr/>
        <w:t>谱</w:t>
      </w:r>
      <w:r>
        <w:rPr/>
        <w:t>က</w:t>
      </w:r>
      <w:r>
        <w:rPr/>
        <w:t>笩</w:t>
      </w:r>
      <w:r>
        <w:rPr/>
        <w:t>က</w:t>
      </w:r>
      <w:r>
        <w:rPr/>
        <w:t>次</w:t>
      </w:r>
      <w:r>
        <w:rPr/>
        <w:t>က</w:t>
      </w:r>
      <w:r>
        <w:rPr/>
        <w:t>挡</w:t>
      </w:r>
      <w:r>
        <w:rPr>
          <w:rtl w:val="true"/>
        </w:rPr>
        <w:t>ࠀ</w:t>
      </w:r>
      <w:r>
        <w:rPr/>
        <w:t>娡</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娡</w:t>
      </w:r>
      <w:r>
        <w:rPr>
          <w:rtl w:val="true"/>
        </w:rPr>
        <w:t>ࠀ</w:t>
      </w:r>
      <w:r>
        <w:rPr/>
        <w:t>挡</w:t>
      </w:r>
      <w:r>
        <w:rPr>
          <w:rtl w:val="true"/>
        </w:rPr>
        <w:t>ࠀ</w:t>
      </w:r>
      <w:r>
        <w:rPr/>
        <w:t>次</w:t>
      </w:r>
      <w:r>
        <w:rPr/>
        <w:t>က</w:t>
      </w:r>
      <w:r>
        <w:rPr/>
        <w:t>笩</w:t>
      </w:r>
      <w:r>
        <w:rPr/>
        <w:t>က</w:t>
      </w:r>
      <w:r>
        <w:rPr/>
        <w:t>鐱</w:t>
      </w:r>
      <w:r>
        <w:rPr/>
        <w:t>ကꔹ᠀</w:t>
      </w:r>
      <w:r>
        <w:rPr/>
        <w:t>뵂</w:t>
      </w:r>
      <w:r>
        <w:rPr/>
        <w:t>᠀</w:t>
      </w:r>
      <w:r>
        <w:rPr/>
        <w:t>칂</w:t>
      </w:r>
      <w:r>
        <w:rPr/>
        <w:t>᠀?℀℀℀℀℀℀℀℀℀℀℀℀℀℀℀℀℀℀℀℀℀℀℀℀℀℀℀℀℀℀℀℀℀℀℀℀℀℀℀℀℀℀℀℀℀℀℀℀℀℀℀℀℀℀℀℀℀℀℀℀℀℀℀℀℀℀℀℀℀℀℀℀℀℀℀℀℀℀℀℀℀℀℀℀℀℀℀℀℀℀℀℀℀℀℀℀℀℀℀℀℀℀℀℀℀℀℀℀℀℀?℀</w:t>
      </w:r>
      <w:r>
        <w:rPr/>
        <w:t>칂</w:t>
      </w:r>
      <w:r>
        <w:rPr/>
        <w:t>᠀</w:t>
      </w:r>
      <w:r>
        <w:rPr/>
        <w:t>땂</w:t>
      </w:r>
      <w:r>
        <w:rPr/>
        <w:t>᠀ꔹ᠀</w:t>
      </w:r>
      <w:r>
        <w:rPr/>
        <w:t>谱</w:t>
      </w:r>
      <w:r>
        <w:rPr/>
        <w:t>က</w:t>
      </w:r>
      <w:r>
        <w:rPr/>
        <w:t>笩</w:t>
      </w:r>
      <w:r>
        <w:rPr/>
        <w:t>က</w:t>
      </w:r>
      <w:r>
        <w:rPr/>
        <w:t>次</w:t>
      </w:r>
      <w:r>
        <w:rPr/>
        <w:t>က</w:t>
      </w:r>
      <w:r>
        <w:rPr/>
        <w:t>挡</w:t>
      </w:r>
      <w:r>
        <w:rPr>
          <w:rtl w:val="true"/>
        </w:rPr>
        <w:t>ࠀ</w:t>
      </w:r>
      <w:r>
        <w:rPr/>
        <w:t>娡</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刘</w:t>
      </w:r>
      <w:r>
        <w:rPr>
          <w:rtl w:val="true"/>
        </w:rPr>
        <w:t>ࠀ</w:t>
      </w:r>
      <w:r>
        <w:rPr/>
        <w:t>娡</w:t>
      </w:r>
      <w:r>
        <w:rPr>
          <w:rtl w:val="true"/>
        </w:rPr>
        <w:t>ࠀ</w:t>
      </w:r>
      <w:r>
        <w:rPr/>
        <w:t>挡</w:t>
      </w:r>
      <w:r>
        <w:rPr>
          <w:rtl w:val="true"/>
        </w:rPr>
        <w:t>ࠀ</w:t>
      </w:r>
      <w:r>
        <w:rPr/>
        <w:t>次</w:t>
      </w:r>
      <w:r>
        <w:rPr/>
        <w:t>က</w:t>
      </w:r>
      <w:r>
        <w:rPr/>
        <w:t>笩</w:t>
      </w:r>
      <w:r>
        <w:rPr/>
        <w:t>က</w:t>
      </w:r>
      <w:r>
        <w:rPr/>
        <w:t>鐱</w:t>
      </w:r>
      <w:r>
        <w:rPr/>
        <w:t>ကꔹ᠀</w:t>
      </w:r>
      <w:r>
        <w:rPr/>
        <w:t>뵂</w:t>
      </w:r>
      <w:r>
        <w:rPr/>
        <w:t>᠀</w:t>
      </w:r>
      <w:r>
        <w:rPr/>
        <w:t>칂</w:t>
      </w:r>
      <w:r>
        <w:rPr/>
        <w:t>᠀?℀℀℀℀℀℀℀℀℀℀℀℀℀?℀</w:t>
      </w:r>
      <w:r>
        <w:rPr/>
        <w:t>왂</w:t>
      </w:r>
      <w:r>
        <w:rPr/>
        <w:t>᠀ꔹ᠀</w:t>
      </w:r>
      <w:r>
        <w:rPr/>
        <w:t>笩</w:t>
      </w:r>
      <w:r>
        <w:rPr/>
        <w:t>က</w:t>
      </w:r>
      <w:r>
        <w:rPr/>
        <w:t>挡</w:t>
      </w:r>
      <w:r>
        <w:rPr/>
        <w:t>က</w:t>
      </w:r>
      <w:r>
        <w:rPr/>
        <w:t>횽</w:t>
      </w:r>
      <w:r>
        <w:rPr/>
        <w:t>ꔀ</w:t>
      </w:r>
      <w:r>
        <w:rPr/>
        <w:t>￯혀￯혀￯혀￯혀￯혀￯혀￯혀￯혀￯혀￯혀￯혀￯혀￯혀￯?￯?￯?￯?￯?￯?￯?￯?￯?￯?￯?￯?￯?￯?￯?￯?￯?￯?￯?￯?￯?￯?￯?￯?￯?￯?￯?￷?￷?￯?￯?￯?￯?￯?￯?￯?￯?￯?￯?￯?￯?￯?￯?￯?￯?￯?￯?￯?￯?￯혀￯혀￯혀￯혀￯혀￯혀￯혀￯혀￯혀￯혀￯혀</w:t>
      </w:r>
      <w:r>
        <w:rPr/>
        <w:t>ꖄ</w:t>
      </w:r>
      <w:r>
        <w:rPr/>
        <w:t>猀䨘</w:t>
      </w:r>
      <w:r>
        <w:rPr>
          <w:rtl w:val="true"/>
        </w:rPr>
        <w:t>ࠀ</w:t>
      </w:r>
      <w:r>
        <w:rPr/>
        <w:t>刘</w:t>
      </w:r>
      <w:r>
        <w:rPr>
          <w:rtl w:val="true"/>
        </w:rPr>
        <w:t>ࠀ</w:t>
      </w:r>
      <w:r>
        <w:rPr/>
        <w:t>次</w:t>
      </w:r>
      <w:r>
        <w:rPr/>
        <w:t>က</w:t>
      </w:r>
      <w:r>
        <w:rPr/>
        <w:t>萩</w:t>
      </w:r>
      <w:r>
        <w:rPr/>
        <w:t>က</w:t>
      </w:r>
      <w:r>
        <w:rPr/>
        <w:t>괹</w:t>
      </w:r>
      <w:r>
        <w:rPr/>
        <w:t>᠀</w:t>
      </w:r>
      <w:r>
        <w:rPr/>
        <w:t>칂</w:t>
      </w:r>
      <w:r>
        <w:rPr/>
        <w:t>᠀℀℀℀℀℀℀℀℀℀℀?℀</w:t>
      </w:r>
      <w:r>
        <w:rPr/>
        <w:t>칊℀땂</w:t>
      </w:r>
      <w:r>
        <w:rPr/>
        <w:t>᠀</w:t>
      </w:r>
      <w:r>
        <w:rPr/>
        <w:t>鰹</w:t>
      </w:r>
      <w:r>
        <w:rPr/>
        <w:t>᠀</w:t>
      </w:r>
      <w:r>
        <w:rPr/>
        <w:t>萱</w:t>
      </w:r>
      <w:r>
        <w:rPr/>
        <w:t>က</w:t>
      </w:r>
      <w:r>
        <w:rPr/>
        <w:t>猩</w:t>
      </w:r>
      <w:r>
        <w:rPr/>
        <w:t>က</w:t>
      </w:r>
      <w:r>
        <w:rPr/>
        <w:t>挡</w:t>
      </w:r>
      <w:r>
        <w:rPr/>
        <w:t>က</w:t>
      </w:r>
      <w:r>
        <w:rPr/>
        <w:t>刘</w:t>
      </w:r>
      <w:r>
        <w:rPr>
          <w:rtl w:val="true"/>
        </w:rPr>
        <w:t>ࠀ</w:t>
      </w:r>
      <w:r>
        <w:rPr/>
        <w:t>䨘</w:t>
      </w:r>
      <w:r>
        <w:rPr>
          <w:rtl w:val="true"/>
        </w:rPr>
        <w:t>ࠀ</w:t>
      </w:r>
      <w:r>
        <w:rPr/>
        <w:t>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䨘</w:t>
      </w:r>
      <w:r>
        <w:rPr>
          <w:rtl w:val="true"/>
        </w:rPr>
        <w:t>ࠀ</w:t>
      </w:r>
      <w:r>
        <w:rPr/>
        <w:t>刘</w:t>
      </w:r>
      <w:r>
        <w:rPr>
          <w:rtl w:val="true"/>
        </w:rPr>
        <w:t>ࠀ</w:t>
      </w:r>
      <w:r>
        <w:rPr/>
        <w:t>娡</w:t>
      </w:r>
      <w:r>
        <w:rPr>
          <w:rtl w:val="true"/>
        </w:rPr>
        <w:t>ࠀ</w:t>
      </w:r>
      <w:r>
        <w:rPr/>
        <w:t>挡</w:t>
      </w:r>
      <w:r>
        <w:rPr/>
        <w:t>က</w:t>
      </w:r>
      <w:r>
        <w:rPr/>
        <w:t>猩</w:t>
      </w:r>
      <w:r>
        <w:rPr/>
        <w:t>က</w:t>
      </w:r>
      <w:r>
        <w:rPr/>
        <w:t>谱</w:t>
      </w:r>
      <w:r>
        <w:rPr/>
        <w:t>ကꔹ᠀</w:t>
      </w:r>
      <w:r>
        <w:rPr/>
        <w:t>뵂</w:t>
      </w:r>
      <w:r>
        <w:rPr/>
        <w:t>᠀</w:t>
      </w:r>
      <w:r>
        <w:rPr/>
        <w:t>칊℀?℀℀℀℀℀℀℀℀℀℀℀℀℀℀℀℀℀℀℀℀℀℀℀℀℀℀℀℀℀℀℀℀℀℀℀℀℀℀℀℀℀℀℀℀℀℀℀℀℀℀℀℀℀℀℀℀℀℀℀℀℀℀℀℀℀℀℀℀℀℀℀℀℀℀℀℀℀℀℀℀℀℀℀℀℀℀℀℀℀℀℀℀℀℀℀℀℀℀℀℀℀℀℀℀℀℀℀℀?℀칊℀땂</w:t>
      </w:r>
      <w:r>
        <w:rPr/>
        <w:t>᠀</w:t>
      </w:r>
      <w:r>
        <w:rPr/>
        <w:t>鰹</w:t>
      </w:r>
      <w:r>
        <w:rPr/>
        <w:t>᠀</w:t>
      </w:r>
      <w:r>
        <w:rPr/>
        <w:t>萱</w:t>
      </w:r>
      <w:r>
        <w:rPr/>
        <w:t>က</w:t>
      </w:r>
      <w:r>
        <w:rPr/>
        <w:t>猩</w:t>
      </w:r>
      <w:r>
        <w:rPr/>
        <w:t>က</w:t>
      </w:r>
      <w:r>
        <w:rPr/>
        <w:t>挡</w:t>
      </w:r>
      <w:r>
        <w:rPr/>
        <w:t>က</w:t>
      </w:r>
      <w:r>
        <w:rPr/>
        <w:t>刘</w:t>
      </w:r>
      <w:r>
        <w:rPr>
          <w:rtl w:val="true"/>
        </w:rPr>
        <w:t>ࠀ</w:t>
      </w:r>
      <w:r>
        <w:rPr/>
        <w:t>䨘</w:t>
      </w:r>
      <w:r>
        <w:rPr>
          <w:rtl w:val="true"/>
        </w:rPr>
        <w:t>ࠀ</w:t>
      </w:r>
      <w:r>
        <w:rPr/>
        <w:t>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䈘</w:t>
      </w:r>
      <w:r>
        <w:rPr>
          <w:rtl w:val="true"/>
        </w:rPr>
        <w:t>ࠀ</w:t>
      </w:r>
      <w:r>
        <w:rPr/>
        <w:t>䨘</w:t>
      </w:r>
      <w:r>
        <w:rPr>
          <w:rtl w:val="true"/>
        </w:rPr>
        <w:t>ࠀ</w:t>
      </w:r>
      <w:r>
        <w:rPr/>
        <w:t>刘</w:t>
      </w:r>
      <w:r>
        <w:rPr>
          <w:rtl w:val="true"/>
        </w:rPr>
        <w:t>ࠀ</w:t>
      </w:r>
      <w:r>
        <w:rPr/>
        <w:t>娡</w:t>
      </w:r>
      <w:r>
        <w:rPr>
          <w:rtl w:val="true"/>
        </w:rPr>
        <w:t>ࠀ</w:t>
      </w:r>
      <w:r>
        <w:rPr/>
        <w:t>挡</w:t>
      </w:r>
      <w:r>
        <w:rPr/>
        <w:t>က</w:t>
      </w:r>
      <w:r>
        <w:rPr/>
        <w:t>猩</w:t>
      </w:r>
      <w:r>
        <w:rPr/>
        <w:t>က</w:t>
      </w:r>
      <w:r>
        <w:rPr/>
        <w:t>谱</w:t>
      </w:r>
      <w:r>
        <w:rPr/>
        <w:t>ကꔹ᠀</w:t>
      </w:r>
      <w:r>
        <w:rPr/>
        <w:t>뵂</w:t>
      </w:r>
      <w:r>
        <w:rPr/>
        <w:t>᠀</w:t>
      </w:r>
      <w:r>
        <w:rPr/>
        <w:t>칊℀?℀℀℀℀℀℀℀℀℀℀℀?℀왂℀鰹</w:t>
      </w:r>
      <w:r>
        <w:rPr/>
        <w:t>᠀</w:t>
      </w:r>
      <w:r>
        <w:rPr/>
        <w:t>猩</w:t>
      </w:r>
      <w:r>
        <w:rPr/>
        <w:t>က</w:t>
      </w:r>
      <w:r>
        <w:rPr/>
        <w:t>붌猀￞였￞였￞였￞였￞였￞였￞였￞였￧츀￧츀￧츀￧츀￧츀￧츀￧츀￧츀￧츀￧츀￧츀￧츀￧츀￧혀￧혀￧혀￧혀￧혀￧혀￧혀￧혀￧혀￧혀￧혀￧혀￯혀￯혀￯혀￯혀￯혀￯혀￯혀￯혀￯혀￯혀￯혀￯혀￯혀￯혀￯혀￧혀￧혀￧혀￧혀￧혀￧혀￧혀￧혀￧혀￧혀￧츀￧츀￧츀￧츀￧츀￧츀￧츀￧츀￧츀￧츀￧츀￧츀￧츀￧츀￧츀￧츀￞였￞였￧였葚䨀䨘</w:t>
      </w:r>
      <w:r>
        <w:rPr>
          <w:rtl w:val="true"/>
        </w:rPr>
        <w:t>ࠀ</w:t>
      </w:r>
      <w:r>
        <w:rPr/>
        <w:t>娡</w:t>
      </w:r>
      <w:r>
        <w:rPr>
          <w:rtl w:val="true"/>
        </w:rPr>
        <w:t>ࠀ</w:t>
      </w:r>
      <w:r>
        <w:rPr/>
        <w:t>笩</w:t>
      </w:r>
      <w:r>
        <w:rPr/>
        <w:t>ကꔹ᠀</w:t>
      </w:r>
      <w:r>
        <w:rPr/>
        <w:t>칊℀℀℀℀℀℀⤀⤀⤀?℀칊℀땂</w:t>
      </w:r>
      <w:r>
        <w:rPr/>
        <w:t>᠀</w:t>
      </w:r>
      <w:r>
        <w:rPr/>
        <w:t>鰹</w:t>
      </w:r>
      <w:r>
        <w:rPr/>
        <w:t>᠀</w:t>
      </w:r>
      <w:r>
        <w:rPr/>
        <w:t>萱</w:t>
      </w:r>
      <w:r>
        <w:rPr/>
        <w:t>က</w:t>
      </w:r>
      <w:r>
        <w:rPr/>
        <w:t>猩</w:t>
      </w:r>
      <w:r>
        <w:rPr/>
        <w:t>က</w:t>
      </w:r>
      <w:r>
        <w:rPr/>
        <w:t>娡</w:t>
      </w:r>
      <w:r>
        <w:rPr/>
        <w:t>က</w:t>
      </w:r>
      <w:r>
        <w:rPr/>
        <w:t>횵鐀￞봀￞봀￞봀￞봀￞봀￞봀￞봀￞봀￞봀￞봀￞봀￞봀￞봀￞봀￞봀￞봀￞봀￞봀￞봀￞봀￞봀￞봀￞봀￞봀￞봀￞봀￞봀￞봀￞봀￞봀￞봀￞봀￞봀￞봀￞봀￞봀￞봀￞봀￞봀￞봀￞봀￞봀￞봀￞봀￞봀￞봀￞봀￞봀￞봀￞봀￞봀￞봀￞봀￞봀￞봀￞봀￞봀￞봀￞봀￞봀￞봀￞봀￞봀￞봀￞봀￞봀￞봀￞봀￞봀￞봀￞봀￞봀￧봀</w:t>
      </w:r>
      <w:r>
        <w:rPr/>
        <w:t>ꕻ</w:t>
      </w:r>
      <w:r>
        <w:rPr/>
        <w:t>挀䈐</w:t>
      </w:r>
      <w:r>
        <w:rPr>
          <w:rtl w:val="true"/>
        </w:rPr>
        <w:t>ࠀ</w:t>
      </w:r>
      <w:r>
        <w:rPr/>
        <w:t>䈘</w:t>
      </w:r>
      <w:r>
        <w:rPr>
          <w:rtl w:val="true"/>
        </w:rPr>
        <w:t>ࠀ</w:t>
      </w:r>
      <w:r>
        <w:rPr/>
        <w:t>䨘</w:t>
      </w:r>
      <w:r>
        <w:rPr>
          <w:rtl w:val="true"/>
        </w:rPr>
        <w:t>ࠀ</w:t>
      </w:r>
      <w:r>
        <w:rPr/>
        <w:t>刘</w:t>
      </w:r>
      <w:r>
        <w:rPr>
          <w:rtl w:val="true"/>
        </w:rPr>
        <w:t>ࠀ</w:t>
      </w:r>
      <w:r>
        <w:rPr/>
        <w:t>挡</w:t>
      </w:r>
      <w:r>
        <w:rPr/>
        <w:t>က</w:t>
      </w:r>
      <w:r>
        <w:rPr/>
        <w:t>猩</w:t>
      </w:r>
      <w:r>
        <w:rPr/>
        <w:t>က</w:t>
      </w:r>
      <w:r>
        <w:rPr/>
        <w:t>谱</w:t>
      </w:r>
      <w:r>
        <w:rPr/>
        <w:t>ကꔹ᠀</w:t>
      </w:r>
      <w:r>
        <w:rPr/>
        <w:t>뵂</w:t>
      </w:r>
      <w:r>
        <w:rPr/>
        <w:t>᠀</w:t>
      </w:r>
      <w:r>
        <w:rPr/>
        <w:t>칊℀?℀℀⤀⤀⤀⤀⤀⤀⤀⤀⤀⤀⤀⤀挀笀笀笀笀笀笀笀笀笀笀笀笀笀笀笀笀笀笀笀笀笀笀笀笀笀笀笀笀笀笀笀笀笀笀笀笀笀笀笀笀笀笀笀笀笀笀笀笀笀笀笀笀笀笀笀笀笀笀笀笀笀笀笀笀笀笀笀笀笀笀笀笀笀刀⤀⤀⤀⤀⤀⤀⤀⤀⤀⤀⤀⤀⤀⤀⤀⤀⤀?℀칊℀땂</w:t>
      </w:r>
      <w:r>
        <w:rPr/>
        <w:t>᠀</w:t>
      </w:r>
      <w:r>
        <w:rPr/>
        <w:t>鰹</w:t>
      </w:r>
      <w:r>
        <w:rPr/>
        <w:t>᠀</w:t>
      </w:r>
      <w:r>
        <w:rPr/>
        <w:t>萱</w:t>
      </w:r>
      <w:r>
        <w:rPr/>
        <w:t>က</w:t>
      </w:r>
      <w:r>
        <w:rPr/>
        <w:t>猩</w:t>
      </w:r>
      <w:r>
        <w:rPr/>
        <w:t>က</w:t>
      </w:r>
      <w:r>
        <w:rPr/>
        <w:t>娡</w:t>
      </w:r>
      <w:r>
        <w:rPr/>
        <w:t>က</w:t>
      </w:r>
      <w:r>
        <w:rPr/>
        <w:t>횽</w:t>
      </w:r>
      <w:r>
        <w:rPr/>
        <w:t>ꔀ</w:t>
      </w:r>
      <w:r>
        <w:rPr/>
        <w:t>￯혀￯혀￯혀￯혀￯혀￯혀￯혀￯혀￯혀￯혀￯혀￯혀￯혀￯?￯?￯?￯?￯?￯?￯?￯?￯?￯?￯?￯?￯?￯?￯?￯?￯?￯?￯?￯?￯?￯?￯?￯?￯?￯?￯?￷?￷?￯?￯?￯?￯?￯?￯?￯?￯?￯?￯?￯?￯?￯?￯?￯?￯?￯?￯?￯?￯?￯혀￯혀￯혀￯혀￯혀￯혀￯혀￯혀￯혀￯혀￯혀</w:t>
      </w:r>
      <w:r>
        <w:rPr/>
        <w:t>ꖄ</w:t>
      </w:r>
      <w:r>
        <w:rPr/>
        <w:t>猀䈐</w:t>
      </w:r>
      <w:r>
        <w:rPr>
          <w:rtl w:val="true"/>
        </w:rPr>
        <w:t>ࠀ</w:t>
      </w:r>
      <w:r>
        <w:rPr/>
        <w:t>䈘</w:t>
      </w:r>
      <w:r>
        <w:rPr>
          <w:rtl w:val="true"/>
        </w:rPr>
        <w:t>ࠀ</w:t>
      </w:r>
      <w:r>
        <w:rPr/>
        <w:t>䨘</w:t>
      </w:r>
      <w:r>
        <w:rPr>
          <w:rtl w:val="true"/>
        </w:rPr>
        <w:t>ࠀ</w:t>
      </w:r>
      <w:r>
        <w:rPr/>
        <w:t>刘</w:t>
      </w:r>
      <w:r>
        <w:rPr>
          <w:rtl w:val="true"/>
        </w:rPr>
        <w:t>ࠀ</w:t>
      </w:r>
      <w:r>
        <w:rPr/>
        <w:t>挡</w:t>
      </w:r>
      <w:r>
        <w:rPr/>
        <w:t>က</w:t>
      </w:r>
      <w:r>
        <w:rPr/>
        <w:t>猩</w:t>
      </w:r>
      <w:r>
        <w:rPr/>
        <w:t>က</w:t>
      </w:r>
      <w:r>
        <w:rPr/>
        <w:t>谱</w:t>
      </w:r>
      <w:r>
        <w:rPr/>
        <w:t>ကꔹ᠀</w:t>
      </w:r>
      <w:r>
        <w:rPr/>
        <w:t>뵂</w:t>
      </w:r>
      <w:r>
        <w:rPr/>
        <w:t>᠀</w:t>
      </w:r>
      <w:r>
        <w:rPr/>
        <w:t>칊℀?℀℀⤀⤀⤀⤀⤀⤀⤀℀왊℀鰹</w:t>
      </w:r>
      <w:r>
        <w:rPr/>
        <w:t>᠀</w:t>
      </w:r>
      <w:r>
        <w:rPr/>
        <w:t>굫刀ￎ딀ￎ딀ￎ딀ￖ딀ￖ딀ￖ딀ￖ딀ￖ봀ￖ봀ￖ봀ￖ봀ￖ봀ￖ봀ￖ봀ￖ봀ￖ봀ￖ봀ￖ봀ￖ였￞였￞였￞였￞였￞였￞였￞였￞였￞였￞츀￞츀￞츀￞츀￞츀￞츀￞츀￞츀￞츀￞츀￞츀￧츀￞츀￞츀￞츀￧츀￞츀￧츀￞츀￞츀￞츀￞츀￞츀￞츀￞츀￞츀￞츀￞츀￞였￞였￞였￞였￞였￞였￞였￞였￞였￞였ￖ봀ￖ봀ￖ봀ￖ봀ￖ봀ￖ봀ￖ봀ￖ봀ￖ봀ￖ봀ￖ봀ￖ봀ￖ봀ￖ딀ￖ봀欹⤀娡</w:t>
      </w:r>
      <w:r>
        <w:rPr>
          <w:rtl w:val="true"/>
        </w:rPr>
        <w:t>ࠀ</w:t>
      </w:r>
      <w:r>
        <w:rPr/>
        <w:t>笩</w:t>
      </w:r>
      <w:r>
        <w:rPr/>
        <w:t>က</w:t>
      </w:r>
      <w:r>
        <w:rPr/>
        <w:t>괹</w:t>
      </w:r>
      <w:r>
        <w:rPr/>
        <w:t>᠀</w:t>
      </w:r>
      <w:r>
        <w:rPr/>
        <w:t>칊℀℀⤀⤀⤀⤀⤀⤀홊℀뵂℀</w:t>
      </w:r>
      <w:r>
        <w:rPr/>
        <w:t>ꔹ᠀</w:t>
      </w:r>
      <w:r>
        <w:rPr/>
        <w:t>谱</w:t>
      </w:r>
      <w:r>
        <w:rPr/>
        <w:t>᠀</w:t>
      </w:r>
      <w:r>
        <w:rPr/>
        <w:t>猩</w:t>
      </w:r>
      <w:r>
        <w:rPr/>
        <w:t>က</w:t>
      </w:r>
      <w:r>
        <w:rPr/>
        <w:t>분欀ￖ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ￎ관ￖ관葒䈀䈘</w:t>
      </w:r>
      <w:r>
        <w:rPr>
          <w:rtl w:val="true"/>
        </w:rPr>
        <w:t>ࠀ</w:t>
      </w:r>
      <w:r>
        <w:rPr/>
        <w:t>䈘</w:t>
      </w:r>
      <w:r>
        <w:rPr>
          <w:rtl w:val="true"/>
        </w:rPr>
        <w:t>ࠀ</w:t>
      </w:r>
      <w:r>
        <w:rPr/>
        <w:t>刘</w:t>
      </w:r>
      <w:r>
        <w:rPr>
          <w:rtl w:val="true"/>
        </w:rPr>
        <w:t>ࠀ</w:t>
      </w:r>
      <w:r>
        <w:rPr/>
        <w:t>娡</w:t>
      </w:r>
      <w:r>
        <w:rPr/>
        <w:t>က</w:t>
      </w:r>
      <w:r>
        <w:rPr/>
        <w:t>猩</w:t>
      </w:r>
      <w:r>
        <w:rPr/>
        <w:t>က</w:t>
      </w:r>
      <w:r>
        <w:rPr/>
        <w:t>谱</w:t>
      </w:r>
      <w:r>
        <w:rPr/>
        <w:t>᠀</w:t>
      </w:r>
      <w:r>
        <w:rPr/>
        <w:t>굂</w:t>
      </w:r>
      <w:r>
        <w:rPr/>
        <w:t>᠀</w:t>
      </w:r>
      <w:r>
        <w:rPr/>
        <w:t>왊℀홒℀⤀⤀⤀⤀⤀⤀⤀⤀⤀⤀⤀刀猀猀猀猀猀猀猀猀猀猀猀猀猀猀猀猀猀猀猀猀猀猀猀猀猀猀猀猀猀猀猀猀猀猀猀猀猀猀猀猀猀猀猀猀猀猀猀猀猀猀猀猀猀猀猀猀猀猀猀猀猀猀猀猀猀猀猀猀猀猀猀猀猀猀猀猀猀䈀⤀⤀⤀⤀⤀⤀⤀⤀⤀⤀⤀⤀⤀⤀⤀홊℀뵂℀</w:t>
      </w:r>
      <w:r>
        <w:rPr/>
        <w:t>ꔹ᠀</w:t>
      </w:r>
      <w:r>
        <w:rPr/>
        <w:t>谱</w:t>
      </w:r>
      <w:r>
        <w:rPr/>
        <w:t>᠀</w:t>
      </w:r>
      <w:r>
        <w:rPr/>
        <w:t>猩</w:t>
      </w:r>
      <w:r>
        <w:rPr/>
        <w:t>က</w:t>
      </w:r>
      <w:r>
        <w:rPr/>
        <w:t>붔猀￞였￞였￞였￞였￞였￞였￞였￞였￧츀￧츀￧츀￧츀￧츀￧츀￧츀￧츀￧츀￧츀￧츀￧츀￧츀￧혀￧혀￧혀￧혀￧혀￧혀￧혀￧혀￧혀￧혀￧혀￧혀￯혀￯혀￯혀￯혀￯혀￯혀￯혀￯혀￯혀￯혀￯혀￯혀￯혀￯혀￯혀￧혀￧혀￧혀￧혀￧혀￧혀￧혀￧혀￧혀￧혀￧츀￧츀￧츀￧츀￧츀￧츀￧츀￧츀￧츀￧츀￧츀￧츀￧츀￧츀￧츀￧츀￞였￞였￧였葚䨀䈘</w:t>
      </w:r>
      <w:r>
        <w:rPr>
          <w:rtl w:val="true"/>
        </w:rPr>
        <w:t>ࠀ</w:t>
      </w:r>
      <w:r>
        <w:rPr/>
        <w:t>䈘</w:t>
      </w:r>
      <w:r>
        <w:rPr>
          <w:rtl w:val="true"/>
        </w:rPr>
        <w:t>ࠀ</w:t>
      </w:r>
      <w:r>
        <w:rPr/>
        <w:t>刘</w:t>
      </w:r>
      <w:r>
        <w:rPr>
          <w:rtl w:val="true"/>
        </w:rPr>
        <w:t>ࠀ</w:t>
      </w:r>
      <w:r>
        <w:rPr/>
        <w:t>娡</w:t>
      </w:r>
      <w:r>
        <w:rPr/>
        <w:t>က</w:t>
      </w:r>
      <w:r>
        <w:rPr/>
        <w:t>猩</w:t>
      </w:r>
      <w:r>
        <w:rPr/>
        <w:t>က</w:t>
      </w:r>
      <w:r>
        <w:rPr/>
        <w:t>谱</w:t>
      </w:r>
      <w:r>
        <w:rPr/>
        <w:t>᠀</w:t>
      </w:r>
      <w:r>
        <w:rPr/>
        <w:t>굂</w:t>
      </w:r>
      <w:r>
        <w:rPr/>
        <w:t>᠀</w:t>
      </w:r>
      <w:r>
        <w:rPr/>
        <w:t>왊℀홒℀⤀⤀⤀⤀⤀⤀⤀⤀칊℀굂</w:t>
      </w:r>
      <w:r>
        <w:rPr/>
        <w:t>᠀ꕚ</w:t>
      </w:r>
      <w:r>
        <w:rPr/>
        <w:t>㤀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관ￆ관ￆ관ￎ관ￎ관ￎ관ￎ관ￎ관ￎ딀ￎ딀ￎ딀ￎ딀ￎ딀ￎ딀ￎ딀ￎ딀ￖ딀ￖ봀ￖ봀ￖ봀ￖ봀ￖ봀ￖ봀ￖ봀ￖ봀ￖ봀ￖ봀ￖ봀ￖ였ￖ였ￖ였ￖ였ￖ였ￖ였ￖ였ￖ였ￖ였ￖ였ￖ봀ￖ였ￖ봀ￖ봀ￖ봀ￖ봀ￖ봀ￖ봀ￖ봀ￖ봀ￖ봀ￖ봀ￖ봀ￖ봀ￖ딀ￎ딀ￎ딀ￎ딀ￎ딀ￎ딀ￎ딀ￎ딀ￎ관ￎ관ￎ관ￎ관ￎ관ￎ관ￎ관ￆ관ￆ관ￆ관ￆ관ￆ관ￆ</w:t>
      </w:r>
      <w:r>
        <w:rPr/>
        <w:t>ꔀ</w:t>
      </w:r>
      <w:r>
        <w:rPr/>
        <w:t>ￆ</w:t>
      </w:r>
      <w:r>
        <w:rPr/>
        <w:t>ꔀ</w:t>
      </w:r>
      <w:r>
        <w:rPr/>
        <w:t>ￆ관娩</w:t>
      </w:r>
      <w:r>
        <w:rPr/>
        <w:t>᠀</w:t>
      </w:r>
      <w:r>
        <w:rPr/>
        <w:t>娡</w:t>
      </w:r>
      <w:r>
        <w:rPr/>
        <w:t>က</w:t>
      </w:r>
      <w:r>
        <w:rPr/>
        <w:t>萱</w:t>
      </w:r>
      <w:r>
        <w:rPr/>
        <w:t>က</w:t>
      </w:r>
      <w:r>
        <w:rPr/>
        <w:t>굂</w:t>
      </w:r>
      <w:r>
        <w:rPr/>
        <w:t>᠀</w:t>
      </w:r>
      <w:r>
        <w:rPr/>
        <w:t>홒℀⤀⤀⤀⤀⤀?⤀칊℀굂℀鐹</w:t>
      </w:r>
      <w:r>
        <w:rPr/>
        <w:t>᠀</w:t>
      </w:r>
      <w:r>
        <w:rPr/>
        <w:t>굣䨀ﾽ鰀ﾽ鐀ﾽ鐀ﾽ鐀ﾽ鐀ﾽ鐀ﾽ鐀ﾽ鐀ﾽ鐀ﾽ鐀ﾽ鐀ﾽ鐀ﾽ鐀鐀ﾽ鐀ﾽ鐀ﾽ鐀ﾽ鐀鐀ﾽ鐀ﾽ鐀ﾽ鐀ﾽ鐀ﾽ鐀ﾽ鐀鐀ﾽ鐀ﾽ鐀ﾽ鐀ﾽ鐀ﾽ鐀ﾽ鐀ﾽ鐀ﾽ鐀ﾽ鐀ﾽ鐀ﾽ鐀ﾽ</w:t>
      </w:r>
    </w:p>
    <w:p>
      <w:pPr>
        <w:pStyle w:val="PreformattedText"/>
        <w:bidi w:val="0"/>
        <w:spacing w:before="0" w:after="0"/>
        <w:jc w:val="left"/>
        <w:rPr/>
      </w:pPr>
      <w:r>
        <w:rPr/>
        <w:t>鐀鐀鐀ﾽ鐀ﾽ鐀ﾽ鐀ﾽ鐀ﾽ鐀ﾽ鐀ﾽ鐀ﾽ鐀ﾽ鐀ﾽ鐀ﾽ鐀ﾽ鐀ﾽ鐀ﾽ鐀ﾽ鐀ﾽ鐀ﾽ鐀ﾽ鐀ﾽ鐀ﾽ鐀ﾽ鐀ﾽ鐀ﾽ鐀ﾽ鐀ﾽ鐀ﾽ鐀ﾽ鐀ﾽ鐀鐀ﾽ鐀ﾽ鐀ﾽ鐀ﾽ鐀ﾽ鐀ﾽ鐀鐀ﾽ鐀ﾽ鐀ﾽ鐀ﾽ鐀ﾽ鰀挱℀䈘</w:t>
      </w:r>
      <w:r>
        <w:rPr>
          <w:rtl w:val="true"/>
        </w:rPr>
        <w:t>ࠀ</w:t>
      </w:r>
      <w:r>
        <w:rPr/>
        <w:t>刘</w:t>
      </w:r>
      <w:r>
        <w:rPr>
          <w:rtl w:val="true"/>
        </w:rPr>
        <w:t>ࠀ</w:t>
      </w:r>
      <w:r>
        <w:rPr/>
        <w:t>挡</w:t>
      </w:r>
      <w:r>
        <w:rPr/>
        <w:t>က</w:t>
      </w:r>
      <w:r>
        <w:rPr/>
        <w:t>笩</w:t>
      </w:r>
      <w:r>
        <w:rPr/>
        <w:t>က</w:t>
      </w:r>
      <w:r>
        <w:rPr/>
        <w:t>鐹</w:t>
      </w:r>
      <w:r>
        <w:rPr/>
        <w:t>᠀</w:t>
      </w:r>
      <w:r>
        <w:rPr/>
        <w:t>땂℀칊℀?⤀⤀⤀⤀⤀⤀⤀⤀⤀䈀挀挀挀挀挀挀挀挀挀挀挀挀挀挀挀挀挀挀挀挀挀挀挀挀挀挀挀挀挀挀挀挀挀挀挀挀挀挀挀挀挀挀挀挀挀挀挀挀挀挀挀挀挀挀挀挀挀挀挀挀挀挀挀挀挀挀挀挀挀挀挀挀挀挀挀挀挀挀挀挀挀㄀⤀⤀⤀⤀⤀⤀⤀⤀⤀⤀⤀⤀?⤀칊℀굂℀鐹</w:t>
      </w:r>
      <w:r>
        <w:rPr/>
        <w:t>᠀</w:t>
      </w:r>
      <w:r>
        <w:rPr/>
        <w:t>굫刀ￎ딀ￎ딀ￎ딀ￖ딀ￖ딀ￖ딀ￖ딀ￖ봀ￖ봀ￖ봀ￖ봀ￖ봀ￖ봀ￖ봀ￖ봀ￖ봀ￖ봀ￖ봀ￖ였￞였￞였￞였￞였￞였￞였￞였￞였￞였￞츀￞츀￞츀￞츀￞츀￞츀￞츀￞츀￞츀￞츀￞츀￧츀￞츀￞츀￞츀￧츀￞츀￧츀￞츀￞츀￞츀￞츀￞츀￞츀￞츀￞츀￞츀￞츀￞였￞였￞였￞였￞였￞였￞였￞였￞였￞였ￖ봀ￖ봀ￖ봀ￖ봀ￖ봀ￖ봀ￖ봀ￖ봀ￖ봀ￖ봀ￖ봀ￖ봀ￖ봀ￖ딀ￖ봀挹⤀䈘</w:t>
      </w:r>
      <w:r>
        <w:rPr>
          <w:rtl w:val="true"/>
        </w:rPr>
        <w:t>ࠀ</w:t>
      </w:r>
      <w:r>
        <w:rPr/>
        <w:t>刘</w:t>
      </w:r>
      <w:r>
        <w:rPr>
          <w:rtl w:val="true"/>
        </w:rPr>
        <w:t>ࠀ</w:t>
      </w:r>
      <w:r>
        <w:rPr/>
        <w:t>挡</w:t>
      </w:r>
      <w:r>
        <w:rPr/>
        <w:t>က</w:t>
      </w:r>
      <w:r>
        <w:rPr/>
        <w:t>笩</w:t>
      </w:r>
      <w:r>
        <w:rPr/>
        <w:t>က</w:t>
      </w:r>
      <w:r>
        <w:rPr/>
        <w:t>鐹</w:t>
      </w:r>
      <w:r>
        <w:rPr/>
        <w:t>᠀</w:t>
      </w:r>
      <w:r>
        <w:rPr/>
        <w:t>땂℀칊℀?⤀⤀⤀⤀⤀⤀⤀?⤀뵂℀</w:t>
      </w:r>
      <w:r>
        <w:rPr/>
        <w:t>ꕒ</w:t>
      </w:r>
      <w:r>
        <w:rPr/>
        <w:t>㄀ﾵ鐀ﾵ鐀ﾵ鐀ﾵ鐀ﾵ鐀ﾵ鐀ﾽ鐀ﾽ鰀ﾽ鰀ﾽ鰀ﾽ鰀ﾽ鰀ﾽ鰀ﾽ</w:t>
      </w:r>
      <w:r>
        <w:rPr/>
        <w:t>ꔀ</w:t>
      </w:r>
      <w:r>
        <w:rPr/>
        <w:t>ﾽ</w:t>
      </w:r>
      <w:r>
        <w:rPr/>
        <w:t>ꔀ</w:t>
      </w:r>
      <w:r>
        <w:rPr/>
        <w:t>ￆ</w:t>
      </w:r>
      <w:r>
        <w:rPr/>
        <w:t>ꔀ</w:t>
      </w:r>
      <w:r>
        <w:rPr/>
        <w:t>ﾽ</w:t>
      </w:r>
      <w:r>
        <w:rPr/>
        <w:t>ꔀ</w:t>
      </w:r>
      <w:r>
        <w:rPr/>
        <w:t>ￆ</w:t>
      </w:r>
      <w:r>
        <w:rPr/>
        <w:t>ꔀ</w:t>
      </w:r>
      <w:r>
        <w:rPr/>
        <w:t>ￆ</w:t>
      </w:r>
      <w:r>
        <w:rPr/>
        <w:t>ꔀ</w:t>
      </w:r>
      <w:r>
        <w:rPr/>
        <w:t>ￆ</w:t>
      </w:r>
      <w:r>
        <w:rPr/>
        <w:t>ꔀ</w:t>
      </w:r>
      <w:r>
        <w:rPr/>
        <w:t>ￆ</w:t>
      </w:r>
      <w:r>
        <w:rPr/>
        <w:t>ꔀ</w:t>
      </w:r>
      <w:r>
        <w:rPr/>
        <w:t>ￆ</w:t>
      </w:r>
      <w:r>
        <w:rPr/>
        <w:t>ꔀ</w:t>
      </w:r>
      <w:r>
        <w:rPr/>
        <w:t>ￆ관ￆ관ￆ관ￆ관ￎ관ￎ관ￎ관ￎ관ￎ딀ￎ딀ￎ딀ￎ딀ￎ딀ￎ딀ￎ딀ￎ딀ￎ딀ￎ딀ￎ딀ￖ딀ￎ딀ￎ딀ￖ딀ￎ딀ￎ딀ￎ딀ￎ딀ￎ딀ￎ딀ￎ딀ￎ딀ￎ딀ￎ딀ￎ딀ￎ딀ￎ관ￎ관ￎ관ￆ관ￎ관ￆ관ￆ관ￆ관ￆ관ￆ</w:t>
      </w:r>
      <w:r>
        <w:rPr/>
        <w:t>ꔀ</w:t>
      </w:r>
      <w:r>
        <w:rPr/>
        <w:t>ￆ</w:t>
      </w:r>
      <w:r>
        <w:rPr/>
        <w:t>ꔀ</w:t>
      </w:r>
      <w:r>
        <w:rPr/>
        <w:t>ￆ</w:t>
      </w:r>
      <w:r>
        <w:rPr/>
        <w:t>ꔀ</w:t>
      </w:r>
      <w:r>
        <w:rPr/>
        <w:t>ￆ</w:t>
      </w:r>
      <w:r>
        <w:rPr/>
        <w:t>ꔀ</w:t>
      </w:r>
      <w:r>
        <w:rPr/>
        <w:t>ￆ</w:t>
      </w:r>
      <w:r>
        <w:rPr/>
        <w:t>ꔀ</w:t>
      </w:r>
      <w:r>
        <w:rPr/>
        <w:t>ￆ</w:t>
      </w:r>
      <w:r>
        <w:rPr/>
        <w:t>ꔀ</w:t>
      </w:r>
      <w:r>
        <w:rPr/>
        <w:t>ￆ</w:t>
      </w:r>
      <w:r>
        <w:rPr/>
        <w:t>ꔀ</w:t>
      </w:r>
      <w:r>
        <w:rPr/>
        <w:t>ﾽ</w:t>
      </w:r>
      <w:r>
        <w:rPr/>
        <w:t>ꔀ</w:t>
      </w:r>
      <w:r>
        <w:rPr/>
        <w:t>ﾽ</w:t>
      </w:r>
      <w:r>
        <w:rPr/>
        <w:t>ꔀ</w:t>
      </w:r>
      <w:r>
        <w:rPr/>
        <w:t>ﾽ鰀ﾽ鰀ﾽ鰀ﾽ鰀ﾽ鰀ﾽ鰀ﾽ鰀ﾽ鰀ﾽ鰀ﾽ鰀刡</w:t>
      </w:r>
      <w:r>
        <w:rPr/>
        <w:t>က</w:t>
      </w:r>
      <w:r>
        <w:rPr/>
        <w:t>挡</w:t>
      </w:r>
      <w:r>
        <w:rPr/>
        <w:t>က</w:t>
      </w:r>
      <w:r>
        <w:rPr/>
        <w:t>谱</w:t>
      </w:r>
      <w:r>
        <w:rPr/>
        <w:t>᠀</w:t>
      </w:r>
      <w:r>
        <w:rPr/>
        <w:t>뵊℀?⤀⤀⤀⤀⤀홒⤀뵊℀鰹</w:t>
      </w:r>
      <w:r>
        <w:rPr/>
        <w:t>᠀ꕒ</w:t>
      </w:r>
      <w:r>
        <w:rPr/>
        <w:t>㄀萀萀萀萀萀萀萀萀萀萀萀萀萀萀萀萀萀萀萀萀萀萀萀萀萀萀萀萀萀萀萀萀萀萀萀萀萀萀萀萀萀萀萀萀萀萀萀萀萀萀萀萀萀萀萀萀萀萀萀萀萀萀萀萀萀萀萀萀萀萀萀萀萀萀萀萀萀萀萀萀萀萀萀娩</w:t>
      </w:r>
      <w:r>
        <w:rPr/>
        <w:t>᠀</w:t>
      </w:r>
      <w:r>
        <w:rPr/>
        <w:t>䨘</w:t>
      </w:r>
      <w:r>
        <w:rPr>
          <w:rtl w:val="true"/>
        </w:rPr>
        <w:t>ࠀ</w:t>
      </w:r>
      <w:r>
        <w:rPr/>
        <w:t>刡</w:t>
      </w:r>
      <w:r>
        <w:rPr/>
        <w:t>က</w:t>
      </w:r>
      <w:r>
        <w:rPr/>
        <w:t>欩</w:t>
      </w:r>
      <w:r>
        <w:rPr/>
        <w:t>က</w:t>
      </w:r>
      <w:r>
        <w:rPr/>
        <w:t>萱</w:t>
      </w:r>
      <w:r>
        <w:rPr/>
        <w:t>᠀ꔹ᠀</w:t>
      </w:r>
      <w:r>
        <w:rPr/>
        <w:t>뵊℀홒⤀⤀⤀⤀⤀⤀⤀⤀㤀娀娀娀娀娀娀娀娀娀娀娀娀娀娀娀娀娀娀娀娀娀娀娀娀娀娀娀娀娀娀娀娀娀娀娀娀娀娀娀娀娀娀娀娀娀娀娀娀娀娀娀娀娀娀娀娀娀娀娀娀娀娀娀娀娀娀娀娀娀娀娀娀娀娀娀娀娀娀娀娀娀娀娀㄀⤀⤀⤀⤀⤀⤀⤀⤀⤀⤀⤀홒⤀뵊℀鰹</w:t>
      </w:r>
      <w:r>
        <w:rPr/>
        <w:t>᠀ꕚ</w:t>
      </w:r>
      <w:r>
        <w:rPr/>
        <w:t>䈀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관ￆ관ￆ관ￎ관ￎ관ￎ관ￎ관ￎ관ￎ딀ￎ딀ￎ딀ￎ딀ￎ딀ￎ딀ￎ딀ￎ딀ￖ딀ￖ봀ￖ봀ￖ봀ￖ봀ￖ봀ￖ봀ￖ봀ￖ봀ￖ봀ￖ봀ￖ봀ￖ였ￖ였ￖ였ￖ였ￖ였ￖ였ￖ였ￖ였ￖ였ￖ였ￖ봀ￖ였ￖ봀ￖ봀ￖ봀ￖ봀ￖ봀ￖ봀ￖ봀ￖ봀ￖ봀ￖ봀ￖ봀ￖ봀ￖ딀ￎ딀ￎ딀ￎ딀ￎ딀ￎ딀ￎ딀ￎ딀ￎ관ￎ관ￎ관ￎ관ￎ관ￎ관ￎ관ￆ관ￆ관ￆ관ￆ관ￆ관ￆ</w:t>
      </w:r>
      <w:r>
        <w:rPr/>
        <w:t>ꔀ</w:t>
      </w:r>
      <w:r>
        <w:rPr/>
        <w:t>ￆ</w:t>
      </w:r>
      <w:r>
        <w:rPr/>
        <w:t>ꔀ</w:t>
      </w:r>
      <w:r>
        <w:rPr/>
        <w:t>ￆ관娩</w:t>
      </w:r>
      <w:r>
        <w:rPr/>
        <w:t>᠀</w:t>
      </w:r>
      <w:r>
        <w:rPr/>
        <w:t>䨘</w:t>
      </w:r>
      <w:r>
        <w:rPr>
          <w:rtl w:val="true"/>
        </w:rPr>
        <w:t>ࠀ</w:t>
      </w:r>
      <w:r>
        <w:rPr/>
        <w:t>刡</w:t>
      </w:r>
      <w:r>
        <w:rPr/>
        <w:t>က</w:t>
      </w:r>
      <w:r>
        <w:rPr/>
        <w:t>欩</w:t>
      </w:r>
      <w:r>
        <w:rPr/>
        <w:t>က</w:t>
      </w:r>
      <w:r>
        <w:rPr/>
        <w:t>萱</w:t>
      </w:r>
      <w:r>
        <w:rPr/>
        <w:t>᠀ꔹ᠀</w:t>
      </w:r>
      <w:r>
        <w:rPr/>
        <w:t>뵊℀홒⤀⤀⤀⤀⤀⤀⤀칒⤀굒⤀谀谀谀谀谀谀鐀ﾵ鐀ﾵ鐀ﾵ鐀ﾵ鐀ﾵ鐀ﾽ鐀ﾽ鐀ﾽ鰀ﾽ鰀ﾽ鰀ﾽ鰀ﾽ鰀ﾽ鰀ﾽ</w:t>
      </w:r>
      <w:r>
        <w:rPr/>
        <w:t>ꔀ</w:t>
      </w:r>
      <w:r>
        <w:rPr/>
        <w:t>ﾽ</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관ￆ관ￆ관ￆ관ￎ관ￎ관ￎ관ￎ관ￎ딀ￎ딀ￎ딀ￎ딀ￎ딀ￎ딀ￎ딀ￎ딀ￎ딀ￎ딀ￎ딀ￎ딀ￎ딀ￎ딀ￎ관ￎ관ￎ관ￎ관ￆ관ￆ관ￆ관ￆ관ￆ관ￆ관ￆ</w:t>
      </w:r>
      <w:r>
        <w:rPr/>
        <w:t>ꔀ</w:t>
      </w:r>
      <w:r>
        <w:rPr/>
        <w:t>ￆ</w:t>
      </w:r>
      <w:r>
        <w:rPr/>
        <w:t>ꔀ</w:t>
      </w:r>
      <w:r>
        <w:rPr/>
        <w:t>ￆ</w:t>
      </w:r>
      <w:r>
        <w:rPr/>
        <w:t>ꔀ</w:t>
      </w:r>
      <w:r>
        <w:rPr/>
        <w:t>ￆ</w:t>
      </w:r>
      <w:r>
        <w:rPr/>
        <w:t>ꔀ</w:t>
      </w:r>
      <w:r>
        <w:rPr/>
        <w:t>ￆ</w:t>
      </w:r>
      <w:r>
        <w:rPr/>
        <w:t>ꔀ</w:t>
      </w:r>
      <w:r>
        <w:rPr/>
        <w:t>ﾽ</w:t>
      </w:r>
      <w:r>
        <w:rPr/>
        <w:t>ꔀ</w:t>
      </w:r>
      <w:r>
        <w:rPr/>
        <w:t>ﾽ</w:t>
      </w:r>
      <w:r>
        <w:rPr/>
        <w:t>ꔀ</w:t>
      </w:r>
      <w:r>
        <w:rPr/>
        <w:t>ﾽ鰀ﾽ鰀ﾽ鰀ﾽ鰀ﾽ鰀ﾽ鰀ﾽ鰀ﾽ鐀ﾽ鰀ﾵ鐀ﾵ鐀ﾵ鐀ﾵ鐀ﾵ鐀ﾵ鐀ﾵ鐀ﾵ鐀ﾵ鐀ﾵ鐀䨘</w:t>
      </w:r>
      <w:r>
        <w:rPr>
          <w:rtl w:val="true"/>
        </w:rPr>
        <w:t>ࠀ</w:t>
      </w:r>
      <w:r>
        <w:rPr/>
        <w:t>猩</w:t>
      </w:r>
      <w:r>
        <w:rPr/>
        <w:t>ကꕂ℀</w:t>
      </w:r>
      <w:r>
        <w:rPr/>
        <w:t>홒⤀⤀⤀⤀?⤀칒⤀굂℀굒㄀猀欀欀猀欀欀欀欀欀欀欀欀猀猀欀欀欀欀欀欀猀欀欀欀欀欀欀欀欀欀欀欀欀欀欀猀欀欀欀欀猀猀欀欀欀欀欀欀欀欀欀欀欀欀欀欀欀欀欀猀欀欀欀猀欀欀欀欀欀猀欀欀猀欀欀欀欀欀欀猀欀欀欀欀猀䨡</w:t>
      </w:r>
      <w:r>
        <w:rPr/>
        <w:t>က</w:t>
      </w:r>
      <w:r>
        <w:rPr/>
        <w:t>䨘</w:t>
      </w:r>
      <w:r>
        <w:rPr>
          <w:rtl w:val="true"/>
        </w:rPr>
        <w:t>ࠀ</w:t>
      </w:r>
      <w:r>
        <w:rPr/>
        <w:t>娡</w:t>
      </w:r>
      <w:r>
        <w:rPr/>
        <w:t>က</w:t>
      </w:r>
      <w:r>
        <w:rPr/>
        <w:t>猩</w:t>
      </w:r>
      <w:r>
        <w:rPr/>
        <w:t>က</w:t>
      </w:r>
      <w:r>
        <w:rPr/>
        <w:t>鐹</w:t>
      </w:r>
      <w:r>
        <w:rPr/>
        <w:t>᠀</w:t>
      </w:r>
      <w:r>
        <w:rPr/>
        <w:t>땂℀칒⤀?⤀㄀㄀㄀㄀㄀㤀刀刀刀刀刀刀刀刀刀刀刀刀刀刀刀刀刀刀刀刀刀刀刀刀刀刀刀刀刀刀刀刀刀刀刀刀刀刀刀刀刀刀刀刀刀刀刀刀刀刀刀刀刀刀刀刀刀刀刀刀刀刀刀刀刀刀刀刀刀刀刀刀刀刀刀刀刀刀刀刀刀刀刀刀刀㄀㄀㄀㄀㄀㄀㄀㄀㄀⤀?⤀칒⤀굂℀굒㤀ﾵ鐀ﾵ鐀ﾵ鐀ﾵ鐀ﾵ鐀ﾵ鐀ﾽ鐀ﾽ鰀ﾽ鰀ﾽ鰀ﾽ鰀ﾽ鰀ﾽ鰀ﾽ</w:t>
      </w:r>
      <w:r>
        <w:rPr/>
        <w:t>ꔀ</w:t>
      </w:r>
      <w:r>
        <w:rPr/>
        <w:t>ﾽ</w:t>
      </w:r>
      <w:r>
        <w:rPr/>
        <w:t>ꔀ</w:t>
      </w:r>
      <w:r>
        <w:rPr/>
        <w:t>ￆ</w:t>
      </w:r>
      <w:r>
        <w:rPr/>
        <w:t>ꔀ</w:t>
      </w:r>
      <w:r>
        <w:rPr/>
        <w:t>ﾽ</w:t>
      </w:r>
      <w:r>
        <w:rPr/>
        <w:t>ꔀ</w:t>
      </w:r>
      <w:r>
        <w:rPr/>
        <w:t>ￆ</w:t>
      </w:r>
      <w:r>
        <w:rPr/>
        <w:t>ꔀ</w:t>
      </w:r>
      <w:r>
        <w:rPr/>
        <w:t>ￆ</w:t>
      </w:r>
      <w:r>
        <w:rPr/>
        <w:t>ꔀ</w:t>
      </w:r>
      <w:r>
        <w:rPr/>
        <w:t>ￆ</w:t>
      </w:r>
      <w:r>
        <w:rPr/>
        <w:t>ꔀ</w:t>
      </w:r>
      <w:r>
        <w:rPr/>
        <w:t>ￆ</w:t>
      </w:r>
      <w:r>
        <w:rPr/>
        <w:t>ꔀ</w:t>
      </w:r>
      <w:r>
        <w:rPr/>
        <w:t>ￆ</w:t>
      </w:r>
      <w:r>
        <w:rPr/>
        <w:t>ꔀ</w:t>
      </w:r>
      <w:r>
        <w:rPr/>
        <w:t>ￆ관ￆ관ￆ관ￆ관ￎ관ￎ관ￎ관ￎ관ￎ딀ￎ딀ￎ딀ￎ딀ￎ딀ￎ딀ￎ딀ￎ딀ￎ딀ￎ딀ￎ딀ￖ딀ￎ딀ￎ딀ￖ딀ￎ딀ￎ딀ￎ딀ￎ딀ￎ딀ￎ딀ￎ딀ￎ딀ￎ딀ￎ딀ￎ딀ￎ딀ￎ관ￎ관ￎ관ￆ관ￎ관ￆ관ￆ관ￆ관ￆ관ￆ</w:t>
      </w:r>
      <w:r>
        <w:rPr/>
        <w:t>ꔀ</w:t>
      </w:r>
      <w:r>
        <w:rPr/>
        <w:t>ￆ</w:t>
      </w:r>
      <w:r>
        <w:rPr/>
        <w:t>ꔀ</w:t>
      </w:r>
      <w:r>
        <w:rPr/>
        <w:t>ￆ</w:t>
      </w:r>
      <w:r>
        <w:rPr/>
        <w:t>ꔀ</w:t>
      </w:r>
      <w:r>
        <w:rPr/>
        <w:t>ￆ</w:t>
      </w:r>
      <w:r>
        <w:rPr/>
        <w:t>ꔀ</w:t>
      </w:r>
      <w:r>
        <w:rPr/>
        <w:t>ￆ</w:t>
      </w:r>
      <w:r>
        <w:rPr/>
        <w:t>ꔀ</w:t>
      </w:r>
      <w:r>
        <w:rPr/>
        <w:t>ￆ</w:t>
      </w:r>
      <w:r>
        <w:rPr/>
        <w:t>ꔀ</w:t>
      </w:r>
      <w:r>
        <w:rPr/>
        <w:t>ￆ</w:t>
      </w:r>
      <w:r>
        <w:rPr/>
        <w:t>ꔀ</w:t>
      </w:r>
      <w:r>
        <w:rPr/>
        <w:t>ﾽ</w:t>
      </w:r>
      <w:r>
        <w:rPr/>
        <w:t>ꔀ</w:t>
      </w:r>
      <w:r>
        <w:rPr/>
        <w:t>ﾽ</w:t>
      </w:r>
      <w:r>
        <w:rPr/>
        <w:t>ꔀ</w:t>
      </w:r>
      <w:r>
        <w:rPr/>
        <w:t>ﾽ鰀ﾽ鰀ﾽ鰀ﾽ鰀ﾽ鰀ﾽ鰀ﾽ鰀ﾽ鰀ﾽ鰀ﾽ鰀䨡</w:t>
      </w:r>
      <w:r>
        <w:rPr/>
        <w:t>က</w:t>
      </w:r>
      <w:r>
        <w:rPr/>
        <w:t>䨘</w:t>
      </w:r>
      <w:r>
        <w:rPr>
          <w:rtl w:val="true"/>
        </w:rPr>
        <w:t>ࠀ</w:t>
      </w:r>
      <w:r>
        <w:rPr/>
        <w:t>娡</w:t>
      </w:r>
      <w:r>
        <w:rPr/>
        <w:t>က</w:t>
      </w:r>
      <w:r>
        <w:rPr/>
        <w:t>猩</w:t>
      </w:r>
      <w:r>
        <w:rPr/>
        <w:t>က</w:t>
      </w:r>
      <w:r>
        <w:rPr/>
        <w:t>鐹</w:t>
      </w:r>
      <w:r>
        <w:rPr/>
        <w:t>᠀</w:t>
      </w:r>
      <w:r>
        <w:rPr/>
        <w:t>땂℀칒⤀?⤀㄀㄀㄀㄀?⤀뵒⤀笀笀萀萀萀萀萀ﾭ萀谀ﾭ谀谀ﾭ谀ﾵ谀ﾵ谀ﾵ谀ﾵ谀ﾵ鐀ﾵ鐀ﾵ鐀ﾵ鐀ﾵ鐀ﾽ鰀ﾽ鰀ﾽ鰀ﾽ鰀ﾽ鰀ﾽ鰀ﾽ鰀ﾽ</w:t>
      </w:r>
      <w:r>
        <w:rPr/>
        <w:t>ꔀ</w:t>
      </w:r>
      <w:r>
        <w:rPr/>
        <w:t>ﾽ</w:t>
      </w:r>
      <w:r>
        <w:rPr/>
        <w:t>ꔀ</w:t>
      </w:r>
      <w:r>
        <w:rPr/>
        <w:t>ￆ</w:t>
      </w:r>
      <w:r>
        <w:rPr/>
        <w:t>ꔀ</w:t>
      </w:r>
      <w:r>
        <w:rPr/>
        <w:t>ﾽ</w:t>
      </w:r>
      <w:r>
        <w:rPr/>
        <w:t>ꔀ</w:t>
      </w:r>
      <w:r>
        <w:rPr/>
        <w:t>ￆ</w:t>
      </w:r>
      <w:r>
        <w:rPr/>
        <w:t>ꔀ</w:t>
      </w:r>
      <w:r>
        <w:rPr/>
        <w:t>ￆ</w:t>
      </w:r>
      <w:r>
        <w:rPr/>
        <w:t>ꔀ</w:t>
      </w:r>
      <w:r>
        <w:rPr/>
        <w:t>ￆ</w:t>
      </w:r>
      <w:r>
        <w:rPr/>
        <w:t>ꔀ</w:t>
      </w:r>
      <w:r>
        <w:rPr/>
        <w:t>ￆ</w:t>
      </w:r>
      <w:r>
        <w:rPr/>
        <w:t>ꔀ</w:t>
      </w:r>
      <w:r>
        <w:rPr/>
        <w:t>ￆ관ￆ관ￆ관ￆ관ￆ관ￆ관ￆ관ￆ관ￆ관ￆ관ￆ관ￆ관ￆ관ￆ관ￆ관ￆ관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ﾽ</w:t>
      </w:r>
      <w:r>
        <w:rPr/>
        <w:t>ꔀ</w:t>
      </w:r>
      <w:r>
        <w:rPr/>
        <w:t>ﾽ</w:t>
      </w:r>
      <w:r>
        <w:rPr/>
        <w:t>ꔀ</w:t>
      </w:r>
      <w:r>
        <w:rPr/>
        <w:t>ﾽ鰀ﾽ鰀ﾽ鰀ﾽ鰀ﾽ鰀ﾽ鰀ﾽ鰀ﾽ鐀ﾵ鐀ﾵ鐀ﾵ鐀ﾵ鐀ﾵ鐀ﾵ鐀ﾵ谀ﾵ谀ﾵ谀ﾵ谀ﾭ谀ﾭ谀ﾭ谀ﾭ谀谀谀萀ﾭ萀萀娡</w:t>
      </w:r>
      <w:r>
        <w:rPr/>
        <w:t>က</w:t>
      </w:r>
      <w:r>
        <w:rPr/>
        <w:t>谹</w:t>
      </w:r>
      <w:r>
        <w:rPr/>
        <w:t>᠀</w:t>
      </w:r>
      <w:r>
        <w:rPr/>
        <w:t>뵊℀⤀㄀㄀홒⤀뵊⤀굊⤀挀挀挀挀挀挀挀挀挀挀挀挀挀挀挀挀挀挀挀挀挀挀挀挀挀挀挀挀挀挀挀挀挀挀挀挀挀挀挀挀挀挀挀挀挀挀挀挀挀挀挀挀挀挀挀挀挀挀挀挀挀挀挀挀挀挀挀挀挀挀挀挀挀挀挀挀挀挀挀挀挀挀挀挀挀挀挀䈘</w:t>
      </w:r>
      <w:r>
        <w:rPr>
          <w:rtl w:val="true"/>
        </w:rPr>
        <w:t>ࠀ</w:t>
      </w:r>
      <w:r>
        <w:rPr/>
        <w:t>刡</w:t>
      </w:r>
      <w:r>
        <w:rPr/>
        <w:t>က</w:t>
      </w:r>
      <w:r>
        <w:rPr/>
        <w:t>欩</w:t>
      </w:r>
      <w:r>
        <w:rPr/>
        <w:t>က</w:t>
      </w:r>
      <w:r>
        <w:rPr/>
        <w:t>萱</w:t>
      </w:r>
      <w:r>
        <w:rPr/>
        <w:t>᠀ꕂ℀</w:t>
      </w:r>
      <w:r>
        <w:rPr/>
        <w:t>왊⤀?⤀㄀㄀㄀㄀㤀䨀䨀䨀䨀䨀䨀䨀䨀䨀䨀䨀䨀䨀䨀䨀䨀䨀䨀䨀䨀䨀䨀䨀䨀䨀䨀䨀䨀䨀䨀䨀䨀䨀䨀䨀䨀䨀䨀䨀䨀䨀䨀䨀䨀䨀䨀䨀䨀䨀䨀䨀䨀䨀䨀䨀䨀䨀䨀䨀䨀䨀䨀䨀䨀䨀䨀䨀䨀䨀䨀䨀䨀䨀䨀䨀䨀䨀䨀䨀䨀䨀䨀䨀䨀䨀䨀䨀㄀㄀㄀㄀㄀㄀㄀㄀㄀홒⤀뵊⤀굒㄀谀谀谀谀谀谀鐀ﾵ鐀ﾵ鐀ﾵ鐀ﾵ鐀ﾵ鐀ﾽ鐀ﾽ鐀ﾽ鰀ﾽ鰀ﾽ鰀ﾽ鰀ﾽ鰀ﾽ鰀ﾽ</w:t>
      </w:r>
      <w:r>
        <w:rPr/>
        <w:t>ꔀ</w:t>
      </w:r>
      <w:r>
        <w:rPr/>
        <w:t>ﾽ</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관ￆ관ￆ관ￆ관ￎ관ￎ관ￎ관ￎ관ￎ딀ￎ딀ￎ딀ￎ딀ￎ딀ￎ딀ￎ딀ￎ딀ￎ딀ￎ딀ￎ딀ￎ딀ￎ딀ￎ딀ￎ관ￎ관ￎ관ￎ관ￆ관ￆ관ￆ관ￆ관ￆ관ￆ관ￆ</w:t>
      </w:r>
      <w:r>
        <w:rPr/>
        <w:t>ꔀ</w:t>
      </w:r>
      <w:r>
        <w:rPr/>
        <w:t>ￆ</w:t>
      </w:r>
      <w:r>
        <w:rPr/>
        <w:t>ꔀ</w:t>
      </w:r>
      <w:r>
        <w:rPr/>
        <w:t>ￆ</w:t>
      </w:r>
      <w:r>
        <w:rPr/>
        <w:t>ꔀ</w:t>
      </w:r>
      <w:r>
        <w:rPr/>
        <w:t>ￆ</w:t>
      </w:r>
      <w:r>
        <w:rPr/>
        <w:t>ꔀ</w:t>
      </w:r>
      <w:r>
        <w:rPr/>
        <w:t>ￆ</w:t>
      </w:r>
      <w:r>
        <w:rPr/>
        <w:t>ꔀ</w:t>
      </w:r>
      <w:r>
        <w:rPr/>
        <w:t>ﾽ</w:t>
      </w:r>
      <w:r>
        <w:rPr/>
        <w:t>ꔀ</w:t>
      </w:r>
      <w:r>
        <w:rPr/>
        <w:t>ﾽ</w:t>
      </w:r>
      <w:r>
        <w:rPr/>
        <w:t>ꔀ</w:t>
      </w:r>
      <w:r>
        <w:rPr/>
        <w:t>ﾽ鰀ﾽ鰀ﾽ鰀ﾽ鰀ﾽ鰀ﾽ鰀ﾽ鰀ﾽ鐀ﾽ鰀ﾵ鐀ﾵ鐀ﾵ鐀ﾵ鐀ﾵ鐀ﾵ鐀ﾵ鐀ﾵ鐀ﾵ鐀ﾵ鐀䈘</w:t>
      </w:r>
      <w:r>
        <w:rPr>
          <w:rtl w:val="true"/>
        </w:rPr>
        <w:t>ࠀ</w:t>
      </w:r>
      <w:r>
        <w:rPr/>
        <w:t>刡</w:t>
      </w:r>
      <w:r>
        <w:rPr/>
        <w:t>က</w:t>
      </w:r>
      <w:r>
        <w:rPr/>
        <w:t>欩</w:t>
      </w:r>
      <w:r>
        <w:rPr/>
        <w:t>က</w:t>
      </w:r>
      <w:r>
        <w:rPr/>
        <w:t>萱</w:t>
      </w:r>
      <w:r>
        <w:rPr/>
        <w:t>᠀ꕂ℀</w:t>
      </w:r>
      <w:r>
        <w:rPr/>
        <w:t>왊⤀?⤀㄀㄀㄀㄀홒⤀굊⤀猀猀猀笀笀笀笀笀笀萀萀萀ﾭ萀萀萀谀ﾭ谀ﾭ谀ﾭ谀ﾵ谀ﾵ谀ﾵ谀ﾵ鐀ﾵ鐀ﾵ鐀ﾵ鐀ﾵ鐀ﾽ鐀ﾽ鰀ﾽ鰀ﾽ鰀ﾽ鰀ﾽ鰀ﾽ鰀ﾽ鰀ﾽ</w:t>
      </w:r>
      <w:r>
        <w:rPr/>
        <w:t>ꔀ</w:t>
      </w:r>
      <w:r>
        <w:rPr/>
        <w:t>ﾽ</w:t>
      </w:r>
      <w:r>
        <w:rPr/>
        <w:t>ꔀ</w:t>
      </w:r>
      <w:r>
        <w:rPr/>
        <w:t>ﾽ</w:t>
      </w:r>
      <w:r>
        <w:rPr/>
        <w:t>ꔀ</w:t>
      </w:r>
      <w:r>
        <w:rPr/>
        <w:t>ﾽ</w:t>
      </w:r>
      <w:r>
        <w:rPr/>
        <w:t>ꔀ</w:t>
      </w:r>
      <w:r>
        <w:rPr/>
        <w:t>ﾽ</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ﾽ</w:t>
      </w:r>
      <w:r>
        <w:rPr/>
        <w:t>ꔀ</w:t>
      </w:r>
      <w:r>
        <w:rPr/>
        <w:t>ﾽ</w:t>
      </w:r>
      <w:r>
        <w:rPr/>
        <w:t>ꔀ</w:t>
      </w:r>
      <w:r>
        <w:rPr/>
        <w:t>ﾽ</w:t>
      </w:r>
      <w:r>
        <w:rPr/>
        <w:t>ꔀ</w:t>
      </w:r>
      <w:r>
        <w:rPr/>
        <w:t>ﾽ鰀ﾽ鰀ﾽ鰀ﾽ鰀ﾽ鰀ﾽ鰀ﾽ鰀ﾵ鰀ﾵ鐀ﾵ鐀ﾵ鐀ﾵ鐀ﾵ鐀ﾵ鐀ﾵ谀ﾵ谀ﾭ谀ﾭ谀谀谀谀谀ﾭ萀萀萀萀萀萀ﾥ萀萀笀笀笀笀笀刡</w:t>
      </w:r>
      <w:r>
        <w:rPr/>
        <w:t>က</w:t>
      </w:r>
      <w:r>
        <w:rPr/>
        <w:t>猱</w:t>
      </w:r>
      <w:r>
        <w:rPr/>
        <w:t>᠀</w:t>
      </w:r>
      <w:r>
        <w:rPr/>
        <w:t>굂℀홒⤀㄀㄀칒⤀뵒⤀娀娀娀娀娀娀娀娀娀娀娀娀娀娀娀娀娀娀娀娀娀娀娀娀娀娀娀娀娀娀娀娀娀娀娀娀娀娀娀娀娀娀娀娀娀娀娀娀娀娀娀娀娀娀娀娀娀娀娀娀娀娀娀娀娀娀娀娀娀娀娀娀娀娀娀娀娀娀娀娀娀娀娀娀娀娀娀娀娀䨡</w:t>
      </w:r>
      <w:r>
        <w:rPr/>
        <w:t>က</w:t>
      </w:r>
      <w:r>
        <w:rPr/>
        <w:t>挩</w:t>
      </w:r>
      <w:r>
        <w:rPr/>
        <w:t>က</w:t>
      </w:r>
      <w:r>
        <w:rPr/>
        <w:t>笱</w:t>
      </w:r>
      <w:r>
        <w:rPr/>
        <w:t>᠀</w:t>
      </w:r>
      <w:r>
        <w:rPr/>
        <w:t>鱂℀뵊⤀홒⤀㄀㄀㄀㄀䨀䨀䨀䨀䨀䨀䨀䨀䨀䨀䨀䨀䨀䨀䨀䨀䨀䨀䨀䨀䨀䨀䨀䨀䨀䨀䨀䨀䨀䨀䨀䨀䨀䨀䨀䨀䨀䨀䨀䨀䨀䨀䨀䨀䨀䨀䨀䨀䨀䨀䨀䨀䨀䨀䨀䨀䨀䨀䨀䨀䨀䨀䨀䨀䨀䨀䨀䨀䨀䨀䨀䨀䨀䨀䨀䨀䨀䨀䨀䨀䨀䨀䨀䨀䨀䨀䨀䨀䨀㄀㄀㄀㄀㄀㄀㄀㄀칒⤀뵒㄀笀笀萀萀萀萀萀ﾭ萀谀ﾭ谀谀ﾭ谀ﾵ谀ﾵ谀ﾵ谀ﾵ谀ﾵ鐀ﾵ鐀ﾵ鐀ﾵ鐀ﾵ鐀ﾽ鰀ﾽ鰀ﾽ鰀ﾽ鰀ﾽ鰀ﾽ鰀ﾽ鰀ﾽ</w:t>
      </w:r>
      <w:r>
        <w:rPr/>
        <w:t>ꔀ</w:t>
      </w:r>
      <w:r>
        <w:rPr/>
        <w:t>ﾽ</w:t>
      </w:r>
      <w:r>
        <w:rPr/>
        <w:t>ꔀ</w:t>
      </w:r>
      <w:r>
        <w:rPr/>
        <w:t>ￆ</w:t>
      </w:r>
      <w:r>
        <w:rPr/>
        <w:t>ꔀ</w:t>
      </w:r>
      <w:r>
        <w:rPr/>
        <w:t>ﾽ</w:t>
      </w:r>
      <w:r>
        <w:rPr/>
        <w:t>ꔀ</w:t>
      </w:r>
      <w:r>
        <w:rPr/>
        <w:t>ￆ</w:t>
      </w:r>
      <w:r>
        <w:rPr/>
        <w:t>ꔀ</w:t>
      </w:r>
      <w:r>
        <w:rPr/>
        <w:t>ￆ</w:t>
      </w:r>
      <w:r>
        <w:rPr/>
        <w:t>ꔀ</w:t>
      </w:r>
      <w:r>
        <w:rPr/>
        <w:t>ￆ</w:t>
      </w:r>
      <w:r>
        <w:rPr/>
        <w:t>ꔀ</w:t>
      </w:r>
      <w:r>
        <w:rPr/>
        <w:t>ￆ</w:t>
      </w:r>
      <w:r>
        <w:rPr/>
        <w:t>ꔀ</w:t>
      </w:r>
      <w:r>
        <w:rPr/>
        <w:t>ￆ관ￆ관ￆ관ￆ관ￆ관ￆ관ￆ관ￆ관ￆ관ￆ관ￆ관ￆ관ￆ관ￆ관ￆ관ￆ관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ﾽ</w:t>
      </w:r>
      <w:r>
        <w:rPr/>
        <w:t>ꔀ</w:t>
      </w:r>
      <w:r>
        <w:rPr/>
        <w:t>ﾽ</w:t>
      </w:r>
      <w:r>
        <w:rPr/>
        <w:t>ꔀ</w:t>
      </w:r>
      <w:r>
        <w:rPr/>
        <w:t>ﾽ鰀ﾽ鰀ﾽ鰀ﾽ鰀ﾽ鰀ﾽ鰀ﾽ鰀ﾽ鐀ﾵ鐀ﾵ鐀ﾵ鐀ﾵ鐀ﾵ鐀ﾵ鐀ﾵ谀ﾵ谀ﾵ谀ﾵ谀ﾭ谀ﾭ谀ﾭ谀ﾭ谀谀谀萀ﾭ萀萀䨡</w:t>
      </w:r>
      <w:r>
        <w:rPr/>
        <w:t>က</w:t>
      </w:r>
      <w:r>
        <w:rPr/>
        <w:t>挩</w:t>
      </w:r>
      <w:r>
        <w:rPr/>
        <w:t>က</w:t>
      </w:r>
      <w:r>
        <w:rPr/>
        <w:t>笱</w:t>
      </w:r>
      <w:r>
        <w:rPr/>
        <w:t>᠀</w:t>
      </w:r>
      <w:r>
        <w:rPr/>
        <w:t>鱂℀뵊⤀홒⤀㄀㄀㄀㄀왒⤀欀欀欀欀欀猀猀猀猀猀猀笀笀笀笀笀笀ﾥ笀ﾥ萀ﾭ萀ﾭ萀ﾭ萀ﾭ萀ﾭ萀ﾭ谀ﾭ谀ﾭ谀ﾭ谀ﾵ谀ﾵ谀ﾵ鐀ﾵ鐀ﾵ鐀ﾵ鐀ﾵ鐀ﾵ鐀ﾵ鐀ﾽ鰀ﾽ鰀ﾽ鰀ﾽ鰀ﾽ鰀ﾽ鰀ﾽ鰀ﾽ鰀ﾽ鰀ﾽ鰀ﾽ鰀ﾽ鰀ﾽ鰀ﾽ鰀ﾽ鰀ﾽ鰀ﾽ鰀ﾽ鰀ﾽ鐀ﾵ鐀ﾵ鐀ﾵ鐀ﾵ鐀ﾵ鐀ﾵ鐀ﾵ谀ﾵ谀ﾵ谀ﾭ谀ﾭ谀ﾭ谀ﾭ萀ﾭ萀ﾭ萀ﾭ萀ﾭ萀ﾥ萀笀笀笀笀笀笀笀笀笀猀猀猀猀猀猀猀欀挩</w:t>
      </w:r>
      <w:r>
        <w:rPr/>
        <w:t>က</w:t>
      </w:r>
      <w:r>
        <w:rPr/>
        <w:t>鐹℀왒⤀㄀?㄀칒⤀땒⤀刀刀䨀刀刀䨀䨀䨀䨀䨀䨀䨀䨀䨀䨀䨀䨀䨀䨀刀䨀䨀䨀䨀䨀䨀䨀䨀䨀䨀䨀䨀䨀䨀䨀刀䨀䨀䨀䨀䨀䨀䨀䨀䨀刀䨀䨀䨀䨀䨀䨀䨀䨀䨀䨀䨀刀䨀䨀䨀䨀䨀䨀䨀䨀刀䨀䨀䨀䨀䨀䨀䨀䨀刀䨀䨀䨀䨀䨀䨀䨀䨀䨀䨀䨀䨀䨀䨘</w:t>
      </w:r>
      <w:r>
        <w:rPr/>
        <w:t>က</w:t>
      </w:r>
      <w:r>
        <w:rPr/>
        <w:t>娡</w:t>
      </w:r>
      <w:r>
        <w:rPr/>
        <w:t>က</w:t>
      </w:r>
      <w:r>
        <w:rPr/>
        <w:t>猱</w:t>
      </w:r>
      <w:r>
        <w:rPr/>
        <w:t>᠀</w:t>
      </w:r>
      <w:r>
        <w:rPr/>
        <w:t>鐹℀땊⤀칚⤀㄀㤀㤀㤀䈀䈀䈀䈀䈀䈀䈀䈀䈀䈀䈀䈀䈀䈀䈀䈀䈀䈀䈀䈀䈀䈀䈀䈀䈀䈀䈀䈀䈀䈀䈀䈀䈀䈀䈀䈀䈀䈀䈀䈀䈀䈀䈀䈀䈀䈀䈀䈀䈀䈀䈀䈀䈀䈀䈀䈀䈀䈀䈀䈀䈀䈀䈀䈀䈀䈀䈀䈀䈀䈀䈀䈀䈀䈀䈀䈀䈀䈀䈀䈀䈀䈀䈀䈀䈀䈀䈀䈀䈀㄀㤀㤀㤀㤀㄀㄀?㄀칒⤀땒㄀猀猀猀笀笀笀笀笀笀萀萀萀ﾭ萀萀萀谀ﾭ谀ﾭ谀ﾭ谀ﾵ谀ﾵ谀ﾵ谀ﾵ鐀ﾵ鐀ﾵ鐀ﾵ鐀ﾵ鐀ﾽ鐀ﾽ鰀ﾽ鰀ﾽ鰀ﾽ鰀ﾽ鰀ﾽ鰀ﾽ鰀ﾽ</w:t>
      </w:r>
      <w:r>
        <w:rPr/>
        <w:t>ꔀ</w:t>
      </w:r>
      <w:r>
        <w:rPr/>
        <w:t>ﾽ</w:t>
      </w:r>
      <w:r>
        <w:rPr/>
        <w:t>ꔀ</w:t>
      </w:r>
      <w:r>
        <w:rPr/>
        <w:t>ﾽ</w:t>
      </w:r>
      <w:r>
        <w:rPr/>
        <w:t>ꔀ</w:t>
      </w:r>
      <w:r>
        <w:rPr/>
        <w:t>ﾽ</w:t>
      </w:r>
      <w:r>
        <w:rPr/>
        <w:t>ꔀ</w:t>
      </w:r>
      <w:r>
        <w:rPr/>
        <w:t>ﾽ</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ﾽ</w:t>
      </w:r>
      <w:r>
        <w:rPr/>
        <w:t>ꔀ</w:t>
      </w:r>
      <w:r>
        <w:rPr/>
        <w:t>ﾽ</w:t>
      </w:r>
      <w:r>
        <w:rPr/>
        <w:t>ꔀ</w:t>
      </w:r>
      <w:r>
        <w:rPr/>
        <w:t>ﾽ</w:t>
      </w:r>
      <w:r>
        <w:rPr/>
        <w:t>ꔀ</w:t>
      </w:r>
      <w:r>
        <w:rPr/>
        <w:t>ﾽ鰀ﾽ鰀ﾽ鰀ﾽ鰀ﾽ鰀ﾽ鰀ﾽ鰀ﾵ鰀ﾵ鐀ﾵ鐀ﾵ鐀ﾵ鐀ﾵ鐀ﾵ鐀ﾵ谀ﾵ谀ﾭ谀ﾭ谀谀谀谀谀ﾭ萀萀萀萀萀萀ﾥ萀萀笀笀笀笀笀䨘</w:t>
      </w:r>
      <w:r>
        <w:rPr/>
        <w:t>က</w:t>
      </w:r>
      <w:r>
        <w:rPr/>
        <w:t>娡</w:t>
      </w:r>
      <w:r>
        <w:rPr/>
        <w:t>က</w:t>
      </w:r>
      <w:r>
        <w:rPr/>
        <w:t>猱</w:t>
      </w:r>
      <w:r>
        <w:rPr/>
        <w:t>᠀</w:t>
      </w:r>
      <w:r>
        <w:rPr/>
        <w:t>鐹℀땊⤀칚⤀㄀㤀㤀?㄀뵒⤀挀挀挀挀挀挀挀欀欀欀欀欀欀猀猀猀猀猀ﾜ猀ﾥ笀笀ﾥ笀ﾥ笀ﾥ笀ﾥ笀ﾥ萀ﾥ萀萀ﾭ萀萀ﾭ谀ﾭ谀ﾭ谀ﾭ谀ﾵ谀ﾵ谀ﾵ谀ﾵ鐀ﾵ鐀ﾵ鐀ﾵ鐀ﾵ鐀ﾵ鐀ﾵ鐀ﾵ鐀ﾵ鐀ﾵ鐀ﾵ鐀ﾵ鐀ﾵ鐀ﾵ鐀ﾵ鐀ﾵ鐀ﾵ谀ﾵ谀ﾵ谀ﾵ谀ﾵ谀ﾭ谀ﾭ谀ﾭ谀萀ﾭ萀萀萀ﾭ萀ﾥ笀笀ﾥ笀ﾥ笀ﾥ笀笀猀ﾥ猀猀猀猀猀猀猀猀欀欀欀欀欀欀欀欀欀娀娡</w:t>
      </w:r>
      <w:r>
        <w:rPr/>
        <w:t>က</w:t>
      </w:r>
      <w:r>
        <w:rPr/>
        <w:t>萹</w:t>
      </w:r>
      <w:r>
        <w:rPr/>
        <w:t>᠀</w:t>
      </w:r>
      <w:r>
        <w:rPr/>
        <w:t>뵒⤀㄀?㄀칚㄀䈀䈀䈀䈀䈀䈀䈀䈀䈀䈀䈀䈀䈀䈀䈀䈀䈀䈀䈀䈀䈀䈀䈀䈀䈀䈀䈀䈀䈀䈀䈀䈀䈀䈀䈀䈀䈀䈀䈀䈀䈀䈀䈀䈀䈀䈀䈀䈀䈀䈀䈀䈀䈀䈀䈀䈀䈀䈀䈀䈀䈀䈀䈀䈀䈀䈀䈀䈀䈀䈀䈀䈀䈀䈀䈀䈀䈀䈀䈀䈀䈀䈀䈀䈀䈀䈀䈀䈀䈀䈀䈀刡</w:t>
      </w:r>
      <w:r>
        <w:rPr/>
        <w:t>က</w:t>
      </w:r>
      <w:r>
        <w:rPr/>
        <w:t>欱</w:t>
      </w:r>
      <w:r>
        <w:rPr/>
        <w:t>᠀</w:t>
      </w:r>
      <w:r>
        <w:rPr/>
        <w:t>谹℀굊⤀칚㄀?㄀㤀㤀㤀䈀㤀㤀䈀㤀㤀䈀㤀㤀㤀㤀㤀㤀㤀㤀㤀䈀㤀㤀䈀䈀㤀㤀䈀㤀㤀㤀㤀㤀䈀㤀㤀㤀㤀䈀㤀㤀㤀㤀㤀䈀㤀㤀㤀㤀㤀䈀䈀䈀㤀㤀㤀㤀㤀㤀㤀㤀㤀㤀㤀㤀㤀䈀㤀䈀䈀㤀㤀䈀䈀㤀㤀䈀㤀㤀㤀㤀㤀䈀䈀㤀䈀㤀㤀㤀㤀㤀㤀㤀㤀㤀㤀㤀㤀㤀㤀?㄀칚㄀欀欀欀欀欀猀猀猀猀猀猀笀笀笀笀笀笀ﾥ笀ﾥ萀ﾭ萀ﾭ萀ﾭ萀ﾭ萀ﾭ萀ﾭ谀ﾭ谀ﾭ谀ﾭ谀ﾵ谀ﾵ谀ﾵ鐀ﾵ鐀ﾵ鐀ﾵ鐀ﾵ鐀ﾵ鐀ﾵ鐀ﾽ鰀ﾽ鰀ﾽ鰀ﾽ鰀ﾽ鰀ﾽ鰀ﾽ鰀ﾽ鰀ﾽ鰀ﾽ鰀ﾽ鰀ﾽ鰀ﾽ鰀ﾽ鰀ﾽ鰀ﾽ鰀ﾽ鰀ﾽ鰀ﾽ鐀ﾵ鐀ﾵ鐀ﾵ鐀ﾵ鐀ﾵ鐀ﾵ鐀ﾵ谀ﾵ谀ﾵ谀ﾭ谀ﾭ谀ﾭ谀ﾭ萀ﾭ萀ﾭ萀ﾭ萀ﾭ萀ﾥ萀笀笀笀笀笀笀笀笀笀猀猀猀猀猀猀猀欀刡</w:t>
      </w:r>
      <w:r>
        <w:rPr/>
        <w:t>က</w:t>
      </w:r>
      <w:r>
        <w:rPr/>
        <w:t>欱</w:t>
      </w:r>
      <w:r>
        <w:rPr/>
        <w:t>᠀</w:t>
      </w:r>
      <w:r>
        <w:rPr/>
        <w:t>谹℀굊⤀칚㄀?㄀㤀㤀?㄀刀刀刀刀刀娀娀娀娀娀挀挀挀挀挀挀挀欀欀欀欀欀欀猀猀猀猀猀笀笀笀ﾥ笀ﾥ笀ﾭ萀ﾭ萀ﾭ萀ﾭ萀ﾭ萀ﾭ萀ﾭ萀ﾭ萀ﾭ萀ﾭ谀ﾵ谀ﾵ谀ﾵ谀ﾭ谀ﾭ谀ﾭ谀ﾭ谀ﾭ萀ﾭ谀ﾭ萀ﾭ萀ﾭ萀ﾭ萀ﾭ萀ﾭ萀ﾭ萀ﾭ萀ﾭ笀ﾭ笀笀笀笀笀猀猀猀猀猀欀欀欀欀欀欀欀挀挀挀挀挀挀挀娀娀娀娀娀娀娀刀萹</w:t>
      </w:r>
      <w:r>
        <w:rPr/>
        <w:t>᠀</w:t>
      </w:r>
      <w:r>
        <w:rPr/>
        <w:t>뵒⤀?㄀?㤀왚㄀㤀㤀㤀㤀㤀㤀㤀㤀㤀㤀㤀㤀㤀㤀㤀㤀㤀㤀㤀㤀㤀㤀㤀㤀㤀㤀㤀㤀㤀㤀㤀㤀㤀㤀㤀㤀㤀㤀㤀㤀㤀㤀㤀㤀㤀㤀㤀㤀㤀㤀㤀㤀㤀㤀㤀㤀㤀㤀㤀㤀㤀㤀㤀㤀㤀㤀㤀㤀㤀㤀㤀㤀㤀㤀㤀㤀㤀㤀㤀㤀㤀㤀㤀㤀㤀㤀㤀㤀㤀㤀㄀刡</w:t>
      </w:r>
      <w:r>
        <w:rPr/>
        <w:t>က</w:t>
      </w:r>
      <w:r>
        <w:rPr/>
        <w:t>欱</w:t>
      </w:r>
      <w:r>
        <w:rPr/>
        <w:t>᠀</w:t>
      </w:r>
      <w:r>
        <w:rPr/>
        <w:t>谹℀굊⤀칚㄀?㤀㤀㤀㤀㤀㤀㤀㤀㤀㤀㤀㤀㤀㤀㤀㤀㤀㤀㤀㤀㤀㤀㤀㤀㤀㤀㤀㤀㤀㤀㤀㤀㤀㤀㤀㤀㤀㤀㤀㤀㤀㤀㤀㤀㤀㤀㤀㤀㤀㤀㤀㤀㤀㤀㤀㤀㤀㤀㤀㤀㤀㤀㤀㤀㤀㤀㤀㤀㤀㤀㤀㤀㤀㤀㤀㤀㤀㤀㤀㤀㤀㤀㤀㤀㤀㤀㤀㤀㤀㤀㤀㤀㤀㤀㤀㤀㤀㤀㤀㤀?㤀왚㄀挀挀挀挀挀挀挀欀欀欀欀欀欀猀猀猀猀猀ﾜ猀ﾥ笀笀ﾥ笀ﾥ笀ﾥ笀ﾥ笀ﾥ萀ﾥ萀萀ﾭ萀萀ﾭ谀ﾭ谀ﾭ谀ﾭ谀ﾵ谀ﾵ谀ﾵ谀ﾵ鐀ﾵ鐀ﾵ鐀ﾵ鐀ﾵ鐀ﾵ鐀ﾵ鐀ﾵ鐀ﾵ鐀ﾵ鐀ﾵ鐀ﾵ鐀ﾵ鐀ﾵ鐀ﾵ鐀ﾵ鐀ﾵ谀ﾵ谀ﾵ谀ﾵ谀ﾵ谀ﾭ谀ﾭ谀ﾭ谀萀ﾭ萀萀萀ﾭ萀ﾥ笀笀ﾥ笀ﾥ笀ﾥ笀笀猀ﾥ猀猀猀猀猀猀猀猀欀欀欀欀欀欀欀欀欀娀刡</w:t>
      </w:r>
      <w:r>
        <w:rPr/>
        <w:t>က</w:t>
      </w:r>
      <w:r>
        <w:rPr/>
        <w:t>欱</w:t>
      </w:r>
      <w:r>
        <w:rPr/>
        <w:t>᠀</w:t>
      </w:r>
      <w:r>
        <w:rPr/>
        <w:t>谹℀굊⤀칚㄀?㤀㤀㤀?㤀䨀䨀䨀䨀䨀䨀刀刀刀刀刀刀娀娀娀娀娀挀挀挀挀挀挀欀欀欀欀欀欀猀ﾥ猀ﾥ猀ﾥ猀ﾥ猀ﾥ猀ﾥ笀ﾥ笀ﾥ笀ﾥ笀ﾥ笀ﾭ笀ﾭ笀ﾭ笀ﾭ笀ﾭ笀ﾭ萀ﾭ笀ﾭ笀ﾭ笀ﾭ笀ﾭ笀ﾭ笀ﾭ笀ﾭ笀ﾭ笀ﾭ笀ﾥ笀ﾥ笀ﾥ猀ﾥ猀ﾥ猀ﾥ猀猀猀欀欀欀欀欀挀挀挀挀挀挀娀娀娀娀娀娀娀娀刀刀刀刀刀刀刀刀刀䈀萹℀뵒⤀㤀?㤀⤀⤀⤀⤀⤀⤀⤀⤀⤀⤀⤀⤀⤀⤀⤀⤀⤀⤀⤀⤀⤀⤀⤀⤀⤀⤀⤀⤀⤀⤀⤀⤀⤀⤀⤀⤀⤀⤀⤀⤀⤀⤀⤀⤀⤀⤀⤀⤀⤀⤀⤀⤀⤀⤀⤀⤀⤀⤀⤀⤀⤀⤀⤀⤀⤀⤀⤀⤀⤀⤀⤀⤀⤀⤀⤀⤀⤀⤀⤀⤀⤀⤀⤀⤀⤀⤀⤀⤀⤀⤀⤀⤀?⤀欱</w:t>
      </w:r>
      <w:r>
        <w:rPr/>
        <w:t>᠀</w:t>
      </w:r>
      <w:r>
        <w:rPr/>
        <w:t>谹℀굊⤀칚㄀?㤀㤀㄀㄀㄀㄀㄀㄀㄀㄀㄀㄀㄀㄀㄀㄀㄀㄀㄀㄀㄀㄀㄀㄀㄀㄀㄀㄀㄀㄀㄀㄀㄀㄀㄀㄀㄀㄀㄀㄀㄀㄀㄀㄀㄀㄀㄀㄀㄀㄀㄀㄀㄀㄀㄀㄀㄀㄀㄀㄀㄀㄀㄀㄀㄀㄀㄀㄀㄀㄀㄀㄀㄀㄀㄀㄀㄀㄀㄀㄀㄀㄀㄀㄀㄀㄀㄀㄀㄀㄀㄀㄀㄀㄀㄀㤀䈀䈀㤀㤀?㤀刀刀刀刀刀娀娀娀娀娀挀挀挀挀挀挀挀欀欀欀欀欀欀猀猀猀猀猀笀笀笀ﾥ笀ﾥ笀ﾭ萀ﾭ萀ﾭ萀ﾭ萀ﾭ萀ﾭ萀ﾭ萀ﾭ萀ﾭ萀ﾭ谀ﾵ谀ﾵ谀ﾵ谀ﾭ谀ﾭ谀ﾭ谀ﾭ谀ﾭ萀ﾭ谀ﾭ萀ﾭ萀ﾭ萀ﾭ萀ﾭ萀ﾭ萀ﾭ萀ﾭ萀ﾭ笀ﾭ笀笀笀笀笀猀猀猀猀猀欀欀欀欀欀欀欀挀挀挀挀挀挀挀娀娀娀娀娀娀娀刀欱</w:t>
      </w:r>
      <w:r>
        <w:rPr/>
        <w:t>᠀</w:t>
      </w:r>
      <w:r>
        <w:rPr/>
        <w:t>谹℀굊⤀칚㄀?㤀㤀㤀?㤀㤀㤀䈀䈀䈀䈀䨀䈀䨀䨀䨀䨀䨀䨀刀刀刀刀刀刀刀娀娀娀娀娀挀挀挀挀挀ﾜ挀欀ﾜ欀欀欀欀ﾥ欀ﾥ猀ﾥ猀ﾥ猀ﾥ猀ﾥ猀ﾥ猀ﾥ猀ﾥ猀ﾥ猀ﾥ猀ﾥ猀ﾥ猀ﾥ猀ﾥ猀ﾥ猀ﾥ猀ﾥ猀欀ﾥ欀欀ﾜ欀欀欀ﾜ欀挀挀挀挀挀娀娀娀娀娀娀刀刀刀刀刀刀䨀䨀䨀䨀䨀䨀䨀䨀䨀䨀䈀䈀䈀㤀萹℀뵒㄀㤀?㤀℀℀℀℀℀℀℀℀℀℀℀℀℀℀℀℀℀℀℀℀℀℀℀℀℀℀℀℀℀℀℀℀℀℀℀℀℀℀℀℀℀℀℀℀℀℀℀℀℀℀℀℀℀℀℀℀℀℀℀℀℀℀℀℀℀℀℀℀℀℀℀℀℀℀℀℀℀℀℀℀℀℀℀℀℀℀℀℀℀℀℀℀?℀欱</w:t>
      </w:r>
      <w:r>
        <w:rPr/>
        <w:t>᠀</w:t>
      </w:r>
      <w:r>
        <w:rPr/>
        <w:t>豂℀굊⤀칚㄀?㤀䈀㄀㄀㄀㄀㄀㄀㄀㄀㄀㄀㄀㄀㄀㄀㄀㄀㄀㄀㄀㄀㄀㄀㄀㄀㄀㄀㄀㄀㄀㄀㄀㄀㄀㄀㄀㄀㄀㄀㄀㄀㄀㄀㄀㄀㄀㄀㄀㄀㄀㄀㄀㄀㄀㄀㄀㄀㄀㄀㄀㄀㄀㄀㄀㄀㄀㄀㄀㄀㄀㄀㄀㄀㄀㄀㄀㄀㄀㄀㄀㄀㄀㄀㄀㄀㄀㄀㄀㄀㄀㄀㄀㄀㄀䈀䈀䈀䈀䈀?㤀䨀䨀䨀䨀䨀䨀刀刀刀刀刀刀娀娀娀娀娀挀挀挀挀挀挀欀欀欀欀欀欀猀ﾥ猀ﾥ猀ﾥ猀ﾥ猀ﾥ猀ﾥ笀ﾥ笀ﾥ笀ﾥ笀ﾥ笀ﾭ笀ﾭ笀ﾭ笀ﾭ笀ﾭ笀ﾭ萀ﾭ笀ﾭ笀ﾭ笀ﾭ笀ﾭ笀ﾭ笀ﾭ笀ﾭ笀ﾭ笀ﾭ笀ﾥ笀ﾥ笀ﾥ猀ﾥ猀ﾥ猀ﾥ猀猀猀欀欀欀欀欀挀挀挀挀挀挀娀娀娀娀娀娀娀娀刀刀刀刀刀刀刀刀刀䨀欱</w:t>
      </w:r>
      <w:r>
        <w:rPr/>
        <w:t>᠀</w:t>
      </w:r>
      <w:r>
        <w:rPr/>
        <w:t>豂℀굊⤀칚㄀?㤀䈀䈀?㤀㤀㄀㤀㤀㤀㤀䈀㤀䈀䈀䈀䈀䈀䈀䈀䈀䨀䨀䨀䨀刀䨀刀刀刀娀刀娀娀娀挀娀ﾜ挀挀挀挀挀ﾜ欀ﾜ欀ﾥ欀ﾥ欀ﾥ欀ﾥ欀ﾥ欀ﾥ欀ﾥ欀ﾥ欀ﾥ欀ﾥ欀ﾥ欀ﾥ欀ﾥ欀ﾥ欀ﾥ欀ﾥ欀挀欀挀挀挀挀挀挀娀娀娀娀娀刀刀刀刀刀䨀䨀䨀䨀䨀䨀䨀䈀䈀䈀䈀䈀䈀䈀䈀䈀䈀䈀㤀?㄀萹℀뵒㄀㤀?㤀</w:t>
      </w:r>
      <w:r>
        <w:rPr/>
        <w:t>᠀᠀᠀᠀᠀᠀᠀᠀᠀᠀᠀᠀᠀᠀᠀᠀᠀᠀᠀᠀᠀᠀᠀᠀᠀᠀᠀᠀᠀᠀᠀᠀᠀᠀᠀᠀᠀᠀᠀᠀᠀᠀᠀᠀᠀᠀᠀᠀᠀᠀᠀᠀᠀᠀᠀᠀᠀᠀᠀᠀᠀᠀᠀᠀᠀᠀᠀᠀᠀᠀᠀᠀᠀᠀᠀᠀᠀᠀᠀᠀᠀᠀᠀᠀᠀᠀᠀᠀᠀᠀᠀᠀?᠀</w:t>
      </w:r>
      <w:r>
        <w:rPr/>
        <w:t>欱</w:t>
      </w:r>
      <w:r>
        <w:rPr/>
        <w:t>᠀</w:t>
      </w:r>
      <w:r>
        <w:rPr/>
        <w:t>豂⤀굒㄀칚㤀?㤀䈀㄀㄀⤀⤀⤀㄀㄀㄀㄀⤀㄀⤀㄀㄀㄀⤀㄀㄀㄀㄀⤀㄀⤀⤀⤀㄀㄀㄀㄀㄀㄀⤀⤀㄀㄀㄀⤀㄀㄀⤀㄀⤀㄀㄀⤀㄀⤀㄀㄀㄀㄀⤀㄀㄀㄀㄀⤀㄀⤀㄀⤀㄀㄀⤀㄀⤀⤀㄀㄀㄀㄀㄀㄀⤀⤀⤀⤀⤀㄀⤀㄀⤀⤀㄀⤀⤀㄀㄀㄀㄀㄀㄀㄀䈀䈀䈀䈀䈀?㤀㤀㤀䈀䈀䈀䈀䨀䈀䨀䨀䨀䨀䨀䨀刀刀刀刀刀刀刀娀娀娀娀娀挀挀挀挀挀ﾜ挀欀ﾜ欀欀欀欀ﾥ欀ﾥ猀ﾥ猀ﾥ猀ﾥ猀ﾥ猀ﾥ猀ﾥ猀ﾥ猀ﾥ猀ﾥ猀ﾥ猀ﾥ猀ﾥ猀ﾥ猀ﾥ猀ﾥ猀ﾥ猀欀ﾥ欀欀ﾜ欀欀欀ﾜ欀挀挀挀挀挀娀娀娀娀娀娀刀刀刀刀刀刀䨀䨀䨀䨀䨀䨀䨀䨀䨀䨀䈀䈀䈀㤀欱</w:t>
      </w:r>
      <w:r>
        <w:rPr/>
        <w:t>᠀</w:t>
      </w:r>
      <w:r>
        <w:rPr/>
        <w:t>豂⤀굒㄀칚㤀?㤀䈀䈀?㤀㄀㄀㄀㤀㤀㤀㤀㤀㤀㤀䈀䈀䈀䈀䈀䈀䈀䨀䨀䨀䨀䨀䨀刀刀刀刀刀娀娀娀娀娀挀挀挀挀ﾜ挀ﾜ挀ﾜ挀ﾥ挀ﾥ挀ﾥ欀ﾥ欀ﾥ欀ﾥ欀ﾥ欀ﾥ欀ﾥ欀ﾥ欀ﾥ欀ﾥ欀ﾥ挀ﾥ挀ﾜ挀挀挀挀挀挀娀娀娀娀娀娀刀刀刀刀刀䨀䨀䨀䨀䨀䨀䈀䈀䈀䈀䈀䈀䈀䈀㤀㤀㤀㤀㤀㤀㤀?㄀萹℀뵚㄀㤀?䈀</w:t>
      </w:r>
      <w:r>
        <w:rPr/>
        <w:t>᠀᠀᠀᠀᠀᠀᠀᠀᠀᠀᠀᠀᠀᠀᠀᠀᠀᠀᠀᠀᠀᠀᠀᠀᠀᠀᠀᠀᠀᠀᠀᠀᠀᠀᠀᠀᠀᠀᠀᠀᠀᠀᠀᠀᠀᠀᠀᠀᠀᠀᠀᠀᠀᠀᠀᠀᠀᠀᠀᠀᠀᠀᠀᠀᠀᠀᠀᠀᠀᠀᠀᠀᠀᠀᠀᠀᠀᠀᠀᠀᠀᠀᠀᠀᠀᠀᠀᠀᠀᠀᠀᠀?᠀</w:t>
      </w:r>
      <w:r>
        <w:rPr/>
        <w:t>欱℀豂⤀땒㄀칣㤀?䈀䈀⤀⤀⤀⤀⤀⤀⤀⤀⤀⤀⤀⤀⤀⤀⤀⤀⤀⤀⤀⤀⤀⤀⤀⤀⤀⤀⤀⤀⤀⤀⤀⤀⤀⤀⤀⤀⤀⤀⤀⤀⤀⤀⤀⤀⤀⤀⤀⤀⤀⤀⤀⤀⤀⤀⤀⤀⤀⤀⤀⤀⤀⤀⤀⤀⤀⤀⤀⤀⤀⤀⤀⤀⤀⤀⤀⤀⤀⤀⤀⤀⤀⤀⤀⤀⤀⤀⤀⤀⤀⤀⤀⤀㄀䈀䈀䈀䨀䈀?䈀㤀㄀㤀㤀㤀㤀䈀㤀䈀䈀䈀䈀䈀䈀䈀䈀䨀䨀䨀䨀刀䨀刀刀刀娀刀娀娀娀挀娀ﾜ挀挀挀挀挀ﾜ欀ﾜ欀ﾥ欀ﾥ欀ﾥ欀ﾥ欀ﾥ欀ﾥ欀ﾥ欀ﾥ欀ﾥ欀ﾥ欀ﾥ欀ﾥ欀ﾥ欀ﾥ欀ﾥ欀ﾥ欀挀欀挀挀挀挀挀挀娀娀娀娀娀刀刀刀刀刀䨀䨀䨀䨀䨀䨀䨀䈀䈀䈀䈀䈀䈀䈀䈀䈀䈀䈀㤀?㄀欱℀豂⤀땒㄀칣㤀?䈀䈀䈀?䈀㤀㤀㤀㤀㤀㤀㤀䈀䈀䈀䈀䈀䈀䨀䈀䨀䨀䨀䨀刀刀刀刀刀刀娀娀娀娀娀娀挀挀挀挀挀欀ﾥ欀ﾥ欀ﾥ欀ﾥ欀ﾥ欀ﾥ欀ﾥ欀ﾥ欀ﾥ欀ﾥ欀ﾥ欀ﾥ欀ﾥ欀ﾥ欀ﾥ欀ﾥ欀ﾥ欀ﾥ欀欀ﾜ挀ﾜ挀挀ﾜ挀ﾜ挀挀挀娀娀娀娀娀刀刀刀刀䨀䨀䨀䨀䨀䨀䨀䨀䨀䈀䈀䈀䈀䈀䈀䈀䈀䈀㤀㤀?㤀萹℀뵚㤀䈀䈀</w:t>
      </w:r>
      <w:r>
        <w:rPr/>
        <w:t>᠀᠀᠀᠀᠀᠀᠀᠀᠀᠀᠀᠀᠀᠀᠀᠀᠀᠀᠀᠀᠀᠀᠀᠀᠀᠀᠀᠀᠀᠀᠀᠀᠀᠀᠀᠀᠀᠀᠀᠀᠀᠀᠀᠀᠀᠀᠀᠀᠀᠀᠀᠀᠀᠀᠀᠀᠀᠀᠀᠀᠀᠀᠀᠀᠀᠀᠀᠀᠀᠀᠀᠀᠀᠀᠀᠀᠀᠀᠀᠀᠀᠀᠀᠀᠀᠀᠀᠀᠀᠀᠀᠀?᠀</w:t>
      </w:r>
      <w:r>
        <w:rPr/>
        <w:t>猹℀鑊⤀땚㄀칣㤀䈀䨀⤀⤀⤀⤀⤀⤀⤀⤀⤀⤀⤀⤀⤀⤀⤀⤀⤀⤀⤀⤀⤀⤀⤀⤀⤀⤀⤀⤀⤀⤀⤀⤀⤀⤀⤀⤀⤀⤀⤀⤀⤀⤀⤀⤀⤀⤀⤀⤀⤀⤀⤀⤀⤀⤀⤀⤀⤀⤀⤀⤀⤀⤀⤀⤀⤀⤀⤀⤀⤀⤀⤀⤀⤀⤀⤀⤀⤀⤀⤀⤀⤀⤀⤀⤀⤀⤀⤀⤀⤀⤀⤀⤀㄀䨀䨀䨀䨀䨀䈀㄀㄀㄀㤀㤀㤀㤀㤀㤀㤀䈀䈀䈀䈀䈀䈀䈀䨀䨀䨀䨀䨀䨀刀刀刀刀刀娀娀娀娀娀挀挀挀挀ﾜ挀ﾜ挀ﾜ挀ﾥ挀ﾥ挀ﾥ欀ﾥ欀ﾥ欀ﾥ欀ﾥ欀ﾥ欀ﾥ欀ﾥ欀ﾥ欀ﾥ欀ﾥ挀ﾥ挀ﾜ挀挀挀挀挀挀娀娀娀娀娀娀刀刀刀刀刀䨀䨀䨀䨀䨀䨀䈀䈀䈀䈀䈀䈀䈀䈀㤀㤀㤀㤀㤀㤀㤀㄀</w:t>
      </w:r>
    </w:p>
    <w:p>
      <w:pPr>
        <w:pStyle w:val="PreformattedText"/>
        <w:bidi w:val="0"/>
        <w:spacing w:before="0" w:after="0"/>
        <w:jc w:val="left"/>
        <w:rPr/>
      </w:pPr>
      <w:r>
        <w:rPr/>
        <w:t>猹℀鑊⤀땚㄀칣㤀䈀䨀䨀䈀䈀䈀䈀䈀䈀䨀䨀䨀䨀䨀䨀䨀䨀刀刀刀刀刀刀刀娀娀娀娀娀挀挀挀挀挀挀ﾜ欀欀ﾥ欀欀ﾥ欀猀ﾥ猀ﾥ猀ﾥ猀ﾥ猀ﾥ猀ﾥ猀ﾥ猀ﾥ猀ﾥ猀ﾥ猀ﾥ猀ﾥ猀ﾥ猀ﾥ猀ﾥ猀ﾥ猀ﾥ猀ﾥ猀ﾥ猀猀欀ﾥ欀ﾜ欀ﾜ欀ﾜ欀欀挀挀挀挀挀娀娀娀娀娀娀刀刀刀刀刀刀䨀䨀䨀䨀䨀䨀䨀䨀䨀䨀䈀䈀?䈀豂⤀뵚㤀䈀䈀</w:t>
      </w:r>
      <w:r>
        <w:rPr/>
        <w:t>᠀᠀᠀᠀᠀᠀᠀᠀᠀᠀᠀᠀᠀᠀᠀᠀᠀᠀᠀᠀᠀᠀᠀᠀᠀᠀᠀᠀᠀᠀᠀᠀᠀᠀᠀᠀᠀᠀᠀᠀᠀᠀᠀᠀᠀᠀᠀᠀᠀᠀᠀᠀᠀᠀᠀᠀᠀᠀᠀᠀᠀᠀᠀᠀᠀᠀᠀᠀᠀᠀᠀᠀᠀᠀᠀᠀᠀᠀᠀᠀᠀᠀᠀᠀᠀᠀᠀᠀᠀᠀᠀᠀?᠀</w:t>
      </w:r>
      <w:r>
        <w:rPr/>
        <w:t>笹℀鱊㄀뵚㤀홫䈀䨀䨀㄀㄀㄀㄀㄀㄀㄀㄀㄀㄀㄀㄀㄀㄀㄀㄀㄀㄀㄀㄀㄀㄀㄀㄀㄀㄀㄀㄀㄀㄀㄀㄀㄀㄀㄀㄀㄀㄀㄀㄀㄀㄀㄀㄀㄀㄀㄀㄀㄀㄀㄀㄀㄀㄀㄀㄀㄀㄀㄀㄀㄀㄀㄀㄀㄀㄀㄀㄀㄀㄀㄀㄀㄀㄀㄀㄀㄀㄀㄀㄀㄀㄀㄀㄀㄀㄀㄀㄀㄀㄀㄀㄀㄀䨀䨀䨀䨀䨀䈀㤀㤀㤀㤀㤀㤀㤀䈀䈀䈀䈀䈀䈀䨀䈀䨀䨀䨀䨀刀刀刀刀刀刀娀娀娀娀娀娀挀挀挀挀挀欀ﾥ欀ﾥ欀ﾥ欀ﾥ欀ﾥ欀ﾥ欀ﾥ欀ﾥ欀ﾥ欀ﾥ欀ﾥ欀ﾥ欀ﾥ欀ﾥ欀ﾥ欀ﾥ欀ﾥ欀ﾥ欀欀ﾜ挀ﾜ挀挀ﾜ挀ﾜ挀挀挀娀娀娀娀娀刀刀刀刀䨀䨀䨀䨀䨀䨀䨀䨀䨀䈀䈀䈀䈀䈀䈀䈀䈀䈀㤀㤀㤀笹℀鱊㄀뵚㤀홫䈀䨀䨀䨀䨀䨀䨀䨀䨀刀刀刀刀刀刀娀娀娀娀娀挀娀挀挀挀挀挀挀欀欀欀欀欀猀猀猀ﾥ猀ﾥ猀ﾥ猀ﾥ笀ﾥ笀ﾥ笀ﾭ笀ﾭ笀ﾭ笀ﾭ笀ﾭ笀ﾭ萀ﾭ萀ﾭ萀ﾭ萀ﾭ萀ﾭ萀ﾭ萀ﾭ萀ﾭ萀ﾭ萀ﾭ笀ﾭ笀ﾭ笀ﾭ笀ﾥ笀ﾥ笀ﾥ笀ﾥ猀ﾥ猀ﾥ猀猀猀猀猀欀欀欀欀欀挀挀挀挀挀挀娀娀娀娀娀娀娀刀刀刀刀刀刀刀刀䨀鑊⤀왣㤀䨀䨀</w:t>
      </w:r>
      <w:r>
        <w:rPr/>
        <w:t>᠀᠀᠀᠀᠀℀℀᠀℀᠀᠀℀᠀᠀᠀᠀᠀᠀᠀᠀᠀᠀℀᠀᠀᠀᠀᠀℀᠀᠀᠀᠀᠀᠀᠀᠀᠀᠀᠀᠀᠀᠀᠀᠀᠀᠀᠀᠀᠀᠀᠀᠀᠀᠀᠀℀᠀᠀᠀᠀᠀᠀᠀᠀᠀᠀᠀᠀᠀᠀℀᠀᠀᠀᠀᠀᠀᠀᠀᠀᠀᠀᠀᠀᠀᠀᠀᠀℀᠀᠀?℀</w:t>
      </w:r>
      <w:r>
        <w:rPr/>
        <w:t>葂⤀</w:t>
      </w:r>
      <w:r>
        <w:rPr/>
        <w:t>ꕒ</w:t>
      </w:r>
      <w:r>
        <w:rPr/>
        <w:t>㄀왣䈀?䈀䨀䨀㄀㄀㄀㄀㄀㄀㄀㄀㄀㄀㄀㄀㄀㄀㄀㄀㄀㄀㄀㄀㄀㄀㄀㄀㄀㄀㄀㄀㄀㄀㄀㄀㄀㄀㄀㄀㄀㄀㄀㄀㄀㄀㄀㄀㄀㄀㄀㄀㄀㄀㄀㄀㄀㄀㄀㄀㄀㄀㄀㄀㄀㄀㄀㄀㄀㄀㄀㄀㄀㄀㄀㄀㄀㄀㄀㄀㄀㄀㄀㄀㄀㄀㄀㄀㄀㄀㄀㄀㄀㄀㄀㄀㤀䨀䨀䨀䨀䨀䨀䈀䈀䈀䈀䈀䨀䨀䨀䨀䨀䨀䨀䨀刀刀刀刀刀刀刀娀娀娀娀娀挀挀挀挀挀挀ﾜ欀欀ﾥ欀欀ﾥ欀猀ﾥ猀ﾥ猀ﾥ猀ﾥ猀ﾥ猀ﾥ猀ﾥ猀ﾥ猀ﾥ猀ﾥ猀ﾥ猀ﾥ猀ﾥ猀ﾥ猀ﾥ猀ﾥ猀ﾥ猀ﾥ猀ﾥ猀猀欀ﾥ欀ﾜ欀ﾜ欀ﾜ欀欀挀挀挀挀挀娀娀娀娀娀娀刀刀刀刀刀刀䨀䨀䨀䨀䨀䨀䨀䨀䨀䨀䈀䈀䈀葂⤀</w:t>
      </w:r>
      <w:r>
        <w:rPr/>
        <w:t>ꕒ</w:t>
      </w:r>
      <w:r>
        <w:rPr/>
        <w:t>㄀왣䈀?䈀䨀䨀䨀䨀刀娀娀娀娀娀娀挀挀挀挀挀挀欀欀欀欀欀欀猀猀猀猀猀猀笀笀笀笀笀笀ﾭ萀ﾭ萀ﾭ萀ﾭ萀ﾭ萀ﾭ萀ﾭ萀ﾭ谀ﾭ谀ﾭ谀ﾭ谀ﾵ谀ﾵ谀ﾭ谀ﾵ谀ﾵ谀ﾵ谀ﾭ谀ﾵ谀ﾵ谀ﾭ谀ﾭ谀ﾭ谀ﾭ谀ﾭ萀ﾭ萀ﾭ萀ﾭ萀ﾭ萀ﾭ萀萀笀笀笀笀笀笀猀猀猀猀猀猀欀欀欀欀欀欀欀挀挀挀挀挀挀挀娀挀娀娀刀굒㄀홫䈀䨀䨀⤀℀℀℀⤀℀℀℀℀℀⤀℀℀℀℀⤀℀℀⤀℀℀℀℀℀⤀℀℀℀℀℀⤀℀℀℀℀℀℀⤀℀℀℀℀℀℀℀⤀℀℀℀℀℀℀℀℀℀℀℀℀⤀℀℀℀℀℀℀⤀℀℀⤀℀⤀⤀℀℀℀℀℀⤀℀℀℀℀℀℀℀℀℀℀℀℀℀℀?⤀鑊㄀땚㤀칫䈀?䨀刀刀㤀㤀㤀㤀㤀㤀㤀㤀㤀㤀㤀㤀㤀㤀㤀㤀㤀㤀㤀㤀㤀㤀㤀㤀㤀㤀㤀㤀㤀㤀㤀㤀㤀㤀㤀㤀㤀㤀㤀㤀㤀㤀㤀㤀㤀㤀㤀㤀㤀㤀㤀㤀㤀㤀㤀㤀㤀㤀㤀㤀㤀㤀㤀㤀㤀㤀㤀㤀㤀㤀㤀㤀㤀㤀㤀㤀㤀㤀㤀㤀㤀㤀㤀㤀㤀㤀㤀㤀㤀㤀㤀㤀㤀刀刀刀刀刀䨀䨀䨀䨀䨀刀刀刀刀刀刀娀娀娀娀娀挀娀挀挀挀挀挀挀欀欀欀欀欀猀猀猀ﾥ猀ﾥ猀ﾥ猀ﾥ笀ﾥ笀ﾥ笀ﾭ笀ﾭ笀ﾭ笀ﾭ笀ﾭ笀ﾭ萀ﾭ萀ﾭ萀ﾭ萀ﾭ萀ﾭ萀ﾭ萀ﾭ萀ﾭ萀ﾭ萀ﾭ笀ﾭ笀ﾭ笀ﾭ笀ﾥ笀ﾥ笀ﾥ笀ﾥ猀ﾥ猀ﾥ猀猀猀猀猀欀欀欀欀欀挀挀挀挀挀挀娀娀娀娀娀娀娀刀刀刀刀刀刀刀刀䨀鑊㄀땚㤀칫䈀?䨀刀刀刀刀挀挀挀挀挀欀欀欀欀欀猀猀猀猀猀猀猀笀ﾥ笀ﾥ笀ﾥ笀ﾥ笀ﾥ笀ﾥ萀ﾭ萀ﾭ萀ﾭ萀ﾭ萀ﾭ萀ﾭ谀ﾭ谀谀ﾭ谀ﾵ谀ﾵ谀ﾵ谀ﾵ鐀ﾵ鐀ﾵ鐀ﾵ鐀ﾵ鐀ﾵ鐀ﾵ鐀ﾵ鐀ﾵ鐀ﾵ鐀ﾵ鐀ﾵ鐀ﾵ鐀ﾵ鐀ﾵ鐀ﾵ鐀ﾵ鐀ﾵ鐀ﾵ鐀ﾵ鐀ﾵ鐀ﾵ谀ﾵ谀ﾵ谀ﾵ谀ﾭ谀ﾭ谀ﾭ萀ﾭ萀ﾭ萀ﾭ萀萀ﾥ萀ﾥ萀ﾥ笀ﾥ笀ﾥ笀ﾥ笀笀笀猀猀猀猀猀猀猀猀欀欀欀欀欀欀欀欀挀뵣䈀䨀刀刀㄀㄀㄀㄀㄀㄀㄀㄀㄀㄀㄀㄀㄀㄀㄀㄀㄀㄀㄀㄀㄀㄀㄀㄀㄀㄀㄀㄀㄀㄀㄀㄀㄀㄀㄀㄀㄀㄀㄀㄀㄀㄀㄀㄀㄀㄀㄀㄀㄀㄀㄀㄀㄀㄀㄀㄀㄀㄀㄀㄀㄀㄀㄀㄀㄀㄀㄀㄀㄀㄀㄀㄀㄀㄀㄀㄀㄀㄀㄀㄀㄀㄀㄀㄀㄀㄀㄀㄀㄀㄀㄀㄀㄀</w:t>
      </w:r>
      <w:r>
        <w:rPr/>
        <w:t>ꕒ</w:t>
      </w:r>
      <w:r>
        <w:rPr/>
        <w:t>㤀왣䈀홳䨀䨀刀刀䈀䈀䈀䈀䈀䈀䈀䈀䈀䈀䈀䈀䈀䈀䈀䈀䈀䈀䈀䈀䈀䈀䈀䈀䈀䈀䈀䈀䈀䈀䈀䈀䈀䈀䈀䈀䈀䈀䈀䈀䈀䈀䈀䈀䈀䈀䈀䈀䈀䈀䈀䈀䈀䈀䈀䈀䈀䈀䈀䈀䈀䈀䈀䈀䈀䈀䈀䈀䈀䈀䈀䈀䈀䈀䈀䈀䈀䈀䈀䈀䈀䈀䈀䈀䈀䈀䈀䈀䈀䈀䈀䈀䈀刀刀刀刀刀刀刀娀娀娀娀娀娀挀挀挀挀挀挀欀欀欀欀欀欀猀猀猀猀猀猀笀笀笀笀笀笀ﾭ萀ﾭ萀ﾭ萀ﾭ萀ﾭ萀ﾭ萀ﾭ萀ﾭ谀ﾭ谀ﾭ谀ﾭ谀ﾵ谀ﾵ谀ﾭ谀ﾵ谀ﾵ谀ﾵ谀ﾭ谀ﾵ谀ﾵ谀ﾭ谀ﾭ谀ﾭ谀ﾭ谀ﾭ萀ﾭ萀ﾭ萀ﾭ萀ﾭ萀ﾭ萀萀笀笀笀笀笀笀猀猀猀猀猀猀欀欀欀欀欀欀欀挀挀挀挀挀挀挀娀挀娀娀刀</w:t>
      </w:r>
      <w:r>
        <w:rPr/>
        <w:t>ꕒ</w:t>
      </w:r>
      <w:r>
        <w:rPr/>
        <w:t>㤀왣䈀홳䨀䨀刀刀刀刀刀猀猀猀猀猀猀猀笀笀笀笀笀笀笀萀萀萀ﾭ萀ﾭ萀ﾭ萀ﾭ萀ﾭ谀ﾭ谀ﾭ谀ﾵ谀ﾵ谀ﾵ谀ﾵ鐀ﾵ鐀ﾵ鐀ﾵ鐀ﾵ鐀ﾵ鐀ﾽ鰀ﾽ鰀ﾽ鰀ﾽ鰀ﾽ鰀ﾽ鰀ﾽ鰀ﾽ鰀ﾽ鰀ﾽ鰀ﾽ鰀ﾽ鰀ﾽ鰀ﾽ鰀ﾽ鰀ﾽ鰀ﾽ鰀ﾽ鰀ﾽ鰀ﾽ鰀ﾽ鰀ﾽ鰀ﾽ鰀ﾽ鰀ﾽ鐀ﾵ鐀ﾵ鐀ﾵ鐀ﾵ鐀ﾵ鐀ﾵ鐀ﾵ谀ﾵ谀ﾭ谀ﾭ谀ﾭ谀ﾭ谀ﾭ谀ﾭ萀ﾭ萀萀萀萀萀笀笀笀笀笀笀笀笀笀笀猀猀猀欀굚㤀홳䨀刀刀刀㤀㤀㤀㤀㤀㤀㤀㤀㤀㤀㤀㤀㤀㤀㤀㤀㤀㤀㤀㤀㤀㤀㤀㤀㤀㤀㤀㤀㤀㤀㤀㤀㤀㤀㤀㤀㤀㤀㤀㤀㤀㤀㤀㤀㤀㤀㤀㤀㤀㤀㤀㤀㤀㤀㤀㤀㤀㤀㤀㤀㤀㤀㤀㤀㤀㤀㤀㤀㤀㤀㤀㤀㤀㤀㤀㤀㤀㤀㤀㤀㤀㤀㤀㤀㤀㤀㤀㤀㤀㤀㤀㤀㤀땣䈀칫䨀?刀刀刀刀䨀䨀䨀䨀䨀䨀䨀䨀䨀䨀䨀䨀䨀䨀䨀䨀䨀䨀䨀䨀䨀䨀䨀䨀䨀䨀䨀䨀䨀䨀䨀䨀䨀䨀䨀䨀䨀䨀䨀䨀䨀䨀䨀䨀䨀䨀䨀䨀䨀䨀䨀䨀䨀䨀䨀䨀䨀䨀䨀䨀䨀䨀䨀䨀䨀䨀䨀䨀䨀䨀䨀䨀䨀䨀䨀䨀䨀䨀䨀䨀䨀䨀䨀䨀䨀䨀䨀䨀䨀䨀䨀䨀䨀刀刀刀刀刀刀挀挀挀挀挀欀欀欀欀欀猀猀猀猀猀猀猀笀ﾥ笀ﾥ笀ﾥ笀ﾥ笀ﾥ笀ﾥ萀ﾭ萀ﾭ萀ﾭ萀ﾭ萀ﾭ萀ﾭ谀ﾭ谀谀ﾭ谀ﾵ谀ﾵ谀ﾵ谀ﾵ鐀ﾵ鐀ﾵ鐀ﾵ鐀ﾵ鐀ﾵ鐀ﾵ鐀ﾵ鐀ﾵ鐀ﾵ鐀ﾵ鐀ﾵ鐀ﾵ鐀ﾵ鐀ﾵ鐀ﾵ鐀ﾵ鐀ﾵ鐀ﾵ鐀ﾵ鐀ﾵ鐀ﾵ谀ﾵ谀ﾵ谀ﾵ谀ﾭ谀ﾭ谀ﾭ萀ﾭ萀ﾭ萀ﾭ萀萀ﾥ萀ﾥ萀ﾥ笀ﾥ笀ﾥ笀ﾥ笀笀笀猀猀猀猀猀猀猀猀欀欀欀欀欀欀欀欀挀땣䈀칫䨀?刀刀刀刀刀刀刀笀笀笀笀笀萀萀萀萀萀ﾭ萀ﾭ谀ﾭ谀ﾭ谀ﾭ谀ﾭ谀ﾵ谀鐀ﾵ鐀ﾵ鐀ﾵ鐀ﾵ鐀ﾵ鐀ﾵ鐀ﾵ鐀ﾽ鰀ﾽ鰀ﾽ鰀ﾽ鰀ﾽ鰀ﾽ鰀ﾽ鰀ﾽ鰀ﾽ</w:t>
      </w:r>
      <w:r>
        <w:rPr/>
        <w:t>ꔀ</w:t>
      </w:r>
      <w:r>
        <w:rPr/>
        <w:t>ﾽ</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ﾽ</w:t>
      </w:r>
      <w:r>
        <w:rPr/>
        <w:t>ꔀ</w:t>
      </w:r>
      <w:r>
        <w:rPr/>
        <w:t>ﾽ</w:t>
      </w:r>
      <w:r>
        <w:rPr/>
        <w:t>ꔀ</w:t>
      </w:r>
      <w:r>
        <w:rPr/>
        <w:t>ﾽ</w:t>
      </w:r>
      <w:r>
        <w:rPr/>
        <w:t>ꔀ</w:t>
      </w:r>
      <w:r>
        <w:rPr/>
        <w:t>ﾽ鰀ﾽ鰀ﾽ鰀ﾽ鰀ﾽ鰀ﾽ鰀ﾵ鰀ﾵ鐀ﾵ鐀ﾵ鐀ﾵ鐀ﾵ鐀ﾵ鐀ﾵ谀ﾵ谀谀ﾭ谀ﾭ谀ﾭ谀ﾭ谀ﾭ谀ﾭ萀ﾭ萀ﾭ萀萀萀萀萀萀萀萀笀왣䈀刀刀刀娀刀䨀䨀䨀䨀䨀䨀䨀䨀䨀䨀䨀䨀䨀䨀䨀䨀䨀䨀䨀䨀䨀䨀䨀䨀䨀䨀䨀䨀䨀䨀䨀䨀䨀䨀䨀䨀䨀䨀䨀䨀䨀䨀䨀䨀䨀䨀䨀䨀䨀䨀䨀䨀䨀䨀䨀䨀䨀䨀䨀䨀䨀䨀䨀䨀䨀䨀䨀䨀䨀䨀䨀䨀䨀䨀䨀䨀䨀䨀䨀䨀䨀䨀䨀䨀䨀䨀䨀䨀䨀䨀䈀굚㤀왫䨀?刀刀娀娀娀娀刀刀刀刀刀刀刀刀刀刀刀刀刀刀刀刀刀刀刀刀刀刀刀刀刀刀刀刀刀刀刀刀刀刀刀刀刀刀刀刀刀刀刀刀刀刀刀刀刀刀刀刀刀刀刀刀刀刀刀刀刀刀刀刀刀刀刀刀刀刀刀刀刀刀刀刀刀刀刀刀刀刀刀刀刀刀刀刀刀刀刀娀娀娀娀娀娀娀刀猀猀猀猀猀猀猀笀笀笀笀笀笀笀萀萀萀ﾭ萀ﾭ萀ﾭ萀ﾭ萀ﾭ谀ﾭ谀ﾭ谀ﾵ谀ﾵ谀ﾵ谀ﾵ鐀ﾵ鐀ﾵ鐀ﾵ鐀ﾵ鐀ﾵ鐀ﾽ鰀ﾽ鰀ﾽ鰀ﾽ鰀ﾽ鰀ﾽ鰀ﾽ鰀ﾽ鰀ﾽ鰀ﾽ鰀ﾽ鰀ﾽ鰀ﾽ鰀ﾽ鰀ﾽ鰀ﾽ鰀ﾽ鰀ﾽ鰀ﾽ鰀ﾽ鰀ﾽ鰀ﾽ鰀ﾽ鰀ﾽ鰀ﾽ鐀ﾵ鐀ﾵ鐀ﾵ鐀ﾵ鐀ﾵ鐀ﾵ鐀ﾵ谀ﾵ谀ﾭ谀ﾭ谀ﾭ谀ﾭ谀ﾭ谀ﾭ萀ﾭ萀萀萀萀萀笀笀笀笀笀笀笀笀笀笀猀猀猀欀굚㤀왫䨀?刀刀娀娀娀娀娀娀娀萀萀萀谀谀谀ﾵ谀ﾵ谀ﾵ鐀鐀ﾵ鐀ﾵ鐀ﾵ鐀ﾵ鐀ﾵ鐀ﾽ鐀ﾽ鰀ﾽ鰀ﾽ鰀ﾽ鰀ﾽ鰀ﾽ鰀ﾽ鰀ﾽ</w:t>
      </w:r>
      <w:r>
        <w:rPr/>
        <w:t>ꔀ</w:t>
      </w:r>
      <w:r>
        <w:rPr/>
        <w:t>ﾽ</w:t>
      </w:r>
      <w:r>
        <w:rPr/>
        <w:t>ꔀ</w:t>
      </w:r>
      <w:r>
        <w:rPr/>
        <w:t>ﾽ</w:t>
      </w:r>
      <w:r>
        <w:rPr/>
        <w:t>ꔀ</w:t>
      </w:r>
      <w:r>
        <w:rPr/>
        <w:t>ﾽ</w:t>
      </w:r>
      <w:r>
        <w:rPr/>
        <w:t>ꔀ</w:t>
      </w:r>
      <w:r>
        <w:rPr/>
        <w:t>ￆ</w:t>
      </w:r>
      <w:r>
        <w:rPr/>
        <w:t>ꔀ</w:t>
      </w:r>
      <w:r>
        <w:rPr/>
        <w:t>ￆ</w:t>
      </w:r>
      <w:r>
        <w:rPr/>
        <w:t>ꔀ</w:t>
      </w:r>
      <w:r>
        <w:rPr/>
        <w:t>ￆ</w:t>
      </w:r>
      <w:r>
        <w:rPr/>
        <w:t>ꔀ</w:t>
      </w:r>
      <w:r>
        <w:rPr/>
        <w:t>ￆ</w:t>
      </w:r>
      <w:r>
        <w:rPr/>
        <w:t>ꔀ</w:t>
      </w:r>
      <w:r>
        <w:rPr/>
        <w:t>ￆ관ￆ관ￆ관ￆ관ￆ관ￆ관ￆ관ￎ관ￎ관ￎ관ￎ관ￎ관ￎ관ￎ관ￎ관ￎ관ￎ관ￎ관ￎ관ￎ관ￆ관ￆ관ￆ관ￆ관ￆ관ￆ관ￆ</w:t>
      </w:r>
      <w:r>
        <w:rPr/>
        <w:t>ꔀ</w:t>
      </w:r>
      <w:r>
        <w:rPr/>
        <w:t>ￆ</w:t>
      </w:r>
      <w:r>
        <w:rPr/>
        <w:t>ꔀ</w:t>
      </w:r>
      <w:r>
        <w:rPr/>
        <w:t>ￆ</w:t>
      </w:r>
      <w:r>
        <w:rPr/>
        <w:t>ꔀ</w:t>
      </w:r>
      <w:r>
        <w:rPr/>
        <w:t>ￆ</w:t>
      </w:r>
      <w:r>
        <w:rPr/>
        <w:t>ꔀ</w:t>
      </w:r>
      <w:r>
        <w:rPr/>
        <w:t>ￆ</w:t>
      </w:r>
      <w:r>
        <w:rPr/>
        <w:t>ꔀ</w:t>
      </w:r>
      <w:r>
        <w:rPr/>
        <w:t>ﾽ</w:t>
      </w:r>
      <w:r>
        <w:rPr/>
        <w:t>ꔀ</w:t>
      </w:r>
      <w:r>
        <w:rPr/>
        <w:t>ﾽ</w:t>
      </w:r>
      <w:r>
        <w:rPr/>
        <w:t>ꔀ</w:t>
      </w:r>
      <w:r>
        <w:rPr/>
        <w:t>ﾽ</w:t>
      </w:r>
      <w:r>
        <w:rPr/>
        <w:t>ꔀ</w:t>
      </w:r>
      <w:r>
        <w:rPr/>
        <w:t>ﾽ鰀ﾽ鰀ﾽ鰀ﾽ鰀ﾽ鰀ﾽ鰀ﾽ鰀ﾽ鐀ﾵ鐀ﾵ鐀ﾵ鐀ﾵ鐀ﾵ鐀ﾵ鐀ﾵ鐀鐀ﾵ谀ﾵ谀ﾵ谀ﾭ谀谀谀谀谀땣䈀?刀娀娀娀娀娀刀刀刀刀刀刀刀刀刀刀刀刀刀刀刀刀刀刀刀刀刀刀刀刀刀刀刀刀刀刀刀刀刀刀刀刀刀刀刀刀刀刀刀刀刀刀刀刀刀刀刀刀刀刀刀刀刀刀刀刀刀刀刀刀刀刀刀刀刀刀刀刀刀刀刀刀刀刀刀刀刀刀刀刀刀刀刀刀刀刀刀뵫䨀홳刀刀娀娀娀娀娀娀娀娀娀娀娀娀娀娀娀娀娀娀娀娀娀娀娀娀娀娀娀娀娀娀娀娀娀娀娀娀娀娀娀娀娀娀娀娀娀娀娀娀娀娀娀娀娀娀娀娀娀娀娀娀娀娀娀娀娀娀娀娀娀娀娀娀娀娀娀娀娀娀娀娀娀娀娀娀娀娀娀娀娀娀娀娀娀娀娀娀娀娀娀娀娀娀娀娀笀笀笀笀笀萀萀萀萀萀ﾭ萀ﾭ谀ﾭ谀ﾭ谀ﾭ谀ﾭ谀ﾵ谀鐀ﾵ鐀ﾵ鐀ﾵ鐀ﾵ鐀ﾵ鐀ﾵ鐀ﾵ鐀ﾽ鰀ﾽ鰀ﾽ鰀ﾽ鰀ﾽ鰀ﾽ鰀ﾽ鰀ﾽ鰀ﾽ</w:t>
      </w:r>
      <w:r>
        <w:rPr/>
        <w:t>ꔀ</w:t>
      </w:r>
      <w:r>
        <w:rPr/>
        <w:t>ﾽ</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ﾽ</w:t>
      </w:r>
      <w:r>
        <w:rPr/>
        <w:t>ꔀ</w:t>
      </w:r>
      <w:r>
        <w:rPr/>
        <w:t>ﾽ</w:t>
      </w:r>
      <w:r>
        <w:rPr/>
        <w:t>ꔀ</w:t>
      </w:r>
      <w:r>
        <w:rPr/>
        <w:t>ﾽ</w:t>
      </w:r>
      <w:r>
        <w:rPr/>
        <w:t>ꔀ</w:t>
      </w:r>
      <w:r>
        <w:rPr/>
        <w:t>ﾽ鰀ﾽ鰀ﾽ鰀ﾽ鰀ﾽ鰀ﾽ鰀ﾵ鰀ﾵ鐀ﾵ鐀ﾵ鐀ﾵ鐀ﾵ鐀ﾵ鐀ﾵ谀ﾵ谀谀ﾭ谀ﾭ谀ﾭ谀ﾭ谀ﾭ谀ﾭ萀ﾭ萀ﾭ萀萀萀萀萀萀萀萀笀뵫䨀홳刀刀娀娀娀娀娀娀娀挀谀鐀ﾵ鐀鐀ﾵ鐀ﾵ鐀ﾵ鐀ﾽ鐀ﾽ鐀ﾽ鰀ﾽ鰀ﾽ鰀ﾽ鰀ﾽ鰀ﾽ鰀ﾽ鰀ﾽ</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관ￆ관ￆ관ￆ관ￆ관ￎ관ￎ관ￎ관ￎ딀ￎ딀ￎ딀ￎ딀ￎ딀ￎ딀ￎ딀ￎ딀ￎ딀ￎ딀ￎ딀ￎ딀ￎ딀ￎ딀ￎ딀ￎ딀ￎ딀ￎ딀ￎ딀ￎ딀ￎ딀ￎ딀ￎ딀ￎ관ￎ딀ￎ관ￎ관ￎ관ￆ관ￆ관ￆ관ￆ관ￆ</w:t>
      </w:r>
      <w:r>
        <w:rPr/>
        <w:t>ꔀ</w:t>
      </w:r>
      <w:r>
        <w:rPr/>
        <w:t>ￆ</w:t>
      </w:r>
      <w:r>
        <w:rPr/>
        <w:t>ꔀ</w:t>
      </w:r>
      <w:r>
        <w:rPr/>
        <w:t>ￆ</w:t>
      </w:r>
      <w:r>
        <w:rPr/>
        <w:t>ꔀ</w:t>
      </w:r>
      <w:r>
        <w:rPr/>
        <w:t>ￆ</w:t>
      </w:r>
      <w:r>
        <w:rPr/>
        <w:t>ꔀ</w:t>
      </w:r>
      <w:r>
        <w:rPr/>
        <w:t>ￆ</w:t>
      </w:r>
      <w:r>
        <w:rPr/>
        <w:t>ꔀ</w:t>
      </w:r>
      <w:r>
        <w:rPr/>
        <w:t>ￆ</w:t>
      </w:r>
      <w:r>
        <w:rPr/>
        <w:t>ꔀ</w:t>
      </w:r>
      <w:r>
        <w:rPr/>
        <w:t>ﾽ</w:t>
      </w:r>
      <w:r>
        <w:rPr/>
        <w:t>ꔀ</w:t>
      </w:r>
      <w:r>
        <w:rPr/>
        <w:t>ﾽ鰀ﾽ鰀ﾽ鰀ﾽ鰀ﾽ鰀ﾽ鰀ﾽ鰀ﾽ鰀ﾽ鰀ﾽ鐀ﾽ鐀ﾽ鐀ﾵ鐀ﾵ鐀ﾵ鐀ﾵ鐀鐀ﾵ鐀홳䨀娀娀娀娀娀娀娀挀挀挀挀挀挀挀挀挀挀挀挀挀挀挀挀挀挀挀挀挀挀挀挀挀挀挀挀挀挀挀挀挀挀挀挀挀挀挀挀挀挀挀挀挀挀挀挀挀挀挀挀挀挀挀挀挀挀挀挀挀挀挀挀挀挀挀挀挀挀挀挀挀挀挀挀挀挀挀挀挀挀挀挀挀挀挀挀挀뵫䨀홳刀?刀娀娀娀娀娀娀娀挀挀挀挀挀挀挀挀挀挀挀挀挀挀挀挀挀挀挀挀挀挀挀挀挀挀挀挀挀挀挀挀挀挀挀挀挀挀挀挀挀挀挀挀挀挀挀挀挀挀挀挀挀挀挀挀挀挀挀挀挀挀挀挀挀挀挀挀挀挀挀挀挀挀挀挀挀挀挀挀挀挀挀挀挀挀挀挀挀娀娀娀娀娀娀娀娀娀挀萀萀萀谀谀谀ﾵ谀ﾵ谀ﾵ鐀鐀ﾵ鐀ﾵ鐀ﾵ鐀ﾵ鐀ﾵ鐀ﾽ鐀ﾽ鰀ﾽ鰀ﾽ鰀ﾽ鰀ﾽ鰀ﾽ鰀ﾽ鰀ﾽ</w:t>
      </w:r>
      <w:r>
        <w:rPr/>
        <w:t>ꔀ</w:t>
      </w:r>
      <w:r>
        <w:rPr/>
        <w:t>ﾽ</w:t>
      </w:r>
      <w:r>
        <w:rPr/>
        <w:t>ꔀ</w:t>
      </w:r>
      <w:r>
        <w:rPr/>
        <w:t>ﾽ</w:t>
      </w:r>
      <w:r>
        <w:rPr/>
        <w:t>ꔀ</w:t>
      </w:r>
      <w:r>
        <w:rPr/>
        <w:t>ﾽ</w:t>
      </w:r>
      <w:r>
        <w:rPr/>
        <w:t>ꔀ</w:t>
      </w:r>
      <w:r>
        <w:rPr/>
        <w:t>ￆ</w:t>
      </w:r>
      <w:r>
        <w:rPr/>
        <w:t>ꔀ</w:t>
      </w:r>
      <w:r>
        <w:rPr/>
        <w:t>ￆ</w:t>
      </w:r>
      <w:r>
        <w:rPr/>
        <w:t>ꔀ</w:t>
      </w:r>
      <w:r>
        <w:rPr/>
        <w:t>ￆ</w:t>
      </w:r>
      <w:r>
        <w:rPr/>
        <w:t>ꔀ</w:t>
      </w:r>
      <w:r>
        <w:rPr/>
        <w:t>ￆ</w:t>
      </w:r>
      <w:r>
        <w:rPr/>
        <w:t>ꔀ</w:t>
      </w:r>
      <w:r>
        <w:rPr/>
        <w:t>ￆ관ￆ관ￆ관ￆ관ￆ관ￆ관ￆ관ￎ관ￎ관ￎ관ￎ관ￎ관ￎ관ￎ관ￎ관ￎ관ￎ관ￎ관ￎ관ￎ관ￆ관ￆ관ￆ관ￆ관ￆ관ￆ관ￆ</w:t>
      </w:r>
      <w:r>
        <w:rPr/>
        <w:t>ꔀ</w:t>
      </w:r>
      <w:r>
        <w:rPr/>
        <w:t>ￆ</w:t>
      </w:r>
      <w:r>
        <w:rPr/>
        <w:t>ꔀ</w:t>
      </w:r>
      <w:r>
        <w:rPr/>
        <w:t>ￆ</w:t>
      </w:r>
      <w:r>
        <w:rPr/>
        <w:t>ꔀ</w:t>
      </w:r>
      <w:r>
        <w:rPr/>
        <w:t>ￆ</w:t>
      </w:r>
      <w:r>
        <w:rPr/>
        <w:t>ꔀ</w:t>
      </w:r>
      <w:r>
        <w:rPr/>
        <w:t>ￆ</w:t>
      </w:r>
      <w:r>
        <w:rPr/>
        <w:t>ꔀ</w:t>
      </w:r>
      <w:r>
        <w:rPr/>
        <w:t>ﾽ</w:t>
      </w:r>
      <w:r>
        <w:rPr/>
        <w:t>ꔀ</w:t>
      </w:r>
      <w:r>
        <w:rPr/>
        <w:t>ﾽ</w:t>
      </w:r>
      <w:r>
        <w:rPr/>
        <w:t>ꔀ</w:t>
      </w:r>
      <w:r>
        <w:rPr/>
        <w:t>ﾽ</w:t>
      </w:r>
      <w:r>
        <w:rPr/>
        <w:t>ꔀ</w:t>
      </w:r>
      <w:r>
        <w:rPr/>
        <w:t>ﾽ鰀ﾽ鰀ﾽ鰀ﾽ鰀ﾽ鰀ﾽ鰀ﾽ鰀ﾽ鐀ﾵ鐀ﾵ鐀ﾵ鐀ﾵ鐀ﾵ鐀ﾵ鐀ﾵ鐀鐀ﾵ谀ﾵ谀ﾵ谀ﾭ谀谀谀谀谀뵫䨀홳刀?刀娀娀娀娀娀娀娀娀娀挀ﾽ鰀ﾽ鰀ﾽ鰀ﾽ鰀ﾽ鰀ﾽ</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관ￆ관ￆ관ￆ관ￆ관ￎ관ￎ관ￎ관ￎ관ￎ딀ￎ딀ￎ딀ￎ딀ￎ딀ￎ딀ￎ딀ￎ딀ￖ봀ￎ봀ￖ봀ￖ봀ￖ봀ￖ봀ￖ봀ￖ봀ￖ봀ￖ봀ￖ봀ￖ봀ￖ봀ￖ봀ￖ봀ￖ봀ￖ봀ￖ봀ￖ봀ￖ봀ￖ봀ￖ봀ￖ봀ￖ봀ￖ딀ￖ딀ￎ딀ￎ딀ￎ딀ￎ딀ￎ딀ￎ딀ￎ딀ￎ관ￎ관ￎ관ￆ관ￆ관ￆ관ￆ관ￆ관ￆ관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ﾽ</w:t>
      </w:r>
      <w:r>
        <w:rPr/>
        <w:t>ꔀ</w:t>
      </w:r>
      <w:r>
        <w:rPr/>
        <w:t>ﾽ鰀ﾽ鰀ﾽ鰀ﾽ鰀ﾽ鰀칳刀娀娀娀娀娀挀挀挀欀欀欀欀欀欀欀欀欀欀欀欀欀欀欀欀欀欀欀欀欀欀欀欀欀欀欀欀欀欀欀欀欀欀欀欀欀欀欀欀欀欀欀欀欀欀欀欀欀欀欀欀欀欀欀欀欀欀欀欀欀欀欀欀欀欀欀欀欀欀欀欀欀欀欀欀欀欀欀欀欀欀欀欀欀欀欀欀欀홳刀?娀娀娀挀挀挀挀挀挀挀挀挀挀挀挀挀挀挀挀挀挀挀挀挀挀挀挀挀挀挀挀挀挀挀挀挀挀挀挀挀挀挀挀挀挀挀挀挀挀挀挀挀挀挀挀挀挀挀挀挀挀挀挀挀挀挀挀挀挀挀挀挀挀挀挀挀挀挀挀挀挀挀挀挀挀挀挀挀挀挀挀挀挀挀挀挀挀挀挀挀挀挀挀挀挀挀挀挀谀鐀ﾵ鐀鐀ﾵ鐀ﾵ鐀ﾵ鐀ﾽ鐀ﾽ鐀ﾽ鰀ﾽ鰀ﾽ鰀ﾽ鰀ﾽ鰀ﾽ鰀ﾽ鰀ﾽ</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관ￆ관ￆ관ￆ관ￆ관ￎ관ￎ관ￎ관ￎ딀ￎ딀ￎ딀ￎ딀ￎ딀ￎ딀ￎ딀ￎ딀ￎ딀ￎ딀ￎ딀ￎ딀ￎ딀ￎ딀ￎ딀ￎ딀ￎ딀ￎ딀ￎ딀ￎ딀ￎ딀ￎ딀ￎ딀ￎ관ￎ딀ￎ관ￎ관ￎ관ￆ관ￆ관ￆ관ￆ관ￆ</w:t>
      </w:r>
      <w:r>
        <w:rPr/>
        <w:t>ꔀ</w:t>
      </w:r>
      <w:r>
        <w:rPr/>
        <w:t>ￆ</w:t>
      </w:r>
      <w:r>
        <w:rPr/>
        <w:t>ꔀ</w:t>
      </w:r>
      <w:r>
        <w:rPr/>
        <w:t>ￆ</w:t>
      </w:r>
      <w:r>
        <w:rPr/>
        <w:t>ꔀ</w:t>
      </w:r>
      <w:r>
        <w:rPr/>
        <w:t>ￆ</w:t>
      </w:r>
      <w:r>
        <w:rPr/>
        <w:t>ꔀ</w:t>
      </w:r>
      <w:r>
        <w:rPr/>
        <w:t>ￆ</w:t>
      </w:r>
      <w:r>
        <w:rPr/>
        <w:t>ꔀ</w:t>
      </w:r>
      <w:r>
        <w:rPr/>
        <w:t>ￆ</w:t>
      </w:r>
      <w:r>
        <w:rPr/>
        <w:t>ꔀ</w:t>
      </w:r>
      <w:r>
        <w:rPr/>
        <w:t>ﾽ</w:t>
      </w:r>
      <w:r>
        <w:rPr/>
        <w:t>ꔀ</w:t>
      </w:r>
      <w:r>
        <w:rPr/>
        <w:t>ﾽ鰀ﾽ鰀ﾽ鰀ﾽ鰀ﾽ鰀ﾽ鰀ﾽ鰀ﾽ鰀ﾽ鰀ﾽ鐀ﾽ鐀ﾽ鐀ﾵ鐀ﾵ鐀ﾵ鐀ﾵ鐀鐀ﾵ鐀홳刀?娀娀娀挀挀挀挀挀挀挀挀挀猀ￎ관ￎ관ￎ관ￎ관ￎ관ￎ관ￎ관ￎ딀ￎ딀ￎ딀ￎ딀ￎ딀ￖ딀ￎ딀ￎ딀ￖ딀ￖ봀ￖ봀ￖ봀ￖ봀ￖ봀ￖ봀ￖ봀ￖ봀ￖ봀ￖ봀ￖ봀ￖ였￞였￞였￞였￞였￞였￞였￞였￞였￞였￞였￞였￞였￞였￞였￞였￞였￞였￞였￞였￞였￞였￞였￞였￞였￞였￞였￞였￞였￞였￞봀ￖ봀ￖ봀ￖ봀ￖ봀ￖ봀ￖ봀ￖ봀ￖ봀ￖ봀ￖ봀ￖ딀ￖ딀ￎ딀ￎ딀ￎ딀ￎ딀ￎ딀ￎ딀ￎ딀ￎ관ￎ관ￎ관ￎ관ￎ관ￎ관ￎ관ￎ관홻刀娀挀挀挀挀挀挀挀挀挀笀笀笀笀笀笀笀笀笀笀笀笀笀笀笀笀笀笀笀笀笀笀笀笀笀笀笀笀笀笀笀笀笀笀笀笀笀笀笀笀笀笀笀笀笀笀笀笀笀笀笀笀笀笀笀笀笀笀笀笀笀笀笀笀笀笀笀笀笀笀笀笀笀笀笀笀笀笀笀笀笀笀笀笀笀笀笀홻刀?娀娀挀挀挀挀挀挀挀挀挀猀猀欀欀欀猀欀猀欀欀猀猀猀猀猀欀欀猀猀猀猀欀猀欀欀欀欀猀猀猀猀猀猀猀猀猀猀猀欀猀猀猀欀猀猀猀猀欀猀猀猀欀猀欀猀欀欀猀猀猀欀欀猀欀猀猀猀欀欀猀猀欀猀猀猀猀猀猀欀猀欀猀猀猀欀猀猀挀挀挀挀挀挀挀挀挀挀挀欀ﾽ鰀ﾽ鰀ﾽ鰀ﾽ鰀ﾽ鰀ﾽ</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관ￆ관ￆ관ￆ관ￆ관ￎ관ￎ관ￎ관ￎ관ￎ딀ￎ딀ￎ딀ￎ딀ￎ딀ￎ딀ￎ딀ￎ딀ￖ봀ￎ봀ￖ봀ￖ봀ￖ봀ￖ봀ￖ봀ￖ봀ￖ봀ￖ봀ￖ봀ￖ봀ￖ봀ￖ봀ￖ봀ￖ봀ￖ봀ￖ봀ￖ봀ￖ봀ￖ봀ￖ봀ￖ봀ￖ봀ￖ딀ￖ딀ￎ딀ￎ딀ￎ딀ￎ딀ￎ딀ￎ딀ￎ딀ￎ관ￎ관ￎ관ￆ관ￆ관ￆ관ￆ관ￆ관ￆ관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ﾽ</w:t>
      </w:r>
      <w:r>
        <w:rPr/>
        <w:t>ꔀ</w:t>
      </w:r>
      <w:r>
        <w:rPr/>
        <w:t>ﾽ鰀ﾽ鰀ﾽ鰀ﾽ鰀ﾽ鰀홻刀?娀娀挀挀挀挀挀挀挀挀挀挀挀挀笀ￖ봀ￖ봀ￖ봀ￖ봀ￖ봀ￖ봀ￖ봀￞봀￞봀￞봀￞였￞였￞였￞였￞였￞였￞였￞였￞였￞였￞였￞였￞였￞츀￞츀￧츀￞츀￧츀￧츀￧츀￧츀￧츀￧츀￧츀￧츀￧츀￧츀￧츀￧츀￧츀￧츀￧츀￧츀￧츀￧츀￧츀￧츀￧츀￧츀￧츀￧츀￧츀￧츀￧츀￧츀￞츀￞츀￧츀￞츀￞츀￞였￞였￞였￞였￞였￞였￞였￞였￞였￞였￞였￞봀￞봀￞봀￞봀ￖ봀ￖ봀ￖ봀ￖ봀ￖ봀ￖ봀ￖ봀ￖ봀?挀娀挀挀挀挀挀挀挀挀挀挀欀谀谀谀谀谀谀谀谀谀谀谀谀谀谀ﾵ谀ﾵ谀ﾵ谀谀ﾵ谀ﾵ谀谀谀谀谀谀谀谀谀谀ﾵ谀谀谀谀谀谀谀谀谀谀谀ﾵ谀ﾵ谀谀谀谀谀谀谀谀谀谀谀谀谀谀ﾵ谀谀ﾵ谀谀ﾵ谀ﾵ谀ﾵ谀谀谀谀谀谀谀ﾵ谀谀谀谀谀谀谀谀谀谀谀ﾵ谀谀谀ﾵ谀谀ﾵ谀?娀娀挀挀挀挀挀挀挀挀挀挀挀欀笀笀笀笀笀笀笀笀笀笀笀笀笀笀笀笀笀笀笀笀笀笀笀笀笀笀笀笀笀笀笀笀笀笀笀笀笀笀笀笀笀笀笀笀笀笀笀笀笀笀笀笀笀笀笀笀笀笀笀笀笀笀笀笀笀笀笀笀笀笀笀笀笀笀笀笀笀笀笀笀笀笀笀笀笀挀挀挀挀挀挀挀挀挀挀挀挀挀猀ￎ관ￎ관ￎ관ￎ관ￎ관ￎ관ￎ관ￎ딀ￎ딀ￎ딀ￎ딀ￎ딀ￖ딀ￎ딀ￎ딀ￖ딀ￖ봀ￖ봀ￖ봀ￖ봀ￖ봀ￖ봀ￖ봀ￖ봀ￖ봀ￖ봀ￖ봀ￖ였￞였￞였￞였￞였￞였￞였￞였￞였￞였￞였￞였￞였￞였￞였￞였￞였￞였￞였￞였￞였￞였￞였￞였￞였￞였￞였￞였￞였￞였￞봀ￖ봀ￖ봀ￖ봀ￖ봀ￖ봀ￖ봀ￖ봀ￖ봀ￖ봀ￖ봀ￖ딀ￖ딀ￎ딀ￎ딀ￎ딀ￎ딀ￎ딀ￎ딀ￎ딀ￎ관ￎ관ￎ관ￎ관ￎ관ￎ관ￎ관ￎ관?娀娀挀挀挀挀挀挀挀挀挀挀挀挀挀挀挀谀￧였￧였￧였￧츀￧츀￧츀￧츀￧츀￧츀￧츀￧츀￧츀￧츀￧츀￧츀￧츀￧츀￧혀￧혀￧혀￧혀￧혀￧혀￧혀￧혀￯혀￯혀￯혀￯혀￯혀￯혀￯혀￯혀￯혀￯혀￯혀￯혀￯?￯혀￯?￯혀￯혀￯?￯?￯혀￯혀￯혀￯혀￯혀￯혀￯혀￯혀￯혀￯혀￯혀￯혀￧혀￧혀￧혀￧혀￧혀￧혀￧혀￧츀￧츀￧츀￧츀￧츀￧츀￧츀￧츀￧츀￧츀￧츀￧츀￧츀￧츀￧츀￧였￧였￧였猀挀挀挀挀挀挀挀挀欀欀欀欀欀猀ￆ</w:t>
      </w:r>
      <w:r>
        <w:rPr/>
        <w:t>ꔀ</w:t>
      </w:r>
      <w:r>
        <w:rPr/>
        <w:t>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鰀ￆ</w:t>
      </w:r>
      <w:r>
        <w:rPr/>
        <w:t>ꔀ</w:t>
      </w:r>
      <w:r>
        <w:rPr/>
        <w:t>挀挀挀挀欀欀欀欀欀欀欀欀欀欀欀猀萀萀萀萀萀萀萀萀萀萀萀萀萀萀萀萀萀萀萀萀萀萀萀萀萀萀萀萀萀萀萀萀萀萀萀萀萀萀萀萀萀萀萀萀萀萀萀萀萀萀萀萀萀萀萀萀萀萀萀萀萀萀萀萀萀萀萀萀萀萀萀萀萀萀萀萀萀萀萀萀萀萀萀欀欀欀欀欀欀欀欀欀欀欀欀欀欀欀笀ￖ봀ￖ봀ￖ봀ￖ봀ￖ봀ￖ봀ￖ봀￞봀￞봀￞봀￞였￞였￞였￞였￞였￞였￞였￞였￞였￞였￞였￞였￞였￞츀￞츀￧츀￞츀￧츀￧츀￧츀￧츀￧츀￧츀￧츀￧츀￧츀￧츀￧츀￧츀￧츀￧츀￧츀￧츀￧츀￧츀￧츀￧츀￧츀￧츀￧츀￧츀￧츀￧츀￧츀￧츀￞츀￞츀￧츀￞츀￞츀￞였￞였￞였￞였￞였￞였￞였￞였￞였￞였￞였￞봀￞봀￞봀￞봀ￖ봀ￖ봀ￖ봀ￖ봀ￖ봀ￖ봀ￖ봀ￖ봀欀挀挀挀欀欀欀欀欀欀欀欀欀欀欀欀欀欀欀欀</w:t>
      </w:r>
      <w:r>
        <w:rPr/>
        <w:t>ꔀ</w:t>
      </w:r>
      <w:r>
        <w:rPr/>
        <w:t>￯혀￯혀￯혀￯혀￯혀￯혀￯혀￯혀￯혀￯혀￯혀￯혀￯혀￯?￯?￯?￯?￯?￯?￯?￯?￯?￯?￯?￯?￯?￯?￯?￯?￷?￯?￯?￯?￷?￷?￯?￷?￯?￷?￯?￯?￷?￯?￷?￯?￯?￯?￯?￷?￯?￷?￯?￯?￯?￯?￯?￯?￯?￯?￯?￯?￯?￯혀￯혀￯혀￯혀￯혀￯혀￯혀￯혀￯혀￯혀￯혀￯혀￯혀￯혀￯혀萀挀挀欀欀欀欀欀欀欀欀欀欀欀欀欀欀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ￖ딀猀挀欀欀欀欀欀欀欀欀欀欀欀欀欀欀欀笀ﾵ鐀鐀鐀鐀鐀鐀ﾵ鐀鐀鐀ﾵ鐀ﾵ鐀鐀ﾵ鐀鐀鐀鐀ﾵ鐀ﾵ鐀鐀鐀鐀ﾵ鐀鐀ﾵ鐀ﾵ鐀ﾵ鐀鐀ﾵ鐀鐀鐀鐀ﾵ鐀ﾵ鐀鐀鐀ﾵ鐀鐀</w:t>
      </w:r>
    </w:p>
    <w:p>
      <w:pPr>
        <w:pStyle w:val="PreformattedText"/>
        <w:bidi w:val="0"/>
        <w:spacing w:before="0" w:after="0"/>
        <w:jc w:val="left"/>
        <w:rPr/>
      </w:pPr>
      <w:r>
        <w:rPr/>
        <w:t>鐀ﾵ鐀ﾵ鐀ﾵ鐀鐀ﾵ鐀鐀鐀鐀鐀ﾵ鐀鐀鐀ﾵ鐀鐀鐀鐀ﾵ鐀ﾵ鐀鐀鐀ﾵ鐀ﾵ鐀ﾵ鐀鐀ﾵ鐀鐀ﾵ鐀ﾵ鐀ﾵ鐀鐀鐀ﾵ鐀鐀鐀鐀鐀ﾵ鐀ﾵ鐀鐀ﾵ鐀鐀鐀ﾽ鐀猀欀欀欀欀欀欀欀欀欀欀欀欀欀欀欀欀谀￧였￧였￧였￧츀￧츀￧츀￧츀￧츀￧츀￧츀￧츀￧츀￧츀￧츀￧츀￧츀￧츀￧혀￧혀￧혀￧혀￧혀￧혀￧혀￧혀￯혀￯혀￯혀￯혀￯혀￯혀￯혀￯혀￯혀￯혀￯혀￯혀￯?￯혀￯?￯혀￯혀￯?￯?￯혀￯혀￯혀￯혀￯혀￯혀￯혀￯혀￯혀￯혀￯혀￯혀￧혀￧혀￧혀￧혀￧혀￧혀￧혀￧츀￧츀￧츀￧츀￧츀￧츀￧츀￧츀￧츀￧츀￧츀￧츀￧츀￧츀￧츀￧였￧였￧였猀挀欀欀欀欀欀欀欀欀欀欀欀欀欀欀欀欀欀欀欀欀欀￞봀￷?￷?￷?￷?￷?￷?￷?￷?￷?￷?￷?￷?￷?￷?￷?￷￷￷￷￷￷￷￷￷￷￷￷￷￷￷￷￷￷￷￷￷￷￷￷￷￷￷￷￷￷￷￷￷￷￷￷￷￷￷￷￷?￷?￷?￷?￷?￷?￷?￷?￷?￷?￷?￷?￷?￷?￷?￷?￷?￷?</w:t>
      </w:r>
      <w:r>
        <w:rPr/>
        <w:t>ꔀ</w:t>
      </w:r>
      <w:r>
        <w:rPr/>
        <w:t>挀欀欀欀欀欀欀欀欀欀欀欀欀欀欀欀欀欀欀欀ￆ鰀￧였￧봀￧봀￧봀￧였￧봀￧였￧봀￧봀￧봀￧봀￧봀￧였￧봀￧봀￧였￧였￧봀￧였￧였￧봀￧봀￧봀￧봀￧봀￧봀￧봀￧였￧였￧봀￧봀￧봀￧였￧봀￧봀￧봀￧봀￧봀￧봀￧였￧봀￧였￧봀￧봀￧였￧였￧였￧봀￧봀￧봀￧봀￧봀￧봀￧봀￧봀￧봀￧봀￧봀￧였￧였￧봀￧봀￧봀￧봀￧였￧봀￧였￧였￧봀￧였￧봀￧봀￧봀￧였￧봀￧봀￧였萀欀欀欀欀欀欀欀欀欀欀欀欀欀欀欀欀欀欀欀欀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ﾽ鰀笀欀欀欀欀欀欀欀欀欀欀欀欀欀欀欀欀欀欀欀欀ￆ</w:t>
      </w:r>
      <w:r>
        <w:rPr/>
        <w:t>ꔀ</w:t>
      </w:r>
      <w:r>
        <w:rPr/>
        <w:t>￯혀￯혀￯혀￯혀￯혀￯혀￯혀￯혀￯혀￯혀￯혀￯혀￯혀￯?￯?￯?￯?￯?￯?￯?￯?￯?￯?￯?￯?￯?￯?￯?￯?￷?￯?￯?￯?￷?￷?￯?￷?￯?￷?￯?￯?￷?￯?￷?￯?￯?￯?￯?￷?￯?￷?￯?￯?￯?￯?￯?￯?￯?￯?￯?￯?￯?￯혀￯혀￯혀￯혀￯혀￯혀￯혀￯혀￯혀￯혀￯혀￯혀￯혀￯혀￯혀谀欀欀欀欀欀欀欀欀欀欀欀欀欀欀欀欀欀欀欀欀欀欀欀欀欀欀欀欀欀欀欀欀欀欀欀欀欀欀欀欀欀欀欀欀欀欀欀欀欀欀欀欀欀欀欀欀欀欀欀欀欀欀欀欀欀欀欀欀欀欀欀欀欀欀欀欀欀欀欀欀欀欀欀欀欀欀欀欀欀欀欀欀欀欀欀欀欀欀欀欀欀欀欀欀欀欀欀欀欀欀欀猀猀猀欀欀猀猀猀欀猀ￖ딀￯츀￯츀￯츀￯츀￯츀￯츀￯츀￯츀￯츀￯츀￯츀￯츀￯츀￯츀￯츀￯츀￯츀￯츀￯츀￯츀￯츀￯츀￯츀￯츀￯츀￯츀￯츀￯츀￯츀￯츀￯츀￯츀￯츀￯츀￯츀￯츀￯츀￯츀￯츀￯츀￯츀￯츀￯츀￯츀￯츀￯츀￯츀￯츀￯츀￯츀￯츀￯츀￯츀￯츀￯츀￯츀￯츀￯츀￯츀￯츀￯츀￯츀￯츀￯츀￯츀￯츀￯츀￯츀￯츀￯츀￯츀￯츀￯츀鰀欀欀欀欀猀猀欀猀猀猀猀欀欀欀猀猀猀欀欀猀猀猀欀猀ﾽ鐀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ￆ</w:t>
      </w:r>
      <w:r>
        <w:rPr/>
        <w:t>ꔀ</w:t>
      </w:r>
      <w:r>
        <w:rPr/>
        <w:t>谀欀欀欀欀猀猀欀猀猀猀猀欀欀欀猀猀猀欀欀猀猀猀欀猀￞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