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AM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6"/>
        <w:gridCol w:w="1088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Padam phrase book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en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Padam primer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dam%20phrase%20book%20cover%20Tayeng%201993.JPG" TargetMode="External"/><Relationship Id="rId3" Type="http://schemas.openxmlformats.org/officeDocument/2006/relationships/hyperlink" Target="../in/Padam%20prim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1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11:00Z</dcterms:modified>
  <cp:revision>3</cp:revision>
  <dc:subject/>
  <dc:title>Padam language resources</dc:title>
</cp:coreProperties>
</file>