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LIBO LANGUAGE AND ANTHROPOLOG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alibo peo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63"/>
        <w:gridCol w:w="1009"/>
      </w:tblGrid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age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ces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Linguistics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e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hropology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e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" w:hAnsi="Times New Roman" w:cs="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" w:hAnsi="Times New Roman" w:cs="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" w:hAnsi="Times New Roman" w:cs="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"/>
      <w:b/>
    </w:rPr>
  </w:style>
  <w:style w:type="character" w:styleId="Letterv">
    <w:name w:val="Letter (v)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" w:hAnsi="Times New Roman" w:cs="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" w:hAnsi="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" w:hAnsi="Times New Roman" w:cs="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" w:hAnsi="Times New Roman" w:cs="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;Times New Roman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;Times New Roman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" w:hAnsi="Times New Roman" w:cs="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" w:hAnsi="Times New Roman" w:cs="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"/>
    </w:rPr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"/>
    </w:rPr>
  </w:style>
  <w:style w:type="paragraph" w:styleId="BodyTextIndent3">
    <w:name w:val="Body Text Indent 3"/>
    <w:basedOn w:val="Normal"/>
    <w:qFormat/>
    <w:pPr/>
    <w:rPr>
      <w:rFonts w:eastAsia="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" w:cs="Arial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"/>
    </w:rPr>
  </w:style>
  <w:style w:type="paragraph" w:styleId="EmailSignature">
    <w:name w:val="E-mail Signature"/>
    <w:basedOn w:val="Normal"/>
    <w:qFormat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" w:hAnsi="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nguistics/Palibo%20language%20resourc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52:00Z</dcterms:created>
  <dc:creator>Roger Blench</dc:creator>
  <dc:description/>
  <cp:keywords/>
  <dc:language>en-US</dc:language>
  <cp:lastModifiedBy>Roger</cp:lastModifiedBy>
  <cp:lastPrinted>1996-04-13T14:05:00Z</cp:lastPrinted>
  <dcterms:modified xsi:type="dcterms:W3CDTF">2011-10-07T07:14:00Z</dcterms:modified>
  <cp:revision>7</cp:revision>
  <dc:subject/>
  <dc:title>Palibo language and anthropology </dc:title>
</cp:coreProperties>
</file>