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MO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amo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Ramo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8:35:00Z</dcterms:modified>
  <cp:revision>9</cp:revision>
  <dc:subject/>
  <dc:title>Ramo language and anthropology </dc:title>
</cp:coreProperties>
</file>