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GAM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76"/>
        <w:gridCol w:w="1088"/>
      </w:tblGrid>
      <w:tr>
        <w:trPr/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Tangam language Guid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ngam%20language%20guide%20Badu%20200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22:00Z</dcterms:modified>
  <cp:revision>19</cp:revision>
  <dc:subject/>
  <dc:title>Tangam language resources</dc:title>
</cp:coreProperties>
</file>