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I GENERAL ANTHROPOLOGY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776"/>
        <w:gridCol w:w="1088"/>
      </w:tblGrid>
      <w:tr>
        <w:trPr/>
        <w:tc>
          <w:tcPr>
            <w:tcW w:w="4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Early culture and civilization of the Tanis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o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ni%20culture%20Lego%202006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7:30:00Z</dcterms:modified>
  <cp:revision>6</cp:revision>
  <dc:subject/>
  <dc:title>Tani general anthropology resources</dc:title>
</cp:coreProperties>
</file>