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I GENERAL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n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s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nthropology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thropology/Tani%20anthropology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30:00Z</dcterms:modified>
  <cp:revision>11</cp:revision>
  <dc:subject/>
  <dc:title>Yano language and anthropology </dc:title>
</cp:coreProperties>
</file>