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information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informationstabell till 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EP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Ing�ngspunkt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�ngspunkt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ing�ngspun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PL_SRP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Uppspelningslistans information �r ogilti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spelningslistans information �r ogilti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uppspelningslistans s�kpun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M_VOB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VOB-informationen om film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B-informationen om film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VOB-informationen om fil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M_VOB_ST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VR_MANGR.IFO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VOB-informationen om fil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TMAP_G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Den allm�nna informationen om tidskarta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allm�nna informationen om tidskarta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informationstabell till 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TM_ENT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Tidsnotering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snotering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tidsnoteri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VOBU_ENT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VOBU-notering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BU-notering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VOBU-noteri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C_EP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Informationen om cellens ing�ngspunkt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en om cellens ing�ngspunkt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informationstabell till cellens ing�ngs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0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_VOG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Informationen om den stilla VOB-grupp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en om den stilla VOB-grupp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informationstabell till den stilla VOB-gru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0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_VOB_ST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Str�minformationen om den stilla VOB-grupp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�minformationen om den stilla VOB-grupp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str�minformation om den stilla VOB-gru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_VOB_ENT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Den stilla VOB-notering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stilla VOB-notering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stilla VOB-noteri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_AAG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Den allm�nna informationen om d�mpat extra ljud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allm�nna informationen om d�mpat extra ljud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den allm�nna informationen om d�mpat extra lj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_AA_ST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Str�minformationen om d�mpat extra ljud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�minformationen om d�mpat extra ljud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str�minformationen om d�mpat extra lj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AAENT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Noteringen om d�mpat extra ljud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ringen om d�mpat extra ljud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noteringar om d�mpat extra lj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MNFITI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Tillverkarinformatione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lverkarinformation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inneh�ller inte n�gon tabell till tillverkar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OUT_OF_MEMOR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Slut p� systemminn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ut p� systemmi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ITESIZE_NOT_BUFFERSIZ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Skrivningsstorleken �r inte lika med buffertstorleke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rivningsstorleken �r inte lika med buffertstorlek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�r VR_MANGR.IFO skrivs, �r skrivningsstorleken inte lika med buffertstorl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FILE_SIZE_ZER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Filstorleken �r noll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storleken �r n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READ_FILE_FAI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l�sa file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l�sa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ITE_FILE_FAI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kriva file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kriva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DELETE_PLAYL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radera uppspelningslista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radera uppspelningslist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�r radering valdes fel uppspelnings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DELETE_PLAYLIST_CHAP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radera ett kapitel i uppspelningslista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radera ett kapitel i uppspelningslist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�r radering valdes fel kapitel i uppspelningslist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apitlet existera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PLAYLIST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Uppspelningslistan existerar int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pspelningslistan existerar i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1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LOAD_DIS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ladda skiva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ladda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kivan �r ogilti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isslyckades med att ladda k�llan till bildspel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1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LOAD_IFO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ladda IFO-filen fr�n skiva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ladda IFO-filen fr�n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R_MANGR.IFO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�r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BURN_IFO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generera IFO-filen p� skiva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generera IFO-filen p�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kivan �r skada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R_MANGR.IFO existera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RUNTIME_PLAYER_PA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Fel s�kv�g till DVD-k�rnin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 s�kv�g till DVD-k�rnin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�kv�g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�kv�gen inneh�ller inte DVD-k�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DELETE_ORGPG_CHAP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radera ett kapitel i det ursprungliga programme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radera ett kapitel i det ursprungliga programm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�r radering valdes fel kapite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apitlet existera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TMAP_SEARCH_FAI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�ka i tidskarta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�ka i tidskart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MU �r inte lika med 600(NTSC) eller 500(PAL)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idsnoteringe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VOBU-noteringen existera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RECORD_CLI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inspela klipp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inspela klipp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isslyckades med att �terst�lla data i Data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ONG_SOURC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Fel typ av inspelningsk�lla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 typ av inspelningsk�ll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a 3 typer �r m�jliga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i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ildspe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Videost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ONG_ORG_TITLECOU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Det ursprungliga antalet titlar �r felaktig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 ursprungliga antalet titlar �r felaktig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talet titlar finns utanf�r IFO-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ONG_DISC_REP_PICTI_C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Den h�r skivans representativa bild �r ogilti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h�r skivans representativa bild �r ogilti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talet finns utanf�r IFO-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ONG_ORG_TITLEI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Fel ursprungligt titel-I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 ursprungligt titel-I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itel-ID:et finns utanf�r IFO-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CREATE_THREA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kapa tr�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kapa tr�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Otillr�ckliga system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r�dpekaren �r n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AIT_THREAD_COMPLET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kontrollera den interna tr�de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kontrollera den interna tr�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DRIVE_NOT_READ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Enheten �r inte redo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eten �r inte redo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gen skiva i enhet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�rdvaru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2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ET_TITLEPROTEC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�tta in titelskyd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�tta in titelskyd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iteln existerar int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iteln �r raderad f�r tillf�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2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ET_DISCPROTEC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�tta in skivskyd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�tta in skivskyd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 eller flera titlar i den h�r skivan �r raderade f�r tillf�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ONG_PL_TITLECOU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Uppspelningslistans titel-ID �r felaktig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spelningslistans titel-ID �r felaktig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t �r m�jligt att titel-ID:et finns utanf�r IFO-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WRONG_PL_CHPCOU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kapitel i uppspelningslistan �r felaktig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kapitel i uppspelningslistans �r felaktig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t �r m�jligt att titel-ID:et finns utanf�r IFO-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ET_TITLE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�tta in titelnamne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�tta in titelnamn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r�ngens buffertpekare �r n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END_RECORD_TIT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avsluta titelns inspelnin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avsluta titelns inspel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ERASE_CHAP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radera kapitle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radera kapitl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apitlet existera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MOVE_CHAP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flytta kapitle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flytta kapitl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apitlet existera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ET_DISC_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�tta in skivnamne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�tta in skivnamn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r�ngens buffertpekare �r n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CREATE_PARTIAL_CEL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skapa delcell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skapa delcel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ellen existera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ET_ORG_TITLE_REPPICTUR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placera den representativa bilden i den ursprungliga titel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placera den representativa bilden i den ursprungliga titel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n representativa bildens punkt finns utanf�r den ursprungliga ti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ET_PL_TITLE_REPPICTUR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Misslyckades med att placera den representativa bilden i uppspelningslistans titel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lyckades med att placera den representativa bilden i uppspelningslistans tite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kan ha sin orsak i det f�ljande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n representativa bildens punkt finns utanf�r uppspelningslistans t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NULL_UNEXPECTE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Pekaren kan vara noll eller kan vara felakti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karen kan vara noll eller kan vara felak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PG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Pekaren kan vara noll eller kan vara felakti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titlar &gt; 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PL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uppspelningslistor &gt; 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uppspelningslistor &gt; 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3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ORGMC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ursprungliga filmceller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ursprungliga filmceller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3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ORGSC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ursprungliga stilla celler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ursprungliga stilla celler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ORGEPI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ursprungliga ing�ngspunkter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ursprungliga ing�ngspunkter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UDMC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anv�ndardefinierade filmceller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anv�ndardefinierade filmceller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 Video Record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UAUTEUR_E_UDSC_RESTRICTIONDMC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anv�ndardefinierade stilla celler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anv�ndardefinierade stilla celler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UDEPI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anv�ndardefinierade ing�ngspunkter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anv�ndardefinierade ing�ngspunkter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MVOB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VOB-filer i filmen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VOB-filer i filmen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VOG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stilla VOG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stilla VOG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VOB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stilla VOB-filer &gt; 64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stilla VOB-filer &gt; 64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AAG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stilla VOB-grupper &gt; 999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stilla VOB-grupper &gt; 999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AA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stilla VOB-filer &gt; 64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stilla VOB-filer &gt; 64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MVOBSTI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VOB-filer i filmen &gt; 64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VOB-filer i filmen &gt; 64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MVOBSTI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VOB-filer i filmen &gt; 64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VOB-filer i filmen &gt; 64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VOBSTI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stilla VOB-filer &gt; 64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stilla VOB-filer &gt; 64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SAASTI_RESTRIC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Antalet stilla VOB-filer &gt; 64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alet stilla VOB-filer &gt; 64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 h�r begr�nsningen h�rr�r fr�n specifikationerna f�r DVD-Videoinspeln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NO_ENOUGH_SPAC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Otillr�ckligt utrymme f�r inspelnin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llr�ckligt utrymme f�r inspelnin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llr�ckligt utrymme p� ski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0E004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AUTEUR_E_CHAR_SE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Det valdes fel tecke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lig(a) orsak(er)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 valdes fel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0E004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uthoring Manage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urning Manag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60FF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I_STILL_RUNNIN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H�ller fortfarande p� att br�nna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Operationen h�ller fortfarande p�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V�nta tills br�nningsprocessen har avslutats innan du f�rs�ker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60FF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60FF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I_END_OF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Slutet p� en fil hittad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Pekaren hade n�tt slutet p� en fil n�r L�s () anropades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60FF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RIVE_NOT_READ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nheten �r inte redo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valda enheten �r inte redo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t finns ingen skiva i den valda enhet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V�nta tills enhetens ljus sl�cks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RIVE_NOT_EXI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nheten kunde inte hittas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valda enheten kan inte hitta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n valda enheten st�ds inte av detta program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ABORT_WRITIN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Br�nningen avbr�ts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krivandet avbr�t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ippning av ljud-CD avbr�t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aderingen av allt avbr�ts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INVALID_DIS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Skivan �r ogilti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isatta skivan �r antingen tom eller inte inspelningsb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n isatta skivan kan inte radera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en isatta skivan �r felakti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Den isatta skivan �r tom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Radera skivan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IMAGE_FILE_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Bildens filnamn �r ogiltigt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ildfilen f�r inspelning kunde inte hitta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amnet p� den starbara bilden inneh�ller ogiltiga teck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bildfil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O_DISK_SPAC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Det finns inget skivutrymme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Otillr�ckligt skivutrymme f�r att lagra �nskad dat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att ta bort n�gra filer och mappa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OT_BLANK_BUT_ERASAB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Skivan kan raderas men �r ej tom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isatta skivan kan raderas men �r inte tom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adera skivan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TIME_OU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Tiden f�r br�nnaren har g�tt ut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Tiden f�r skrivartr�den har g�tt u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Tiden f�r v�ntfunktionen har g�tt ut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A0FF0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EED_BLANK_DIS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Det kr�vs en tom skiva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ogrammet beh�ver en tom skiva f�r att utf�ra skrivnin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orleken p� k�lldatan �r st�rre �n den isatta skivans fria utrymme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A0FF0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HAND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n felaktig man�vrering �terst�lldes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n minnesadress i programmets interna struktur som anv�nts f�r att skriva till skivan �r inkorrekt.\r\n 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isslyckades med att skapa en intern programkomponen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isslyckades med att st�nga en intern programkomponen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TO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Skivans inneh�llsf�rteckning �r felaktig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Inneh�llsf�rteckningen �r felakti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n�r skivan l�ste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adera skivan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MOUNT_MEDIU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problem uppt�cktes medan skivan laddades eller frigjord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installera eller avinstallera skiva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V�nta tills enhetens ljus sl�cks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IMAG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Bildfilen �r ogiltigt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Det utvecklingskitt f�r programvaran (SDK) som anv�nds �r inte det samma som det som gjorde denna bildfil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na bildfil �r inte en giltig bild (d.\r\nv.s.\r\n dess format �r felaktigt)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kivtypen f�r produktion vad g�ller denna bildfil st�mmer inte �verens med insatt skivtyp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F�rs�k igen med en annan bildfi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REATE_EVE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Misslyckades med att skapa en intern programkomponent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skapa ett h�ndelseobjekt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READ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n�r skivan l�st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l�sa data fr�n filen eller fr�n system�verf�ringe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WRITE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vid skrivande till skiva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skriva data fr�n filen eller fr�n system�verf�ringe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V�lj om filer och mappar endast fr�n din lokala h�rddis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OPEN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il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�ppna en existerande fil eller misslyckades med att skapa en fi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 till att du har tillr�ckligt med fritt utrymme p� din h�rddisk och l�gg sedan till ny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GET_FILE_SIZ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filstorleken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n�r filens storlek erh�ll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 till att du har tillr�ckligt med fritt utrymme p� din h�rddisk och l�gg sedan till ny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ASP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ASPI-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ASPI-lagret �r inte laddat eller inneh�ller fel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UNC_CAL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unktions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N�gra specifika funktioner anropas felaktigt eller utf�rs utan framg�n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DK_INTERNA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p� br�nnarenhete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Ett internt fel uppstod p� ett utvecklingsverktyg f�r br�nnin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DK_NOT_INI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vid initialisering av br�nnarenhete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Det implementerade utvecklingskittet f�r programvaran �r inte initialiserat �nnu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Misslyckades med att initialisera SDK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BUF_UNDER_RU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buffert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ata skickades inte tillr�ckligt snabbt till din br�nnarenh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e till att din dator m�ter de l�gsta systemkraven f�r denna applikatio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0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REA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n�r skivan l�st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Skivan �r tom men klienten f�rs�ker att l�sa inneh�llet fr�n den isatta skiva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l�sa informationen fr�n enheten eller den isatta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0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WRIT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vid skrivande till skiva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Ogiltig adress p� skiva f�r skrivnin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Misslyckades med att skapa bildfile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skriva data till den isatta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n isatta skivan �r skada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RETURN_CO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ok�nt br�nn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De returnerade resultatet �r odokumenterat och ov�ntat fr�n SDK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alla andra programvaror f�r inspelning fr�n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AIN_CONTRO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id meddelande om automatisk inmatning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nhetens mekanism f�r meddelande om automatisk inmatning �r inte aktivera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EMPT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ad g�ller tom data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Fastst�llt datatr�d �r sammansatt av endast en rotnod och valt br�nnalternativ �r att inte skapa en startbar skiva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skapade bildfilen �r tom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�llskivan �r tom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VD_STRUCTUR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DVD-Video-format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VD-mappen inneh�ller inte den n�dv�ndiga filen "VIDEO_TS.\r\nIFO" eller "VTS_01_0.\r\nIFO"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VD-mappen f�ljer inte specifikationerna f�r DVD.\r\n En del f�lt i *.\r\nIFO-filen �r felaktig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VD-mappen inneh�ller mer �n en sorts DVD-mapp (generisk DVD-mapp, MVR-DVD-mapp eller PVR-DVD-mapp)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filerna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 till att du har tillr�ckligt med fritt utrymme p� din h�rddisk f�r att l�gga till tempor�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DK_DEMO_V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n fel p� demoversionen av br�nnarenheten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Den implementerade SDK f�r br�nning �r endast en demoversio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stallera den senaste versionen av programmet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UNC_PARAME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unktionsfel uppstod p� br�nnarenhete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Parametrarna f�r att anropa en funktion eller f�r att v�lja ett alternativ �r felaktig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dexet f�r tilltr�de till array eller val av enhet �r utanf�r kontrollomr�det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RIVE_COMMUNICAT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id �verf�ring med enheten uppt�cktes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�verf�ringsfel uppstod mellan programmet och drivenhet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rivenheten svarar inte p� kommandon som programmet skicka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RIVE_UNI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drivenheten eller skivan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isatta skivan �r skadad eller s� �r dess format �r felaktig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orleken p� k�lldatan �r st�rre �n skivans fria utrymm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rivenheten svarar inte p� kommandon som programmet skicka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REATE_THREA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id tr�dning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EVICE_MANAG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p� br�nnar- eller drivenhete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d� enhetsstyrningen skapade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REATE_READER_WRI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d� br�nnarenhetens skivl�sare eller skrivare skapades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tilltr�de av n�gon av dina CD- eller DVD-skivenhet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THREAD_EXECU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n process f�r tr�dning av br�nnarmotorn misslyckad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utf�ra arbetstr�de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ILE_SYSTE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filsystem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ilsystemet f�r att l�sa eller skriva p� skivan �r felaktigt eller st�ds inte �nnu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ALLBACK_FUN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p� br�nnarenhetens �teruppringningsfunk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utf�ra �teruppringningsfunktio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1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IND_SPI_NU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VCD-format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Ett fel uppstod under ber�kning av segmentets uppspelningsnummer f�r objektet (VCD/SVCD)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1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OUT_OF_MEMOR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ystemminnet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lut p� systemminn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e till att din dator m�ter de l�gsta systemkraven f�r denna applikatio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ERASE_DIS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raderings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isatta skivan kan vara skada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RUNTIME_PLAYER_PA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PowerDVD k�rningsmoduls s�kv�g intr�ffade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Anvisad s�kv�g p� inkluderad packe f�r PowerDVD k�rningsmodul �r felakti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Kontrollera att k�rningsmodulen f�r PowerDVD player har installerats och f�rs�k sedan ige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GET_VER_INF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versions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erh�lla versionsinformation om implementerat SDK f�r br�nnin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Kunde inte hitta de n�dv�ndiga DLL-filerna f�r br�nnings-SDK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ULL_CS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COM- eller ber�knings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Ogiltigt COM smart pekare anv�nd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Ber�kningsoperationen missyckades (t.\r\nex.\r\n dynamic_cast, static_cast, etc)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ET_TRAC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id inst�llning av sp�rinformation intr�ffade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st�lla in sp�rinformatio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OP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kopierings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kopiering av str�ng, fil eller mapp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GET_EVENT_HAND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h�ndelsefel uppstod p� br�nnarenhete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Ett fel uppstod vid anskaffandet av existerande h�ndelsehanterin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HANGE_FILE_EXT_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vid filf�rl�ngning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�ndra ett filnamns f�rl�ngnin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ECTOR_MO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ektorl�ge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Det sektorl�ge som anv�nds �r felaktigt eller st�ds inte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WRITE_MO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krivl�ge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Det skrivl�ge som anv�nds �r felaktigt eller st�ds inte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HANGE_MEDIU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medan media �ndrad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�ndra media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INIT_CD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id skivinstallation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initialisera inspelningsbar skiva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TRACK_INF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p�rinformation intr�ffade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Skivans sp�rinformation �r felakti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WAIT_FUN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Windows v�ntfunktion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Windows SDK-funktioner f�r v�ntning misslyckades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 till att din dator m�ter de l�gsta systemkraven f�r denna applikatio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2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ULL_ST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ogiltig st�ng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Str�ngen som anv�nds �r ogilti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2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WORKING_PA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fils�kv�g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Programmets s�kv�g �r en ogiltig str�ng eller �r felakti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Kontrollera att k�llfilerna och mapparna existerar och �r korrekta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LOAD_DL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n�r DLL laddad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ladda DLL-filer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Ett fel uppstod d� en programkomponent laddades.\r\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Se till att din dator m�ter de l�gsta systemkraven f�r denna applikatio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REE_DL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n�r en DLL frigjorde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frig�ra de laddade DLL-filerna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d� en programkomponent frigjorde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GET_PROC_ADD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ystemadress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erh�lla procedurens adress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I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katalog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erh�lla eller st�lla in r�dande katalo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isslyckades med att skapa en katalo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mapp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andra filer eller mappar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ILE_COU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ilber�knins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ntalet k�llfiler �r felaktigt under produktionsprocessen eller �r noll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AUDIO_DIS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ljud-CD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isatta skivan �r inte en ljud-CD eller aktuellt sp�r �r inte ett ljudsp�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k�llskivan �r en ljud-CD eller att k�llfilen �r ett ljudsp�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MAP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kartl�ggning av fi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PIP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�verf�rings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CUSTOM_TRACK_C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id �teruppringning av anpassat sp�r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LEAD_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d� lead-in skrevs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skriva lead-in-data p�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LEAD_OU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d� lead-out skrevs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skriva lead-out-data p�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GA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d� ett skivmellanrum skrev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skriva mellanrum innan eller efter p� skiva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 till att skivan �r korrekt placerad i enhetens fack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skiva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O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vid sammanst�llning av data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Ett fel uppstod d� en tr�dnod installerades, raderades eller kopierade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N�gra egenskapsinst�llningar f�r tr�dnoden �r felaktiga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Kontrollera att fil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OVER_SIZ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datastorlek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Storleken p� ing�ngsbufferten �r otillr�cklig f�r att innefatta den �terst�llda datan f�r utg�n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totala storleken p� k�lldatan �r st�rre �n den isatta skivans eller h�rddiskens fria utrymme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n totala storleken p� k�lldatan och det extra filsystem som kr�vs f�r dess h�nvisningar �r st�rre �n det fria utrymmet p� den isatta skivan eller h�rddisk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a bort n�gra filer och mappa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3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ESS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multisession f�r skivdata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importera f�reg�ende datasession till den isatta skiva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r�tt skiva �r isat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adera skivan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�rs�k igen med en annan skiva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3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O_DRIV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drivenheten f�r systemet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t finns ingen l�sar- eller skrivarenhet ansluten till dator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NOT_IMP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unktions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YSTEM_PA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katalog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f� tag i Windows systemkatalo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mappen existera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�ng alla andra program som �r ig�ng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YSTEM_V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versionsfel p� systemet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fastst�lla aktuell version p� ditt Windows operativsystem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 till att din dator m�ter de l�gsta systemkraven f�r denna applikatio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YS_SHELL_CM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ystemska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Utf�rande av kommandot f�r systemskalet misslyckades (t.\r\nex.\r\n misslyckades med att k�ra "RegEdit.\r\nexe")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vinstallera och installera sedan programmet p� nyt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 till att din dator m�ter de l�gsta systemkraven f�r denna applikatio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YS_REGISTR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vid registrering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Ett fel uppstod d� registreringens nyckelv�rde �ppnades, skapades eller unders�ktes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BOOTABLE_DIS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tartbar skiva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en valda startbara disketten �r felaktig f�r att skapa en startbar bildfil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REBOO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Systemet m�ste startas om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Datan "asapi" f�r registreringsv�rdet "�vreFilter" kunde inte hittas.\r\n Br�nnarenheten har lagt till denna data korrekt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ILE_NOT_FOUN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il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n kan inte hittas i den katalog som f�r tillf�llet s�ks igenom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ller mappen existerar och �r intak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IN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il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sslyckades med att hitta filen i aktuell s�kkatalog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ller mappen existerar och �r intak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il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flytta filpekaren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Kontrollera att filen eller mappen existerar och �r intak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ATTRI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il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modifiera filens attribut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Kontrollera att filen eller mappen existerar och �r intak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andra filer eller mappar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DE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ilfel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radering av en str�ng, fil eller mapp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Kontrollera att filen eller mappen existerar och �r intak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LE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str�ngfel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L�ngden p� str�ngen p� utg�ende LPTSTR-parametner, som anv�nds f�r att beh�lla �ters�nd data, �r f�r kort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Kontrollera att filen eller mappen existerar och �r intakt,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PROTECTE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skivskydd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kivan �r kopieringsskyddad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skiva som inte �r skyddad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4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KERNEL_OBJ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Windows kernel-objekt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Misslyckades med att skapa eller frig�ra Windows kernel-objekt (t.\r\nex.\r\n h�ndelse, tr�d, mutex, semafor, etc).\r\n&lt;/reference&gt;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anv�nda en av operativsystemets k�rnresurser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4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HW_GET_DRIVE_INF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&lt;/title&gt;&lt;reference&gt;&lt;/reference&gt;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f�rs�k att skaffa enhetsrelaterad informatio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HW_GET_DRIVE_HAND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enhetshantering uppstod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Ett fel uppstod vid f�rs�k att skaffa enhetshantering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i programmets interna struktu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�rs�k igen med en annan enhet om du har n�g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ontrollera att vald enhet �r korrekt ansluten till din dato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SDK_NOT_DEINI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vid avaktivering av br�nnenhete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ference&gt;() Implementerat SDK �r inte avaktiverat �nnu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Misslyckades med att avaktivera SDK.\r\n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d� en programkomponent frigjordes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arta om din dator och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S_GET_INF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p� filsystem uppstod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anskaffande av information relaterad till filer eller kataloger i filsystem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tt fel uppstod vid anskaffande av systemrelaterad filinformatio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�rs�k igen med andra filer eller mappar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tarta om programmet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arta om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�ng alla andra programvaror f�r uppspelning eller inspelni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t�ng alla andra program som �r ig�ng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vinstallera alla andra programvaror f�r inspelning fr�n din dator och f�rs�k sedan igen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vinstallera och installera sedan programmet p� nytt, f�rs�k sedan igen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E0FF0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E0FF0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BURNER_E_FS_SET_INF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Ett fel uppstod p� br�nnarenheten.&lt;/title&gt;&lt;reference&gt;&lt;/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&gt;Beskrivning: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tt fel uppstod vid inst�llning av information relaterad till filer eller kataloger i filsystemet.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tt fel uppstod vid inst�llning av systemrel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