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ANO LANGUAGE RES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76"/>
        <w:gridCol w:w="1088"/>
      </w:tblGrid>
      <w:tr>
        <w:trPr/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hor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Yano Dafla</w:t>
              </w:r>
            </w:hyperlink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or%20-%20Yano%20Dafla%20Grammar%20and%20Vocabulary%20193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0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7T07:25:00Z</dcterms:modified>
  <cp:revision>9</cp:revision>
  <dc:subject/>
  <dc:title>Yano language resources</dc:title>
</cp:coreProperties>
</file>