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ANO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Yano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Yano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25:00Z</dcterms:modified>
  <cp:revision>9</cp:revision>
  <dc:subject/>
  <dc:title>Yano language and anthropology </dc:title>
</cp:coreProperties>
</file>