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75"/>
        <w:ind w:left="0" w:right="0" w:hanging="0"/>
        <w:jc w:val="center"/>
        <w:rPr/>
      </w:pPr>
      <w:r>
        <w:rPr>
          <w:b/>
          <w:bCs/>
        </w:rPr>
        <w:t xml:space="preserve">2008 International Workshop on GTM languages: 3-8 August 2008, Ho </w:t>
      </w:r>
    </w:p>
    <w:tbl>
      <w:tblPr>
        <w:tblW w:w="14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13"/>
        <w:gridCol w:w="7677"/>
      </w:tblGrid>
      <w:tr>
        <w:trPr>
          <w:trHeight w:val="5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rticipant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itle of presentation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ary Esther Kropp Dakubu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medakubu@ug.edu.gh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ubclassifying the languages of the lower Volta valley – a way forward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Kevin Ford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fkevin44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Comparing tone in some GTM languages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Bernd Hei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bernd.heine@uni-koeln.de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From "Togorest" to GTM: Some reflections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es Fiedle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ines.fiedler@staff.hu-berlin.de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formation structure in Anii (Bassila) 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nne Schwarz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anne.schwarz@rz.hu-berlin.de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Where subject-verb agreement fails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ude Soubrie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aude.soubrier@univ-lyon2.fr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merging causative construction in Ikposo ? (Kwa, Togo)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Kofi Dorvlo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gekd2000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Locative constructions and positionals in Logba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Mark Dingemans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>firstname.surname@mpi.n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Ideophones in Siwu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Ufualè Christine AFOLA</w:t>
              <w:softHyphen/>
              <w:t xml:space="preserve">AME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afolachristine@yahoo.fr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Comparative study of the acquisition of the verbs KA, NA "to give"  and BA, VA "to come" by the children in GTM and Kwa languages from Togo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James Essegbe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essegbey@aall.ufl.edu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Frog story narrations in Nyangbo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Mercy Lamptey Bobuafo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mercylamptey33@hotmail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Locative constructions in Tafi 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ephas Delalor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benmeerohm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Vowel harmony in Sekpele 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ecilia Edem Tornu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cecitornu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Mangal"/>
          <w:color w:val="auto"/>
        </w:rPr>
      </w:pPr>
      <w:r>
        <w:rPr>
          <w:rFonts w:cs="Mangal"/>
          <w:color w:val="auto"/>
        </w:rPr>
      </w:r>
    </w:p>
    <w:tbl>
      <w:tblPr>
        <w:tblW w:w="14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13"/>
        <w:gridCol w:w="7677"/>
      </w:tblGrid>
      <w:tr>
        <w:trPr>
          <w:trHeight w:val="2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mek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ray Plunkett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Gray.Plunkett@missions</w:t>
              <w:softHyphen/>
              <w:t xml:space="preserve">africaines.org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BA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ichael Serchie 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michael_serchie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olitico-Moral Leadership among the Balee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ivine Mununku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mununkum2020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ideme ( Avatime ) Pronouns and Participant Reference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Rebecca Defin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rebecca@fushni.com 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vatime: some notes and questions 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askia van Puten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saskiavputten@gmail.com 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elix Amek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f.k.ameka@let.leidenuniv.nl felix.ameka@mpi.nl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TM language structures in areal typological perspective 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hristopher Collins 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cc116@nyu.edu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Robert Iddah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 xml:space="preserve">robertkiddah@yahoo.com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??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VRMP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??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VRMP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??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VRMP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??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VRMP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Mangal"/>
                <w:color w:val="auto"/>
              </w:rPr>
            </w:pPr>
            <w:r>
              <w:rPr>
                <w:rFonts w:cs="Mangal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60" w:right="1885" w:gutter="0" w:header="0" w:top="900" w:footer="0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s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GB" w:eastAsia="zh-CN"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39:00Z</dcterms:created>
  <dc:creator>Roger M Blench</dc:creator>
  <dc:description/>
  <dc:language>en-US</dc:language>
  <cp:lastModifiedBy/>
  <cp:lastPrinted>2008-10-02T18:53:00Z</cp:lastPrinted>
  <dcterms:modified xsi:type="dcterms:W3CDTF">2008-10-02T18:54:00Z</dcterms:modified>
  <cp:revision>2</cp:revision>
  <dc:subject/>
  <dc:title>Microsoft Word - Participants_GTM = titles cop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Blench</vt:lpwstr>
  </property>
</Properties>
</file>