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MBA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mba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cs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Page</w:t>
              </w:r>
            </w:hyperlink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BaskervilleMT" w:hAnsi="BaskervilleMT" w:eastAsia="MS Mincho;ＭＳ 明朝" w:cs="BaskervilleMT"/>
          <w:b/>
          <w:b/>
          <w:bCs/>
          <w:sz w:val="18"/>
          <w:szCs w:val="18"/>
          <w:lang w:eastAsia="ja-JP"/>
        </w:rPr>
      </w:pPr>
      <w:r>
        <w:rPr>
          <w:rFonts w:eastAsia="MS Mincho;ＭＳ 明朝" w:cs="BaskervilleMT" w:ascii="BaskervilleMT" w:hAnsi="BaskervilleMT"/>
          <w:b/>
          <w:bCs/>
          <w:sz w:val="18"/>
          <w:szCs w:val="18"/>
          <w:lang w:eastAsia="ja-JP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Baskerville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thropology/Memba%20anthropology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7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1-30T19:18:00Z</dcterms:modified>
  <cp:revision>10</cp:revision>
  <dc:subject/>
  <dc:title>Memba language and anthropology </dc:title>
</cp:coreProperties>
</file>