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A ANTHROPOLOGY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76"/>
        <w:gridCol w:w="1088"/>
        <w:gridCol w:w="2302"/>
      </w:tblGrid>
      <w:tr>
        <w:trPr/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embas of Arunachal Pradesh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ta</w: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3975" cy="198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1-30T19:17:00Z</dcterms:modified>
  <cp:revision>6</cp:revision>
  <dc:subject/>
  <dc:title>Memba anthropology resources</dc:title>
</cp:coreProperties>
</file>