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PA OF TAWANG ANTHROPOLOGY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76"/>
        <w:gridCol w:w="1088"/>
        <w:gridCol w:w="1163"/>
      </w:tblGrid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ve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Cs w:val="23"/>
              </w:rPr>
              <w:t>The Monpas of Tawang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3"/>
              </w:rPr>
              <w:t>Norbu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color w:val="000000"/>
          <w:szCs w:val="23"/>
        </w:rPr>
        <w:t xml:space="preserve">Norbu, Tsewang 2008. </w:t>
      </w:r>
      <w:r>
        <w:rPr>
          <w:i/>
          <w:color w:val="000000"/>
          <w:szCs w:val="23"/>
        </w:rPr>
        <w:t>The Monpas of Tawang</w:t>
      </w:r>
      <w:r>
        <w:rPr>
          <w:color w:val="000000"/>
          <w:szCs w:val="23"/>
        </w:rPr>
        <w:t>. Itanagar: Director of Research, Arunachal Pradesh Government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20T14:39:00Z</dcterms:modified>
  <cp:revision>8</cp:revision>
  <dc:subject/>
  <dc:title>Monpa of Tawang anthropology resources</dc:title>
</cp:coreProperties>
</file>