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PA OF TAWANG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npa of Tawang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nthropology</w:t>
              </w:r>
            </w:hyperlink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BaskervilleMT" w:hAnsi="BaskervilleMT" w:eastAsia="MS Mincho;ＭＳ 明朝" w:cs="BaskervilleMT"/>
          <w:b/>
          <w:b/>
          <w:bCs/>
          <w:sz w:val="18"/>
          <w:szCs w:val="18"/>
          <w:lang w:eastAsia="ja-JP"/>
        </w:rPr>
      </w:pPr>
      <w:r>
        <w:rPr>
          <w:rFonts w:eastAsia="MS Mincho;ＭＳ 明朝" w:cs="BaskervilleMT" w:ascii="BaskervilleMT" w:hAnsi="BaskervilleMT"/>
          <w:b/>
          <w:bCs/>
          <w:sz w:val="18"/>
          <w:szCs w:val="18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Baskerville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Tawang%20Monpa%20language%20resources.htm" TargetMode="External"/><Relationship Id="rId3" Type="http://schemas.openxmlformats.org/officeDocument/2006/relationships/hyperlink" Target="../in/Anthropology/Monpa%20of%20Tawang%20anthropology%20resourc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7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0T15:07:00Z</dcterms:modified>
  <cp:revision>13</cp:revision>
  <dc:subject/>
  <dc:title>Monpa of Kalaktang language and anthropology </dc:title>
</cp:coreProperties>
</file>